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ківщини – 2610,9 млн грн, або 24,2% до загального обсягу. Найбільша частка капітальних інвестицій, освоєних підприємствами промисловості, припадала на підприємства переробної промисловості – 86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ома вага підприємств сільського, лісового та рибного господарства складала 18,7% у загальному обсязі капітальних інвестицій області. Разом з тим, досить вагомими для області були капітальні інвестиції, освоєні будівельними організаціями та фізичними особами - забудовниками – 14,2%; підприємствами, що здійснюють операції з нерухомим майном –16,5%; підприємствами оптової та роздрібної торгівлі; ремонту автотранспортних засобів і мотоциклів – 7,6%.</w:t>
      </w:r>
    </w:p>
    <w:p>
      <w:pPr>
        <w:pStyle w:val="Normal"/>
        <w:tabs>
          <w:tab w:val="clear" w:pos="708"/>
          <w:tab w:val="left" w:pos="748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пітальні інвестиції за рахунок коштів населення у житлове будівництво становили 966,6 млн грн (9,0% від загального обсяг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2016 році підприємствами області виконано будівельних робіт на суму 7104,6,6 млн. грн. (2 місце серед регіонів України). Темп склав 128,8% (3 місце, по Україні – 113,1%). За структурою виконані будівельні роботи розподілилися наступним чином: нове будівництво, реконструкція та технічне переозброєння склали 84,4% від загального обсягу виконаних будівельних робіт, капітальний та поточний ремонти – 7,9% та 7,7%, відповідно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Харківській області  основну частину загального обсягу будівельно-монтажних робіт виконують підприємства: філія БУ «Укрбургаз» ПАТ «Укргазвидобування», ПАТ «Трест Житлобуд–1», ТДВ «Житлобуд–2», ПАТ «Південспецатоменергомонтаж», ПП «Будгарант», які наростили в 2016 році обсяги виконаних будівельних робіт в порівнянні з 2015 р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статистичними даними 9 місяців 2016 року введено в експлуатацію 250,9 тис. кв. м. загальної площі житла (7 місце), що становить 143,9% до відповідного періоду 2015 року (1 місце серед регіонів України). Розподіл загальної площі прийнятих в експлуатацію житлових будівель за їх видами у січні-вересні 2016 року склався таким чином: будинки одноквартирні – 35,4% до загального обсягу, будинки з двома та більше квартирами – 63,4%, гуртожитки – 1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попередніми даними, станом на 31.12.2016 введено в експлуатацію загальної площі 465,2 тис. кв. м, із них:  122,4  тис. кв.м – індивідуальні житлові будинки;  298,1  тис. кв.м – багатоквартирні житлові будинки; 41,5 тис. кв.м – реконструйовані приміщення під житло; 3,2 тис. кв.м – гуртожитки. В порівнянні з 2015 роком очікуваний показник введення житла в експлуатацію  в 2016 році збільшиться на 2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нформація щодо виконання частини V «Капітальні вкладення на об`єкти соціально-економічного значення у 2016 році» Програми економічного і соціального розвитку Харківської області на 2016 рік, які профінансовано станом на 01.01.2017, додає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нергозабезпеч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льш ніж половина (50,2%) загального обсягу реалізації промисловості області припадає на підприємства паливно-енергетичного комплексу, якими за 2016 рік реалізовано промислової продукції (виконано робіт, послуг) на суму 65,6 млрд. 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обувній промисловості і розробленні кар’єрів  обсяги виробництва збільшились на 2,6% (по Україні зменшення на 0,3%). У  2016 році в області видобуто 9,5  млрд.куб.м природного газу, що на 1,2%  більше, ніж у  2015 році, і  становить 48,5% видобутку газу по Україні.  Видобуток газового конденсату збільшився на 12,4% і склав 185,7тис.т (29,2% від видобутку по Украї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провідному підприємстві добувної галузі - ГПУ «Шебелинкагазвидобування», видобуток природного газу за 2016 рік збільшився на  1,2% проти  2015 року, газового конденсату - збільшився на 2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території Харківської області ГПУ «Шебелинкагазвидобування» з початку 2016 року розробляє 32 родовища, введено в експлуатацію 11 нових свердловин. У вересні 2016 року, за участю Прем’єр-міністра України, відбувся урочистий запуск бурової установки - пошукової свердловини № 900 Шебелинського газоконденсатного родовища, проектна глибина якої становить 1100 мет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галузі з виробництва коксу та продуктів нафтоперероблення за 2016 рік обсяги виробництва збільшились на 2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2016 рік Шебелинським відділенням з переробки газового конденсату і нафти ПАТ «Укргазвидобування» перероблено майже 500 тис.т сировини, що на 7,9% більше 2015 року; виробництво дизельного палива збільшилось на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повідомленням керівництва ПАТ «Укргазвидобування», Шебелинським відділенням з жовтня 2016 року розпочато виробництво дизельного палива з поліпшеними низькотемпературними якостями, яке відповідає екологічному класу Євро-4. Надалі планується розпочати випускати зимове дизельне пал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2016 році енергетичними підприємствами вироблено 4,2 млрд кВт. год електричної енергії, що у натуральному виразі на 26,4% більше 2015 року. На Зміївській ТЕС ПАТ «Центренерго» вироблено електроенергії  на 40,6%  більше, ніж у 2015 році, на філії «Теплоелектроцентраль» ТОВ «ДВ Нафтогазовидобувна компанія» - в 1,9 рази бі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2016 році вдалося вирішити питання накопичення достатнього обсягу палива. Станом на 01.01.2017, запас вугілля на Зміївській ТЕС ПАТ «Центренерго» становив 267,9 тис. т при середньодобовому використанні при роботі одним блоком 1,6-1,7 тис. т (у 2015 році на цю дату запас вугілля дорівнював 155,4 тис. т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Енергоефективність та енергозбер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дяки активній та ефективній роботі по газозаміщенню на об'єктах бюджетної та соціальної сфери вже 19% теплової енергії виробляється з альтернативних видів палива або відновлюваних джерел (1 місце в Україн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уто домовленість з іноземними інвесторами та розпочато проектування  міні-ТЕЦ  на  біопаливі  в  містах  Куп'янськ  і                  Вовчанськ електричною  потужністю  9,6  МВт. Вже зараз  можна  говорити  про</w:t>
      </w:r>
    </w:p>
    <w:sectPr>
      <w:headerReference w:type="default" r:id="rId2"/>
      <w:type w:val="nextPage"/>
      <w:pgSz w:w="11906" w:h="16838"/>
      <w:pgMar w:left="1560" w:right="566" w:gutter="0" w:header="708" w:top="1134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59Z</dcterms:created>
  <dc:creator>svod-V</dc:creator>
  <dc:description/>
  <dc:language>en-US</dc:language>
  <cp:lastModifiedBy>Pavlo Peshkov</cp:lastModifiedBy>
  <dcterms:modified xsi:type="dcterms:W3CDTF">2017-02-15T12:51:59Z</dcterms:modified>
  <cp:revision>2</cp:revision>
  <dc:subject/>
  <dc:title/>
</cp:coreProperties>
</file>