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торговельні операції проводились із партнерами із 150 країн світу. При цьому понад 40% експорту послуг з Харківської області припадає на США та Ізраї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експорту послуг, наданих країнам ЄС, склав 46,3 млн.дол. США і збільшився проти січня–вересня 2015 року на 6,9%. Його питома вага у загальному обсязі експорту послуг області склала 23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е сальдо зовнішньої торгівлі послугами з країнами ЄС становило 26,6 млн.дол. (за січень–вересень 2015 року воно дорівнювало 4 млн.до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6 року забезпечен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ходів міжнародного характ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лос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офіційні візити делегації Харк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 до Сполучених Штатів Америки (20-28 лютого 2016 року) і до провінції Хейлунцзян Китайської Народної Республіки (05-11 січня 2016 року та 15-19 червня 2016 ро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арківській області протягом 2016 року було відкрит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 Почесних консульст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сне Консульство Французької Республіки у Харкові (12.05.2016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сне консульство Австрійської Республіки у Харкові (27.05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чесне консульство Федеративної Республіки Бразилія у Харкові (22.09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було відкрит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представництва європейських інституці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гіональне представництво Консультативної місії Європейського Союзу у Харкові (13.07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гіональне представництво ЄБРР у Харкові (13.12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червня  2016 року підписано Угоду про співробітництво та ініційоване відкриття економічного представництва провінції Хейлунцзян Китайської Народної Республіки у Харко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підписан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ямі документи між Харківською обласною державною адміністрацією та Посольством США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ан спільних дій щодо реалізації проекту міжнародної технічної допомоги із подолання корупції та запровадження електронної системи державних закупівель в Харківській області (лютий 2016 ро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морандум про взаєморозуміння з Посольством Сполучених Штатів Америки в Україні, яким було визначено пріоритетні напрями співробітництва між Урядом США та Харківською областю, серед яких: реалізація реформ, спрямованих на системне запобігання корупції, поглиблення співробітництва між Харківською областю та бізнес-асоціаціями та інвестиційними фондами США з метою залучення інвестицій до Харківської області; розвиток торговельного співробітництва (квітень 2016 ро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оземних інвестицій до Харківської області обласною державною адміністрацією створено реєстр інвестиційних пропозицій у таких галузях, як промисловість, будівництво, сектор агропромислового комплексу, житлово-комунальне господарство та туризм. Зазначений реєстр було оновлено протягом жовтня-листопада 2016 року. Презентація інвестиційного потенціалу Харківщини проводиться на постійній основі шляхом розповсюдження зазначених інвестиційних пропозицій серед потенційних інвесторів на території України  та  за  кордоном. Найближчим часом планується відкриття офісів</w:t>
      </w:r>
    </w:p>
    <w:sectPr>
      <w:headerReference w:type="default" r:id="rId2"/>
      <w:type w:val="nextPage"/>
      <w:pgSz w:w="11906" w:h="16838"/>
      <w:pgMar w:left="1560" w:right="566" w:gutter="0" w:header="708" w:top="1134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69" w:hanging="44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59Z</dcterms:created>
  <dc:creator>svod-V</dc:creator>
  <dc:description/>
  <dc:language>en-US</dc:language>
  <cp:lastModifiedBy>Pavlo Peshkov</cp:lastModifiedBy>
  <dcterms:modified xsi:type="dcterms:W3CDTF">2017-02-15T12:51:59Z</dcterms:modified>
  <cp:revision>2</cp:revision>
  <dc:subject/>
  <dc:title/>
</cp:coreProperties>
</file>