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"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:C@5=B&gt;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soft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?&gt;78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A?@&gt;?&gt;@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5=B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28B&gt;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28B: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V;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G8=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C2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=&gt;AO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O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:&gt;=02F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:20@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@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1;5&lt;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8B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:;N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ABC?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O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25AB8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ACBBT2V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0&lt; OB=8: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&lt; OB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8&lt;0@AL: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;0@&lt;&gt;=VO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:&gt;=AB@C: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A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?;5:A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G8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V: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;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;0@&lt;&gt;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:&gt;=AB@C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G0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 T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B0H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8H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23&gt;1C4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82V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?VH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@:5B8=3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&gt;2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B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;0@&lt;&gt;=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:@&gt;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1V;L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H=0@L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A&gt;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A&gt;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0@0:B5@8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H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: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2V4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C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2V4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C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&gt;A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V=G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:&gt;;O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0E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G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0=B0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A?5:B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B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&gt;A2V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G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A&gt;G8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;53VC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A&gt;G8=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: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C?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=V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8H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30;L=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&gt;1;8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C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?5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40B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@&gt;?&gt;;VB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L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;5:AVW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A?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5@5&lt;&gt;3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07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L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&gt;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5@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B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@&gt;?&gt;;VB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;5:AV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A82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0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5@5&lt;&gt;3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V=F5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5:B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?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3;O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=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&gt;@&gt;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?8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E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:;0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6;82VA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0I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068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52;0H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VB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0EV2F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068@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74&gt;@&gt;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H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2&gt;&lt;09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28I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D&gt;@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4&gt;@&gt;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1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03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1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@0E&gt;2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&gt;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&gt;?@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&gt;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V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&gt;70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@575@2C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B0H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&gt;4@&gt;&lt;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N&lt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&gt;?@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&gt;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V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&gt;70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L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@575@2C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&gt;4@&gt;&lt;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N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&gt;3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5@2&g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A:V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FV&gt;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?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N&lt;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B0H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@5A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;V:0@=O=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;V:0@=O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=5@3&gt;@5AC@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6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FV&gt;=0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?C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5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?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=5@3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@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@8D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=5@3&gt;@5A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C?V2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1V;LHCN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0&lt;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5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25@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8&lt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5@V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V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6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7C;LB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?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&gt;@&gt;46C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: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25@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V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=04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;8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V2=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&gt;=&gt;&lt;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?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&gt;@&gt;46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8&lt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5@V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=8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:@&gt;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D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FVT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4V;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FV&gt;=0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FV&gt;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?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:B8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D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C2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=5@3&gt;=&gt;A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2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7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73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@0B5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B5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