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鑅峰鷽⵮ႚ僞륱뙘税㝤哩쵾꾪"/>
        </w:rPr>
      </w:pPr>
      <w:r>
        <w:rPr>
          <w:rFonts w:eastAsia="鑅峰鷽⵮ႚ僞륱뙘税㝤哩쵾꾪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鑅峰鷽⵮ႚ僞륱뙘税㝤哩쵾꾪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32"/>
  <w:revisionView w:insDel="0" w:formatting="0"/>
  <w:defaultTabStop w:val="17234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鑅峰鷽⵮ႚ僞륱뙘税㝤哩쵾꾪" w:hAnsi="鑅峰鷽⵮ႚ僞륱뙘税㝤哩쵾꾪" w:cs="鑅峰鷽⵮ႚ僞륱뙘税㝤哩쵾꾪" w:eastAsia="Noto Sans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5:18:00Z</dcterms:created>
  <dc:creator>Pavlo Peshkov</dc:creator>
  <dc:description/>
  <dc:language>en-US</dc:language>
  <cp:lastModifiedBy>Pavlo Peshkov</cp:lastModifiedBy>
  <cp:lastPrinted>2404-04-23T23:52:00Z</cp:lastPrinted>
  <dcterms:modified xsi:type="dcterms:W3CDTF">2017-09-06T15:19:00Z</dcterms:modified>
  <cp:revision>1</cp:revision>
  <dc:subject/>
  <dc:title/>
</cp:coreProperties>
</file>