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від ________ 2017 року № ____-VІI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(XIIІ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ову С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епутата Харківської обласної ради VІІ скликання 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>Дата проведенняМісце пров</w:t>
      </w:r>
      <w:r>
        <w:rPr/>
        <w:t>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рисутніх виборц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сумки обговорення звіту </w:t>
      </w:r>
      <w:r>
        <w:rPr>
          <w:sz w:val="28"/>
          <w:szCs w:val="28"/>
          <w:lang w:val="uk-UA"/>
        </w:rPr>
        <w:t>(доручення, дані депутатові у зв'язку з його депутатською діяльніст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прізвище  та  ініціали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18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>В. Скоробаг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7:00Z</dcterms:created>
  <dc:creator>Maryna Fedotova</dc:creator>
  <dc:description/>
  <dc:language>en-US</dc:language>
  <cp:lastModifiedBy>Pavlo Peshkov</cp:lastModifiedBy>
  <dcterms:modified xsi:type="dcterms:W3CDTF">2017-10-20T12:57:00Z</dcterms:modified>
  <cp:revision>2</cp:revision>
  <dc:subject/>
  <dc:title/>
</cp:coreProperties>
</file>