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ЗАТВЕРДЖЕНО</w:t>
      </w:r>
    </w:p>
    <w:p>
      <w:pPr>
        <w:pStyle w:val="Normal"/>
        <w:ind w:left="4962" w:hanging="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Рішення обласної ради</w:t>
      </w:r>
    </w:p>
    <w:p>
      <w:pPr>
        <w:pStyle w:val="Normal"/>
        <w:ind w:left="4962" w:hanging="0"/>
        <w:rPr>
          <w:b/>
          <w:b/>
          <w:i/>
          <w:i/>
        </w:rPr>
      </w:pPr>
      <w:r>
        <w:rPr>
          <w:b/>
          <w:bCs/>
          <w:i/>
          <w:iCs/>
        </w:rPr>
        <w:t>від «___» _______2017 року № ___-VII</w:t>
      </w:r>
    </w:p>
    <w:p>
      <w:pPr>
        <w:pStyle w:val="Normal"/>
        <w:ind w:left="4962" w:hanging="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(___ сесія VII скликання)</w:t>
      </w:r>
    </w:p>
    <w:p>
      <w:pPr>
        <w:pStyle w:val="Normal"/>
        <w:spacing w:before="280" w:after="280"/>
        <w:ind w:left="496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ЗВІТ</w:t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результатами оцінки корупційних ризиків 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у діяльності Харківської обласної рад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985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У рамках підготовки та затвердження Антикорупційної програми Харківська обласна рада, керуючись  Методологією оцінювання корупційних ризиків у діяльності органів влади, затвердженою рішенням Національного агентства з питань запобігання корупції від 02 грудня 2016 року № 126,  прийняла рішення щодо проведення оцінки корупційних ризиків (рішення обласної ради від 31 серпня 2017 року № 538-VII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985" w:leader="none"/>
        </w:tabs>
        <w:jc w:val="both"/>
        <w:rPr/>
      </w:pPr>
      <w:r>
        <w:rPr>
          <w:sz w:val="28"/>
          <w:szCs w:val="28"/>
        </w:rPr>
        <w:tab/>
        <w:t>Для проведення зазначеної оцінки корупційних ризиків та розроблення Антикорупційної програми Харківської обласної ради зазначеним рішенням було утворено Комісію щодо оцінки корупційних ризиків у діяльності</w:t>
      </w:r>
      <w:r>
        <w:rPr>
          <w:b/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>Харківської обласної ради та з підготовки проекту Антикорупційної програми  Харківської обласної ради на 2017-2020 роки (далі – Комісія), якій було доручено провести оцінку корупційних ризиків у Харківській обласній раді та за результатами роботи підготувати звіт, який надати на затвердження обласній раді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985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зазначено рішення Комісією була проведена відповідна робота щодо визначення можливих корупційних ризиків у діяльності обласної ради та пропозиції щодо заходів із усунення (зменшення) рівня цих корупційних ризикі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985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основі проведеної роботи та аналізу інформації, відповідно до Методології оцінювання корупційних ризиків у діяльності органів влади, затвердженої рішенням Національного агентства з питань запобігання корупції від 02 грудня 2016 року № 126, Комісією ідентифіковано корупційні ризики, здійснено їх формальне визначення та проведено оцінку виявлених корупційних ризикі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985" w:leader="none"/>
        </w:tabs>
        <w:ind w:firstLine="1134"/>
        <w:jc w:val="both"/>
        <w:rPr/>
      </w:pPr>
      <w:r>
        <w:rPr>
          <w:sz w:val="28"/>
          <w:szCs w:val="28"/>
        </w:rPr>
        <w:t>За результатами оцінки корупційних ризиків у діяльності Харківської обласної ради здійснено опис корупційних ризиків, виявлено їх чинники та можливі наслідки корупційного правопорушення, опрацьовано пропозиції щодо заходів із їх усуненн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985" w:leader="none"/>
        </w:tabs>
        <w:ind w:firstLine="1134"/>
        <w:jc w:val="both"/>
        <w:rPr/>
      </w:pPr>
      <w:r>
        <w:rPr>
          <w:sz w:val="28"/>
          <w:szCs w:val="28"/>
        </w:rPr>
        <w:t>Опис ідентифікованих корупційних ризиків у діяльності Харківської обласної ради, чинники корупційних ризиків та можливі наслідки корупційного правопорушення чи правопорушення, пов’язаного з корупцією, міститься в додатку 1 до звіту (додається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985" w:leader="none"/>
        </w:tabs>
        <w:ind w:firstLine="1134"/>
        <w:jc w:val="both"/>
        <w:rPr/>
      </w:pPr>
      <w:r>
        <w:rPr>
          <w:sz w:val="28"/>
          <w:szCs w:val="28"/>
        </w:rPr>
        <w:t>Пропозиції щодо заходів із усунення корупційних ризиків та очікувані результати наведено в додатку 2 до звіту (додаєть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 щодо оцінки корупцій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зиків у Харківській обласній рад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з підготовки проекту Антикорупцій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 Харківської обласн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0 роки                                                                            В. Ковал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Додаток 1 </w:t>
      </w:r>
    </w:p>
    <w:p>
      <w:pPr>
        <w:pStyle w:val="Normal"/>
        <w:ind w:left="5387" w:hanging="0"/>
        <w:jc w:val="both"/>
        <w:rPr/>
      </w:pPr>
      <w:r>
        <w:rPr>
          <w:bCs/>
          <w:sz w:val="26"/>
          <w:szCs w:val="26"/>
          <w:shd w:fill="FFFFFF" w:val="clear"/>
        </w:rPr>
        <w:t>до звіту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</w:rPr>
        <w:t xml:space="preserve">за результатами оцінки корупційних ризиків у діяльності Харківської обласної ради, затвердженого рішенням обласної ради від «___»_________2017 року                    № _____-VII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дентифікованих корупційних ризикі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нників корупційних ризиків та можливі наслі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упційного правопорушення чи правопорушенн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’язаного з корупціє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60"/>
        <w:gridCol w:w="29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ис корупційного ризик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нники корупційного ризик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жливі наслід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упційного правопорушення чи правопорушення, пов’язаного з корупціє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b/>
                <w:b/>
              </w:rPr>
            </w:pPr>
            <w:r>
              <w:rPr/>
              <w:t>Неповідомлення про наявність конфлікту інтересів у порядку, передбаченому чинним законодавством, під час здійснення повноважен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Відсутність достатніх знань антикорупційного законодавства, власна зацікавленість (приватний інтерес); волевиявлення самої особ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гнення осіб до відповідальності, втрата репутації органу влад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Участь у обговоренні питань при прийняті рішень та прийняття рішень обласної ради чи здійснення повноважень в умовах конфлікту інтересів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Відсутність достатніх знань антикорупційного законодавства, власна зацікавленість (приватний інтерес); волевиявлення самої особ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гнення осіб до відповідальності, втрата репутації органу влад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b/>
                <w:b/>
              </w:rPr>
            </w:pPr>
            <w:r>
              <w:rPr/>
              <w:t>Зазначення недостовірної інформації у декларації особи, уповноваженої на виконання функцій держави або місцевого самоврядування, несвоєчасне подання, неподання декларації або повідомлення про суттєві зміни в майновому стан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Відсутність достатніх знань антикорупційного законодавства; приховування інформації; волевиявлення самої особ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гнення осіб до відповідальності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Проведення перевірок установ, підприємств, закладів особами, які пов’язані приватним інтересом із діяльністю цих установ, підприємств, закладів, що може сприяти вчиненню корупційного чи пов’язаного з корупцією правопорушенн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Конфлікт інтересів; власна зацікавленіс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Притягнення посадових осіб до відповідальності;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 xml:space="preserve">втрата репутації обласної ради (структурного підрозділу виконавчого апарату обласної ради), незабезпечення ефективності проведення перевірок комунальних підприємств, установ, закладів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b/>
                <w:b/>
                <w:iCs/>
              </w:rPr>
            </w:pPr>
            <w:r>
              <w:rPr/>
              <w:t>Можливість отримання неправомірної вигоди при прийнятті управлінських рішен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Відсутність достатніх знань антикорупційного законодавства, власна зацікавленість (приватний інтерес); волевиявлення самої особ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гнення посадових осіб до відповідальності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b/>
                <w:b/>
              </w:rPr>
            </w:pPr>
            <w:r>
              <w:rPr/>
              <w:t>Можливий вплив з боку посадових осіб або інших осіб на результати конкурсу на заняття посад посадових осіб місцевого самоврядування та посад керівників комунальних підприємств, установ, закладі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Власна зацікавленість (приватний інтерес); неправомірна ви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тягнення посадових осіб до відповідальності, втрата репутації обласної ради, судові процеси проти орган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Можливість безпосереднього впливу на реалізацію інтересів осіб, із якими суб’єкт подання на призначення керівників комунальних підприємств, установ, закладів, пов'язаний приватним інтересом, що може сприяти вчиненню корупційного чи пов’язаного з корупцією правопорушенн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Відсутність достатніх знань антикорупційного законодавства; конфлікт інтересів; волевиявлення самої особи; зацікавленість у матеріальній вигод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гнення осіб до відповідальності;</w:t>
            </w:r>
          </w:p>
          <w:p>
            <w:pPr>
              <w:pStyle w:val="Normal"/>
              <w:rPr/>
            </w:pPr>
            <w:r>
              <w:rPr/>
              <w:t>втрата репутації обласної рад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Порушення передбачених законодавством строків оприлюднення проектів рішень обласної рад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Зацікавленість у затримці оприлюднення окремих проектів рішень; конфлікт інтересів; особиста матеріальна ви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Притягнення посадових осіб до відповідальності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b/>
                <w:b/>
              </w:rPr>
            </w:pPr>
            <w:r>
              <w:rPr/>
              <w:t>Загроза подання (несвоєчасного подання електронних декларацій та повідомлень про суттєві зміни у майновому стані) суб’єктами декларуванн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Наявність проблем  у функціонуванні системи подання деклараці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итягнення осіб до відповідальності, втрата репутації, звільнення з посад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/>
        <w:t xml:space="preserve">  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7797" w:hanging="0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Додаток 2</w:t>
      </w:r>
    </w:p>
    <w:p>
      <w:pPr>
        <w:pStyle w:val="Normal"/>
        <w:ind w:left="7797" w:hanging="0"/>
        <w:rPr/>
      </w:pPr>
      <w:r>
        <w:rPr>
          <w:bCs/>
          <w:sz w:val="26"/>
          <w:szCs w:val="26"/>
          <w:shd w:fill="FFFFFF" w:val="clear"/>
        </w:rPr>
        <w:t>до звіту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</w:rPr>
        <w:t>за результатами оцінки корупційних ризиків у діяльності Харківської обласної ради, затвердженого рішенням обласної ради від «___»___________ 2017 року № _____-VII</w:t>
      </w:r>
    </w:p>
    <w:p>
      <w:pPr>
        <w:pStyle w:val="Normal"/>
        <w:ind w:left="7797" w:hanging="142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142" w:hanging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я оцінених корупційних ризик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заходів щодо їх усун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984"/>
        <w:gridCol w:w="2689"/>
        <w:gridCol w:w="2268"/>
        <w:gridCol w:w="1989"/>
        <w:gridCol w:w="1843"/>
        <w:gridCol w:w="1924"/>
      </w:tblGrid>
      <w:tr>
        <w:trPr>
          <w:trHeight w:val="1780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упцій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з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оритетність корупційн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зик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изька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ня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сок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ходи щод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унення корупцій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з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оба (особи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ідповідальна (і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викон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ів щодо усун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упційного ризи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и для впровадження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і результа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/>
            </w:pPr>
            <w:r>
              <w:rPr/>
              <w:t>Неповідомлення у передбачених Законом України «Про запобігання корупції» випадках про наявність конфлікту інтере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ьк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ізація (постійне оновлення) знань антикорупційного законодавства, проведення роз’яснювальних та інформаційних заходів з питань запобігання коруп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а комісія обласної ради з питань регламенту, етики, депутатської діяльності та контролю за виконанням рішень обласної ради; відділ кадрової роботи та нагород управління з питань діяльності виконавчого апарату та роботи з персоналом виконавчого апарату обласн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требу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німізація ризику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Прийняття рішень обласної ради під час обговорення та голосування чи здійснення інших повноважень в умовах конфлікту інтере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ь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ізація (постійне оновлення) знань антикорупційного законодавства, проведення роз’яснювальних та інформаційних заходів з питань запобігання коруп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а комісія обласної ради з питань регламенту, етики, депутатської діяльності та контролю за виконанням рішень обласної ради; відділ кадрової роботи та нагород управління з питань діяльності виконавчого апарату та роботи з персоналом виконавчого апарату обласної рад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требу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німізація ризику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/>
            </w:pPr>
            <w:r>
              <w:rPr/>
              <w:t xml:space="preserve">Порушення вимог фінансового контролю, несвоєчасне подання або неподання декларації особи, уповноваженої на виконання функцій держави або місцевого самоврядування, або повідомлення про суттєві зміни в майновому стані суб’єктів декларува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ь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ізація (постійне оновлення) знань антикорупційного законодавства, проведення роз’яснювальних та інформаційних заходів з питань запобігання коруп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а комісія обласної ради з питань регламенту, етики, депутатської діяльності та контролю за виконанням рішень обласної ради; відділ кадрової роботи та нагород управління з питань діяльності виконавчого апарату та роботи з персоналом виконавчого апарату обласн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требу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німізація ризику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/>
            </w:pPr>
            <w:r>
              <w:rPr/>
              <w:t>Ризики, пов’язані з конфліктом інтересів, під час проведення перевірок підвідомчих установ, закладів,  підприємств, зокрема надання переваг, необґрунтованих позитивних чи негативних висновків за результатами перевірок установ, закладів, підприємств, пов’язаних приватним інтересом з особою, яка здійснює перевір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ь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ізація (постійне оновлення) знань антикорупційного законодавства, проведення роз’яснювальних та інформаційних заходів з питань запобігання коруп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з питань комунальної власності виконавчого апарату обласної ради; відділ кадрової роботи та нагород управління з питань діяльності виконавчого апарату та роботи з персоналом; управління з фінансово-економічних питань та аудиту виконавчого апарату обласної рад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требу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німізація ризику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/>
            </w:pPr>
            <w:r>
              <w:rPr/>
              <w:t>Ризики, пов’язані з отриманням неправомірної вигоди при прийнятті управлінських ріш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ь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ізація (постійне оновлення) знань антикорупційного законодавства, проведення роз’яснювальних та інформаційних заходів з питань запобігання коруп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 кадрової роботи та нагород управління з питань діяльності виконавчого апарату та роботи з персоналом виконавчого апарату обласної рад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требу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німізація ризику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/>
            </w:pPr>
            <w:r>
              <w:rPr/>
              <w:t xml:space="preserve">Корупційні ризики, пов’язані із проведенням конкурсів на зайняття посад посадових осіб місцевого самоврядування та посад керівників комунальних підприємств, установ, заклад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ь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ізація (постійне оновлення) знань антикорупційного законодавства, проведення роз’яснювальних та інформаційних заходів з питань запобігання коруп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 кадрової роботи та нагород управління з питань діяльності виконавчого апарату та роботи з персоналом та управління з питань комунальної власності виконавчого апарату обласної ради; постійна комісія обласної ради з питань регламенту, етики, депутатської діяльності та контролю за виконанням рішень  обласної рад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требує</w:t>
            </w:r>
          </w:p>
          <w:p>
            <w:pPr>
              <w:pStyle w:val="Normal"/>
              <w:jc w:val="center"/>
              <w:rPr/>
            </w:pPr>
            <w:r>
              <w:rPr/>
              <w:t>Мінімізація ризик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/>
            </w:pPr>
            <w:r>
              <w:rPr/>
              <w:t>Ризики, пов’язані з конфліктом інтересів під час подання на призначення керівників комунальних підприємств, установ, закла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едн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ізація (постійне оновлення) знань антикорупційного законодавства, проведення роз’яснювальних та інформаційних заходів з питань запобігання коруп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 кадрової роботи та нагород управління з питань діяльності виконавчого апарату та роботи з персоналом та управління з питань комунальної власності виконавчого апарату обласної ради; постійна комісія обласної ради з питань регламенту, етики, депутатської діяльності та контролю за виконанням рішень обласної рад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требу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німізація ризику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/>
            </w:pPr>
            <w:r>
              <w:rPr/>
              <w:t>Затримка строків оприлюднення проектів рішень обласної ради на офіційному веб-сайті обласн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ь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ізація (постійне оновлення) знань антикорупційного законодавства, проведення роз’яснювальних та інформаційних заходів з питань запобігання корупції</w:t>
            </w:r>
          </w:p>
          <w:p>
            <w:pPr>
              <w:pStyle w:val="Normal"/>
              <w:jc w:val="both"/>
              <w:rPr/>
            </w:pPr>
            <w:r>
              <w:rPr/>
              <w:t>Структурні підрозділи виконавчого апарату обласної ради</w:t>
            </w:r>
          </w:p>
          <w:p>
            <w:pPr>
              <w:pStyle w:val="Normal"/>
              <w:rPr/>
            </w:pPr>
            <w:r>
              <w:rPr/>
              <w:t>Постійно</w:t>
            </w:r>
          </w:p>
          <w:p>
            <w:pPr>
              <w:pStyle w:val="Normal"/>
              <w:rPr/>
            </w:pPr>
            <w:r>
              <w:rPr/>
              <w:t>Не потребує</w:t>
            </w:r>
          </w:p>
          <w:p>
            <w:pPr>
              <w:pStyle w:val="Normal"/>
              <w:rPr/>
            </w:pPr>
            <w:r>
              <w:rPr/>
              <w:t>Мінімізація риз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ожливість в окремих випадках        (з технічних причин) своєчасного подання декларацій осіб, уповноважених на виконання функцій держави або місцевого самоврядування, та повідомлень про суттєві зміни в майновому стан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н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унення технічних проблем в систем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требу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німізація ризику щодо несвоєчасного подання (неподання) декларації осіб, уповноважених на виконання функцій держави або місцевого самоврядування (повідомлення про суттєві зміни в майновому стан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7" w:right="1417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7" w:hanging="3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Додаток 3 </w:t>
      </w:r>
    </w:p>
    <w:p>
      <w:pPr>
        <w:pStyle w:val="Normal"/>
        <w:ind w:left="5387" w:hanging="0"/>
        <w:jc w:val="both"/>
        <w:rPr/>
      </w:pPr>
      <w:r>
        <w:rPr>
          <w:bCs/>
          <w:sz w:val="26"/>
          <w:szCs w:val="26"/>
          <w:shd w:fill="FFFFFF" w:val="clear"/>
        </w:rPr>
        <w:t>до звіту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</w:rPr>
        <w:t xml:space="preserve">за результатами оцінки корупційних ризиків у діяльності Харківської обласної ради, затвердженого рішенням обласної ради від «___»________ 2017 року                   № _____-VII  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 оцінки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3470910</wp:posOffset>
                </wp:positionV>
                <wp:extent cx="6082665" cy="322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Ідентифікован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зикиЙмовірністьНизькаСередняВисок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изик 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изик 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изик 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изик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изик 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изик 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изик 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изик 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изик 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C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254.2pt;mso-wrap-distance-left:0pt;mso-wrap-distance-right:9.05pt;mso-wrap-distance-top:0pt;mso-wrap-distance-bottom:0pt;margin-top:273.3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Ідентифіковані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изикиЙмовірністьНизькаСередняВисок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изик 1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изик 2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изик 3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изик 4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изик 5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изик 6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изик 7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изик 8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изик 9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0000CC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мовірності виникнення корупційних ризи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ind w:left="357" w:hanging="357"/>
        <w:jc w:val="center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  <w:r>
        <w:br w:type="page"/>
      </w:r>
    </w:p>
    <w:p>
      <w:pPr>
        <w:pStyle w:val="Normal"/>
        <w:ind w:left="5387" w:hanging="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Додаток 4 </w:t>
      </w:r>
    </w:p>
    <w:p>
      <w:pPr>
        <w:pStyle w:val="Normal"/>
        <w:ind w:left="5387" w:hanging="0"/>
        <w:jc w:val="both"/>
        <w:rPr/>
      </w:pPr>
      <w:r>
        <w:rPr>
          <w:bCs/>
          <w:sz w:val="26"/>
          <w:szCs w:val="26"/>
          <w:shd w:fill="FFFFFF" w:val="clear"/>
        </w:rPr>
        <w:t>до звіту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</w:rPr>
        <w:t xml:space="preserve">за результатами оцінки корупційних ризиків у діяльності Харківської обласної ради, затвердженого рішенням обласної ради від «___»_________ 2017 року                  № _____-VII  </w:t>
      </w:r>
    </w:p>
    <w:p>
      <w:pPr>
        <w:pStyle w:val="Normal"/>
        <w:ind w:left="2124" w:firstLine="708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 оці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лідків корупційного правопорушення чи правопорушення, пов`язаного з корупціє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t>Ідентифіковані ризикиНаслідкиНизькийСереднійВисокий</w:t>
      </w:r>
      <w:r>
        <w:rPr>
          <w:b/>
          <w:sz w:val="28"/>
          <w:szCs w:val="28"/>
        </w:rPr>
        <w:t>Ризик 1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Ризик 2</w:t>
      </w:r>
      <w:r>
        <w:rPr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зик 3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Ризик 4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Ризик 5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Ризик 6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Ризик 7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Ризик 8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Ризик 9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Додаток 5 </w:t>
      </w:r>
    </w:p>
    <w:p>
      <w:pPr>
        <w:pStyle w:val="Normal"/>
        <w:spacing w:before="0" w:after="360"/>
        <w:ind w:left="5387" w:hanging="0"/>
        <w:jc w:val="both"/>
        <w:rPr/>
      </w:pPr>
      <w:r>
        <w:rPr>
          <w:bCs/>
          <w:sz w:val="26"/>
          <w:szCs w:val="26"/>
          <w:shd w:fill="FFFFFF" w:val="clear"/>
        </w:rPr>
        <w:t>до звіту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</w:rPr>
        <w:t xml:space="preserve">за результатами оцінки корупційних ризиків у діяльності Харківської обласної ради, затвердженого рішенням обласної ради від «___»________ 2017 року                  № _____-VII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 оці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упційних ризиків за кількісним рівн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Ідентифіковані ризикиЙмовірність виникнення корупційного правопорушення чи право-порушення, пов`язаного з корупцією </w:t>
      </w:r>
    </w:p>
    <w:p>
      <w:pPr>
        <w:pStyle w:val="Normal"/>
        <w:jc w:val="center"/>
        <w:rPr/>
      </w:pPr>
      <w:r>
        <w:rPr/>
        <w:t>(бали) Наслідки корупційного правопорушення чи право-порушення, пов`язаного з корупціє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(бали)Пріоритетність корупційних ризиківОцінка</w:t>
      </w:r>
      <w:r>
        <w:rPr>
          <w:b/>
          <w:sz w:val="28"/>
          <w:szCs w:val="28"/>
        </w:rPr>
        <w:t>Ризик 1</w:t>
      </w:r>
      <w:r>
        <w:rPr>
          <w:sz w:val="28"/>
          <w:szCs w:val="28"/>
        </w:rPr>
        <w:t>122 (1х2)низька</w:t>
      </w:r>
      <w:r>
        <w:rPr>
          <w:b/>
          <w:sz w:val="28"/>
          <w:szCs w:val="28"/>
        </w:rPr>
        <w:t>Ризик 2</w:t>
      </w:r>
      <w:r>
        <w:rPr>
          <w:sz w:val="28"/>
          <w:szCs w:val="28"/>
        </w:rPr>
        <w:t>122 (1х2)низь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изик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(1х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зик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(1х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зик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(1х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зик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(1х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зик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(2х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зик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(1х2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изь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изик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(2х2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ре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Додаток 6 </w:t>
      </w:r>
    </w:p>
    <w:p>
      <w:pPr>
        <w:pStyle w:val="Normal"/>
        <w:rPr/>
      </w:pPr>
      <w:r>
        <w:rPr>
          <w:bCs/>
          <w:sz w:val="26"/>
          <w:szCs w:val="26"/>
          <w:shd w:fill="FFFFFF" w:val="clear"/>
        </w:rPr>
        <w:t>до звіту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</w:rPr>
        <w:t xml:space="preserve">за результатами оцінки корупційних ризиків у діяльності Харківської обласної ради, затвердженого рішенням обласної ради від «___»_________ 2017 року № _____-VII  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іоритетність корупційних ризи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слідок</w:t>
      </w:r>
    </w:p>
    <w:p>
      <w:pPr>
        <w:pStyle w:val="Normal"/>
        <w:rPr/>
      </w:pPr>
      <w:r>
        <w:rPr/>
        <w:t>Ймовірні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ька</w:t>
      </w:r>
    </w:p>
    <w:p>
      <w:pPr>
        <w:pStyle w:val="Normal"/>
        <w:rPr/>
      </w:pPr>
      <w:r>
        <w:rPr/>
        <w:t>Середня</w:t>
      </w:r>
    </w:p>
    <w:p>
      <w:pPr>
        <w:pStyle w:val="Normal"/>
        <w:rPr>
          <w:sz w:val="28"/>
          <w:szCs w:val="28"/>
        </w:rPr>
      </w:pPr>
      <w:r>
        <w:rPr/>
        <w:t>Вис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дн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(2х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(2х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(1х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(1х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(1х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(1х2) </w:t>
      </w:r>
    </w:p>
    <w:p>
      <w:pPr>
        <w:pStyle w:val="Normal"/>
        <w:rPr/>
      </w:pPr>
      <w:r>
        <w:rPr>
          <w:sz w:val="28"/>
          <w:szCs w:val="28"/>
        </w:rPr>
        <w:t xml:space="preserve">2 </w:t>
      </w:r>
      <w:r>
        <w:rPr/>
        <w:t>(1х2)</w:t>
      </w:r>
    </w:p>
    <w:p>
      <w:pPr>
        <w:pStyle w:val="Normal"/>
        <w:rPr/>
      </w:pPr>
      <w:r>
        <w:rPr/>
        <w:t xml:space="preserve">2 (1х2) </w:t>
      </w:r>
    </w:p>
    <w:p>
      <w:pPr>
        <w:pStyle w:val="Normal"/>
        <w:rPr>
          <w:b/>
          <w:b/>
          <w:sz w:val="28"/>
          <w:szCs w:val="28"/>
        </w:rPr>
      </w:pPr>
      <w:r>
        <w:rPr/>
        <w:t>2 (1х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(1х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</w:r>
  </w:p>
  <w:p>
    <w:pPr>
      <w:pStyle w:val="Normal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</w:r>
  </w:p>
  <w:p>
    <w:pPr>
      <w:pStyle w:val="Normal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</w:r>
  </w:p>
  <w:p>
    <w:pPr>
      <w:pStyle w:val="Normal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56:00Z</dcterms:created>
  <dc:creator>AnnaK</dc:creator>
  <dc:description/>
  <cp:keywords/>
  <dc:language>en-US</dc:language>
  <cp:lastModifiedBy>AnnaK</cp:lastModifiedBy>
  <cp:lastPrinted>2017-10-31T13:46:00Z</cp:lastPrinted>
  <dcterms:modified xsi:type="dcterms:W3CDTF">2017-11-01T13:46:00Z</dcterms:modified>
  <cp:revision>7</cp:revision>
  <dc:subject/>
  <dc:title/>
</cp:coreProperties>
</file>