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проекту змін до Перспективного план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ування територій громад Харківсько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ласті, схваленого рішенням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ід ___    ___________ №  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гуївський райо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118225" cy="6471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ший заступник голови обласної ради                                                           В. Коваленко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12:00Z</dcterms:created>
  <dc:creator>HP</dc:creator>
  <dc:description/>
  <dc:language>en-US</dc:language>
  <cp:lastModifiedBy/>
  <dcterms:modified xsi:type="dcterms:W3CDTF">2017-11-17T14:12:00Z</dcterms:modified>
  <cp:revision>2</cp:revision>
  <dc:subject/>
  <dc:title/>
</cp:coreProperties>
</file>