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µ&gt;40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&gt;;&gt;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@O4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2V;L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9&lt;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5@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&lt;C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V4?@8T&lt;AB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AB0=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0:;0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?V;L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8&lt;V@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&gt;@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=B@0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5@V2=8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&lt;C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V4?@8T&lt;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?V;L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1;0AB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A&gt;1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'5@=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5@3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0=&gt;28G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O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V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V4AB0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: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F5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:@0W=V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&gt;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@&gt;&lt;04O=8=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@V728I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&lt; 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0BL:&gt;2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@C3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&gt;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3&gt;46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BV9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&lt;VAV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48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:;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F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=B@0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@&gt;&lt;04O=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@V728I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&lt; 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0BL:&gt;2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89&lt;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1&gt;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&gt;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9&lt;5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V4?@8T&lt;AB2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@V2=8: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7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&gt;A04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B@&gt;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?@&gt;1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VAOF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noBreakHyphen/>
        <w:noBreakHyphen/>
        <w:t>§/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5@V2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2&gt;W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1&gt;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8B0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AB0=&gt;2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B0BC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&lt;C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V4?@8T&lt;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072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@&gt;B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072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F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&gt;=B@0:B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72VB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04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F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=B@0: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@V2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&gt;1&gt;2 O7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4V9A=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?5@0B8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5@V2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V4?@8T&lt;AB2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=0E&gt;48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V;L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57?5G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1CB:&gt;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VO;L=VA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D5:B8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15@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09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@V?;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V4?@8T&lt;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A?&gt;40@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V4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0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&gt;1&gt;2 O7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2&gt;@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&gt;1EV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&lt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0B5@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@V2=8: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amp;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=B@0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A&gt;1;8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&gt;@&lt;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@&gt;: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@C4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&gt;3&gt;2&gt;@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AB0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=B@0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=8: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@C4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=&gt;A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@V2=8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1;0A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&gt;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&gt;@&gt;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&gt;=B@0:B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@V2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2=&gt;206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54AB02=8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V4?@8T&lt;AB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V4?CAB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E2&gt;@&gt;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ACB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206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8G8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&gt;2 O7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@V2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7=0G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A&gt;1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2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AO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C=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&gt;2 O7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@8AB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2=&gt;2065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@V2=8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: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AB0==V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AB0=&gt;2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=H&gt;3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:;04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@V2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&gt;2 O7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5@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=AB8BC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&gt;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B0=&gt;2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1V=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V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:07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0;C7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V=VAB5@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H5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?&gt;@O465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?&gt;@O465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:07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0;C7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?@02;V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9=OB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AB0=&gt;2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&gt;2=&gt;2065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H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&gt;@&lt;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&gt;2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: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B0BC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V4?@8T&lt;AB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noBreakHyphen/>
        <w:t xml:space="preserve"> 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"</w:t>
        <w:noBreakHyphen/>
        <w:t xml:space="preserve">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@V2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4V9A=N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?5@0B8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5@V2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V4?@8T&lt;AB2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V7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8@&gt;1=8G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&gt;A?&gt;40@AL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&gt;F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1CB&gt;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H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VO;L=VA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57?5G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240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541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B0BC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V4?@8T&lt;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F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&gt;=B@0:B&gt;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@V2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V4?@8T&lt;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&gt;1&gt;2 O7CTBLA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V7&gt;2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1&gt;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V4?@8T&lt;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B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C=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&gt;2 O7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V4?@8T&lt;AB2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?@&gt;2046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&gt;2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3@5A8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5E=&gt;;&gt;3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0B5@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E=V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V4?@8T&lt;AB2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57?5G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@848G=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:&gt;=&gt;&lt;VG=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CE30;B5@AL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D&gt;@&lt;0FV9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O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V4?@8T&lt;AB2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FV&gt;=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1V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04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2&gt;@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&lt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0E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20;VDV:0F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0F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3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B25@465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AB0=&gt;2;5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HB0B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7?8A&gt;&lt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:20@B0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0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CE30;B5@AL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0B8AB8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2VB=VA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D&gt;@&lt;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C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=&gt;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A&gt;1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20@B0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O2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;&gt;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40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540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@5=4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V=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6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0B5@V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25=B0@8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=&gt;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0A&gt;1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&lt;VAOG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0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D&gt;@&lt;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@0E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5@0E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;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5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0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=0E&gt;48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&gt;A?&gt;40@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V4?@8T&lt;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AB0=&gt;2;5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&gt;@&lt;&gt;N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:20@B0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0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D&gt;@&lt;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@5=40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54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5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09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AB0=&gt;2;5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&gt;@&lt;&gt;N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D5:B8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0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&gt;1@06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0;0=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V4?@8T&lt;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@V?;5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0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&gt;A?&gt;40@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V40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V4?@8T&lt;AB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&lt;&gt;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E&gt;@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0F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0=VB0@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V3VT=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B8?&gt;656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&gt;@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02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;56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0F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FV&gt;=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D5:B8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FV;L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N465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&gt;H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V4?@8T&lt;AB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V=0=A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&gt;A?&gt;40@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VO;L=&gt;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2&gt;TG0A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2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AO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;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541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&gt;40B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1&gt;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&gt;2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7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;0B56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FV;L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N465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&gt;H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V4?@8T&lt;AB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3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B25@465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52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&gt;3@0&lt;0&lt;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7=0G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2V;L=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0F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V4?@8T&lt;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4V9A=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B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04@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40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3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HB0B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?8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V4?@8T&lt;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V:&gt;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;VB8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V4?@8T&lt;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&lt;V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8E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3&gt;46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&gt;;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?CAB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&gt;@4&gt;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V4@O465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;5: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5@53&gt;2&gt;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:;0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;5:B8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3&gt;2&gt;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&gt;@O4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7=0G5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:&gt;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;5:B8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3&gt;2&gt;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3&gt;4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8&lt;&gt;3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68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6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@C:BC@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@&gt;74V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6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1&gt;G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0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&lt;&gt;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&gt;@&lt;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02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&gt;@&lt;0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&gt;:C&lt;5=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45@6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0FV2=8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0@0=B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E&gt;@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0F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H:&gt;4&gt;2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18B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24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V4?@8T&lt;AB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8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3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:@0W=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B25@46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:07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V4?@8T&lt;AB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;&gt;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@C:BC@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@&gt;74V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V4?@8T&lt;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;&gt;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&gt;@O4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8AB5&lt;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0@0:B5@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&gt;:@5&lt;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&gt;;&gt;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&lt;VAO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:20@B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5&lt;V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0F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AC&lt;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V4?@8T&lt;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&gt;I&gt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B25@46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028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=CB@VH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@C4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04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AB@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0F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V4?@8T&lt;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=B@&gt;;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&gt;B@8&lt;0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2&gt;TG0A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2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AO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=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&gt;@&lt;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02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?&gt;@O4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0;C7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?@02;V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4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8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#:@0W=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3&gt;46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41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5@CE&gt;&lt;&gt;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3&gt;46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@548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=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2V4&gt;&lt;;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;0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?@O&lt;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@548B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:;04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3&gt;2&gt;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@5=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lt;5@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=F5A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VO;L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C?V2;V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&gt;406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@548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3&gt;2&gt;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C&lt;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5@528I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3&gt;2&gt;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@O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C&lt;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5@528I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8AL&lt;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3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04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2V4:;0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D&gt;@&lt;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G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V4?@8T&lt;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C4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F5A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V=0=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09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8B0=L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?@&gt;2046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3@5A8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&gt;@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B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&gt;A?&gt;40@N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2&gt;@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V70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:&gt;=&gt;&lt;V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&lt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A&gt;:&gt;?@&gt;4C:B8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0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V4?@8T&lt;AB2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157?5G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;0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:07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V4?@8T&lt;AB2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157?5G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D5:B8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FV&gt;=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FV;L&gt;2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7=0G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5&lt;5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V;O=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=0E&gt;48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@8ABC2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V4?@8T&lt;AB2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3&gt;46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04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8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3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;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5&lt;5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V;O=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=0E&gt;48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@8ABC2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:;04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1@&gt;2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&lt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0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4V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5&lt;5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V;O=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AB0=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5@2VBC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G8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5&lt;5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V;O=: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=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C=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?@8T&lt;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3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#:@0W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G0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6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40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2V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=B@0: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E20;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3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1&gt;@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@C4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;5:B8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V4?@8T&lt;AB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V=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6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40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ABC?=8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?&gt;4V;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&gt;2 O7:V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3&gt;46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DV;L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BV9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lt;VA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04@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75@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5@V2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V4?@8T&lt;AB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:;04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AB0=&gt;2;5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B25@46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ABC?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?&gt;4V;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&gt;2 O7:V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3&gt;46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0;C752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V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:20@B0;L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182: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V=0=A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;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V4?@8T&lt;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6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ABC?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V: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9A=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=B@&gt;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E&gt;46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?5@54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4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AB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0FV2=8: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;0HB&gt;2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&gt;1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5@V&gt;48G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48G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3;O4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0F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3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NG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&gt;@&lt;0&lt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&gt;3&gt;46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B0BC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0?VB0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V4?@8T&lt;AB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&gt;2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7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7=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C=: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F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=B@0: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@V2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1;0A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0;C752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8AL&lt;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O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8G8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0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@V2=8: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V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&lt;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>V4?@8T&lt;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54AB02;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F5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C4L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V4?@8T&lt;AB2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AB0=&gt;2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@30=V70FVO&lt;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:;04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&gt;A?&gt;40@A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&gt;3&gt;2&gt;@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40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&gt;@CG5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:@8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EC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AB0=&gt;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0=: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9&lt;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1&gt;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2V;L=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0F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&lt;&gt;2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541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4V9A=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B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04@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:;04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0F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V4?@8T&lt;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8AF8?;V=0@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BO3=5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2&gt;T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lt;?5B5=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0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:07V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0:07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&gt;2 O7: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AV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?&gt;@O4:&gt;20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9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0FV2=8:0&lt;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68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O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?@0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4&gt;;V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1&gt;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>V4?@8T&lt;AB2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@VH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8B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=5A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lt;?5B5=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@V2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04&gt;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B0BC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V4?@8T&lt;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F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&gt;=B@0:B&gt;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 xml:space="preserve">1&gt;2 O7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04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0@0=B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45@6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B5@5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>V4?@8T&lt;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E8I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AB&gt;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B5@5A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@30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?@02;V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40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D&gt;@&lt;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?8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@V2=8: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@30=V7&gt;2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V=0=A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=B@&gt;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VO;L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V4?@8T&lt;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B25@46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AB0=&gt;2;5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V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V=0=A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;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6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ABC?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V: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4V9A=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=B@&gt;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D5:B82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@V?;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V4?@8T&lt;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0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&gt;A?&gt;40@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0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:;04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40B: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3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3&gt;2&gt;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@V?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0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0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&gt;A?&gt;40@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V40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:;04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40B: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3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&gt;=B@0:B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0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04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&lt;03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@V2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&gt;1EV4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D&gt;@&lt;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7C;LB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&gt;1&gt;B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2V;L=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@V2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V=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=B@0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V4AB02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541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=B@0: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AB@&gt;: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2V;L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@V2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1C2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?04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@C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:;04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&gt;=B@0:B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@C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@C4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8AF8?;V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AB&gt;A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@V2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8AF8?;V=0@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BO3=5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=B@&gt;;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B0BC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0?VB0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>V4?@8T&lt;AB2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sz w:val="16"/>
      <w:szCs w:val="16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Rvts23">
    <w:name w:val="rvts23"/>
    <w:qFormat/>
    <w:rPr/>
  </w:style>
  <w:style w:type="character" w:styleId="1">
    <w:name w:val="Заголовок 1 Знак"/>
    <w:qFormat/>
    <w:rPr>
      <w:color w:val="000080"/>
      <w:sz w:val="36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8">
    <w:name w:val="Заголовок 8 Знак"/>
    <w:qFormat/>
    <w:rPr>
      <w:i/>
      <w:iCs/>
      <w:sz w:val="24"/>
      <w:szCs w:val="24"/>
      <w:lang w:val="ru-RU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V24">
    <w:name w:val="v24"/>
    <w:qFormat/>
    <w:rPr/>
  </w:style>
  <w:style w:type="character" w:styleId="V29">
    <w:name w:val="v2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sz w:val="16"/>
      <w:szCs w:val="16"/>
    </w:rPr>
  </w:style>
  <w:style w:type="paragraph" w:styleId="Rvps2">
    <w:name w:val="rvps2"/>
    <w:basedOn w:val="Normal"/>
    <w:qFormat/>
    <w:pPr>
      <w:spacing w:before="100" w:after="100"/>
    </w:pPr>
    <w:rPr>
      <w:lang w:val="uk-UA"/>
    </w:rPr>
  </w:style>
  <w:style w:type="paragraph" w:styleId="Rvps7">
    <w:name w:val="rvps7"/>
    <w:basedOn w:val="Normal"/>
    <w:qFormat/>
    <w:pPr>
      <w:spacing w:before="100" w:after="100"/>
    </w:pPr>
    <w:rPr>
      <w:lang w:val="uk-UA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  <w:lang w:val="uk-UA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bCs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overflowPunct w:val="false"/>
      <w:autoSpaceDE w:val="false"/>
      <w:bidi w:val="0"/>
      <w:ind w:left="240" w:hanging="0"/>
      <w:jc w:val="center"/>
      <w:textAlignment w:val="baseline"/>
    </w:pPr>
    <w:rPr>
      <w:rFonts w:ascii="Liberation Serif" w:hAnsi="Liberation Serif" w:eastAsia="Noto Sans" w:cs="Noto Sans Devanagari"/>
      <w:color w:val="auto"/>
      <w:sz w:val="36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oto Sans" w:cs="Noto Sans Devanagari"/>
      <w:color w:val="000000"/>
      <w:kern w:val="2"/>
      <w:sz w:val="24"/>
      <w:szCs w:val="24"/>
      <w:lang w:val="en-US" w:bidi="en-US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34:00Z</dcterms:created>
  <dc:creator>user</dc:creator>
  <dc:description/>
  <cp:keywords/>
  <dc:language>en-US</dc:language>
  <cp:lastModifiedBy>AnnaK</cp:lastModifiedBy>
  <dcterms:modified xsi:type="dcterms:W3CDTF">2018-02-01T15:37:00Z</dcterms:modified>
  <cp:revision>3</cp:revision>
  <dc:subject/>
  <dc:title/>
</cp:coreProperties>
</file>