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µ&gt;4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V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9&lt;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&lt;V@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2G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;0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5@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5@3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=&gt;28G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V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&gt;&lt;04O=8=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@C3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:;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B@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&gt;&lt;04O=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&lt; 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BL:&gt;2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9&lt;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:;04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@V2=8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04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B@&gt;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?@&gt;1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VAOF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W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8B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=&gt;2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72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72V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1&gt;2 O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V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15@V3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9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@V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&gt;1&gt;2 O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B5@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V2=8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&gt;1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@&lt;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@&gt;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3&gt;2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AB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=8: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4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@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4?CA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2&gt;@&gt;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0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8G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&gt;2 O7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@8AB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=&gt;20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@V2=8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B0==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H&gt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;04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AB8BC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&gt;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1V=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V=VAB5@A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H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9=O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B0=&gt;2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=&gt;206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B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B&gt;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?5@0B82=5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&gt;2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L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1CB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H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24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:&gt;=&gt;402AB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gt;1&gt;2 O7CTBL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?@&gt;20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2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3@5A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E=&gt;;&gt;3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B5@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E=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@848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:&gt;=&gt;&lt;VG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E30;B5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9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FV&gt;=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1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4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V428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0E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20;VDV:0FV9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2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;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B0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7?8A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:20@B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CE30;B5@A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8AB8G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2VB=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C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20@B0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;&gt;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40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40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@5=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V=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B5@V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=B0@8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&lt;VAO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E&gt;4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B8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:20@B0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@5=4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0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5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AB0=&gt;2;5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&gt;@&lt;&gt;N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gt;1@06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;0=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@V?;5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?@02;V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;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0=VB0@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V3VT=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8?&gt;6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2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F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D5:B82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TG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&gt;?CI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&gt;@3&gt;20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5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TG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40B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1&gt;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7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;0B56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V;L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@60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@0&lt;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;L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BC?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E30;B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?@02;V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&gt;@8A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A83=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N465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B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?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B0B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8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V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BO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E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2V4:;0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8&lt;G0A&gt;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5740B=&gt;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3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?&gt;4V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7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W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ABC?=8:0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5@53&gt;2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7=0G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3&gt;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&lt;&gt;3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C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5@CNG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&gt;1;82&gt;AB5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=5@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5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3&gt;4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;5:B8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3&gt;2&gt;@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@C:BC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@&gt;74V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G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&lt;&gt;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&gt;@&lt;0B8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&gt;:C&lt;5=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2=8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0=B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E&gt;@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0F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C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=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B@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;53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2B&gt;&lt;&gt;1V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51;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AB0B: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&lt;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B5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841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5;5D&gt;=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V=5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5=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5@F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F5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C?V2;V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406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@548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3&gt;2&gt;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C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28I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H:&gt;4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18B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0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:07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:07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@C:BC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@&gt;74V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@O4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AB5&lt;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0@0:B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&gt;:@5&lt;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&lt;VAO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:20@B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&lt;VN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AC&lt;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&gt;@O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E&gt;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B@8&lt;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;03&gt;4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=5A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@0=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@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I&g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CB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?&gt;@O4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AB@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B@8&lt;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TG0A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2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@&lt;0B8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@O4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?@02;V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2V4:;0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D&gt;@&lt;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;0A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C4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09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8B0=L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?@&gt;2046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3@5A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&gt;A?&gt;40@N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A&gt;:&gt;?@&gt;4C:B8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E20;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1&gt;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@C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;5:B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G0B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6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BC?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?&gt;4V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 O7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3&gt;465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DV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BV9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4@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75@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E&gt;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?5@54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B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0FV2=8: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HB&gt;2C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1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V&gt;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3;O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NG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=&gt;@&lt;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2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7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7=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C=: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&gt;=B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@V2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0;C75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8AL&lt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O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8G8=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0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@V2=8: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54AB02;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F5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L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AB2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B0=&gt;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@30=V70FVO&lt;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&lt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02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:@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EC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AB0=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=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4V;5==O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7=0G59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9&lt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V;L=O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&lt;&gt;2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410G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04@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AB&gt;A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&gt;E&gt;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8AF8?;V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O3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&gt;=&gt;402AB2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: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7?&gt;@O4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&gt;2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7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@&gt;74V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68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O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4&gt;;V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V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@&gt;1V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FV2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N465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A83=C2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B25@465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HB0B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7?8A&gt;&lt;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@VH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5A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&lt;?5B5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@V2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&gt;402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4&gt;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BC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@0: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</w:r>
      <w:r>
        <w:rPr/>
        <w:t xml:space="preserve">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@0=B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5@6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&gt;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;04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8I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AB&gt;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B5@5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?@02;V==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40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D&gt;@&lt;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?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@V2=8:0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@30=V7&gt;2C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VO;L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:;04C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4V9A=N2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&gt;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5D5:B82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:&gt;@8A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:@V?;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:;0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5@0B8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0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?V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@&gt;&lt;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5;8I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:;040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40B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3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=B@0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3&gt;2&gt;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0:@V?;5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sz w:val="16"/>
      <w:szCs w:val="16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color w:val="000080"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V24">
    <w:name w:val="v24"/>
    <w:qFormat/>
    <w:rPr/>
  </w:style>
  <w:style w:type="character" w:styleId="V29">
    <w:name w:val="v2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lang w:val="uk-UA"/>
    </w:rPr>
  </w:style>
  <w:style w:type="paragraph" w:styleId="Rvps7">
    <w:name w:val="rvps7"/>
    <w:basedOn w:val="Normal"/>
    <w:qFormat/>
    <w:pPr>
      <w:spacing w:before="100" w:after="100"/>
    </w:pPr>
    <w:rPr>
      <w:lang w:val="uk-UA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left="240" w:hanging="0"/>
      <w:jc w:val="center"/>
      <w:textAlignment w:val="baseline"/>
    </w:pPr>
    <w:rPr>
      <w:rFonts w:ascii="Liberation Serif" w:hAnsi="Liberation Serif" w:eastAsia="Noto Sans" w:cs="Noto Sans Devanagari"/>
      <w:color w:val="auto"/>
      <w:sz w:val="3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bidi="en-US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4:00Z</dcterms:created>
  <dc:creator/>
  <dc:description/>
  <dc:language>en-US</dc:language>
  <cp:lastModifiedBy>AnnaK</cp:lastModifiedBy>
  <dcterms:modified xsi:type="dcterms:W3CDTF">2018-02-01T15:36:00Z</dcterms:modified>
  <cp:revision>3</cp:revision>
  <dc:subject/>
  <dc:title/>
</cp:coreProperties>
</file>