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9&lt;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&lt;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&gt;28G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O=8=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@C3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9&lt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@V2=8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@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O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&gt;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72V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1CB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=8: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@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?CA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2&gt;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G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 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B0=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H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=VAB5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@&gt;1=8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L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1CB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gt;1&gt;2 O7C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5A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@848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:&gt;=&gt;&lt;V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E30;B5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20;VDV: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?8A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E30;B5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8A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2VB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0@B0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&gt;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&lt;VAO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V?;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=V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V3VT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?&gt;6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56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;L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04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V: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CA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@4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@O46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3&gt;2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&lt;&gt;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H:&gt;4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18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AB5&l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0@0:B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&lt;VAO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5&lt;V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B@8&lt;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T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@CE&gt;&lt;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548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V4&gt;&lt;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?@O&l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@548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5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F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?V2;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06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V4:;0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5A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;L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;C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@8ABC2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1@&gt;2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2VBC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;O=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E20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&gt;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5: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 O7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5@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 O7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20@B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182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BC?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2=8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H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;O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N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BC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V4?@8T&lt;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7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O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G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@V2=8: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@30=V70FV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3&gt;2&gt;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@CG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0=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&gt;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4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O3=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:07V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:0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gt;2 O7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?&gt;@O4:&gt;2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2=8: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;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@0=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I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B&gt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@V2=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BC?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V4?@8T&lt;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@V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V4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&lt;03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1&gt;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V=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AB0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B@&gt;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1C2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04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C4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&gt;A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O3=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0BC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?V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>V4?@8T&lt;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sz w:val="16"/>
      <w:szCs w:val="16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color w:val="000080"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V24">
    <w:name w:val="v24"/>
    <w:qFormat/>
    <w:rPr/>
  </w:style>
  <w:style w:type="character" w:styleId="V29">
    <w:name w:val="v2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paragraph" w:styleId="Rvps7">
    <w:name w:val="rvps7"/>
    <w:basedOn w:val="Normal"/>
    <w:qFormat/>
    <w:pPr>
      <w:spacing w:before="100" w:after="100"/>
    </w:pPr>
    <w:rPr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left="240" w:hanging="0"/>
      <w:jc w:val="center"/>
      <w:textAlignment w:val="baseline"/>
    </w:pPr>
    <w:rPr>
      <w:rFonts w:ascii="Liberation Serif" w:hAnsi="Liberation Serif" w:eastAsia="Noto Sans" w:cs="Noto Sans Devanagari"/>
      <w:color w:val="auto"/>
      <w:sz w:val="3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52:00Z</dcterms:created>
  <dc:creator>user</dc:creator>
  <dc:description/>
  <cp:keywords/>
  <dc:language>en-US</dc:language>
  <cp:lastModifiedBy>AnnaK</cp:lastModifiedBy>
  <dcterms:modified xsi:type="dcterms:W3CDTF">2018-02-26T15:55:00Z</dcterms:modified>
  <cp:revision>3</cp:revision>
  <dc:subject/>
  <dc:title/>
</cp:coreProperties>
</file>