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9&lt;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&lt;V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&gt;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5@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0=&gt;28G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&gt;&lt;04O=8=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&lt;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0BL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@C3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B@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&lt;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0BL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9&lt;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@V2=8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?@&gt;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VAOF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7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72V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1&gt;2 O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@V?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1&gt;2 O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B5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@V2=8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&gt;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3&gt;2&gt;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=8: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C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@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20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AB0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?CA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2&gt;@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C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8G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2 O7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8A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20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@V2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B0=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H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=VAB5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=O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=&gt;2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&gt;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?5@0B82=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&gt;2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AL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1CB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gt;1&gt;2 O7CT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@&gt;20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5A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E=&gt;;&gt;3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@848G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:&gt;=&gt;&lt;VG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E30;B5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4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20;VDV: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B0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?8A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:20@B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E30;B5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8A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2VB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20@B0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;&gt;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@5=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=B0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&lt;VAO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B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:20@B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5=4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&gt;1@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;0=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@V?;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?@02;V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=VB0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V3VT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?&gt;6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6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T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3&gt;2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5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TG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7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0B56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;L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E30;B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?@02;V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5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&gt;@8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83=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B0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?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B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V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2V4:;0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&lt;G0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5740B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W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BC?=8: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53&gt;2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3&gt;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&lt;&gt;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C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5@CNG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&gt;1;82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=5@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5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3&gt;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3&gt;2&gt;@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6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@0=B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@8&lt;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0=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53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2B&gt;&lt;&gt;1V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51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B: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B5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;5D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V=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5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5@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F5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?V2;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06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548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AL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H:&gt;4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18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@O4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0@0:B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gt;:@5&lt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&lt;VAO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:20@B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&lt;V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@8&lt;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;03&gt;4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=5A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0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@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T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@O4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2V4:;0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8B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@&gt;20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5A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A&gt;:&gt;?@&gt;4C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B@0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E20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&gt;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;5:B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C?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2 O7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V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4@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5@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E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V2=8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H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1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3;O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N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&gt;@&lt;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7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B@0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AL&lt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O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G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@V2=8: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AB02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V70FV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:@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4V;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7=0G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;L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&lt;&gt;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4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&gt;A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AF8?;V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&gt;=&gt;402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: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7?&gt;@O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7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6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4&gt;;V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&lt;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A83=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B0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7?8A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VH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8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B@0: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@0=B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I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AB&gt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?@02;V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@V2=8: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@V?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@V?;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sz w:val="16"/>
      <w:szCs w:val="16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color w:val="000080"/>
      <w:sz w:val="36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V24">
    <w:name w:val="v24"/>
    <w:qFormat/>
    <w:rPr/>
  </w:style>
  <w:style w:type="character" w:styleId="V29">
    <w:name w:val="v2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lang w:val="uk-UA"/>
    </w:rPr>
  </w:style>
  <w:style w:type="paragraph" w:styleId="Rvps7">
    <w:name w:val="rvps7"/>
    <w:basedOn w:val="Normal"/>
    <w:qFormat/>
    <w:pPr>
      <w:spacing w:before="100" w:after="100"/>
    </w:pPr>
    <w:rPr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ind w:left="240" w:hanging="0"/>
      <w:jc w:val="center"/>
      <w:textAlignment w:val="baseline"/>
    </w:pPr>
    <w:rPr>
      <w:rFonts w:ascii="Liberation Serif" w:hAnsi="Liberation Serif" w:eastAsia="Noto Sans" w:cs="Noto Sans Devanagari"/>
      <w:color w:val="auto"/>
      <w:sz w:val="3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53:00Z</dcterms:created>
  <dc:creator/>
  <dc:description/>
  <dc:language>en-US</dc:language>
  <cp:lastModifiedBy>AnnaK</cp:lastModifiedBy>
  <dcterms:modified xsi:type="dcterms:W3CDTF">2018-02-26T15:54:00Z</dcterms:modified>
  <cp:revision>3</cp:revision>
  <dc:subject/>
  <dc:title/>
</cp:coreProperties>
</file>