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§ µ§</w:t>
        <w:noBreakHyphen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5@57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:;8:0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 </w:t>
        <w:noBreakHyphen/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"</w:t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§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!"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§ </w:t>
        <w:noBreakHyphen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  <w:noBreakHyphen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0@:V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V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!</w:t>
        <w:softHyphen/>
        <w:noBreakHyphen/>
        <w:t xml:space="preserve"> "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9=O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&gt;: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VFV0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9=O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&gt;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@&gt;3@0&lt;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&lt;V=VAB@0FV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&gt;7@&gt;1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V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5=B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9=OB&gt;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?V2@&gt;7@&gt;1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=:C@5=B&gt;A?@&gt;&lt;&gt;6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3V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3@&gt;?@&gt;&lt;8A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&lt;8A;&gt;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@0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&gt;;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&gt;@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;CG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F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=V25@A8B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&lt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@07V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F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=V25@A8B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&lt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5&lt;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7=5F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0@: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3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AB8BC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?@02;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F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:045&lt;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?@02;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57845=B&gt;2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9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=0G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 T4=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&gt;&lt;0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4V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$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=20;V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;&gt;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@6?@0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3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V4?@8T&lt;=8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amp;5=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5=45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0@: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?V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54AB02=8F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1&gt;B&gt;402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1 T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DA?V;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91V;L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&lt;8A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0;0=A&gt;CB2&gt;@N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4?&gt;2V4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"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$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1&gt;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5=B@0;V7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0?VB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:;04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V=0=A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:@5&lt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0;C7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:&gt;=&gt;&lt;V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C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V7=5A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25AB8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=&gt;2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5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&gt;I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V4?@8T&lt;AB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@30=V70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AB0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&gt;@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?@8T&lt;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8A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V7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$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=20;V4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B5@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?0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57@&gt;1V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$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30;L=&gt;&gt;1&gt;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7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@0E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?0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57@&gt;1V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V=0=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&gt;6;82&gt;AB59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1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8&lt;G0A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E0@0:B5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$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30;L=&gt;&gt;1&gt;2 O7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@0E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?0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57@&gt;1V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N465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V4?@8T&lt;AB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7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0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AB0=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8:&gt;=CNBLA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572V4A&gt;B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V=0=A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2&gt;@&gt;B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?@8T&lt;=8F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&lt;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;&gt;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5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;5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;&gt;70157?5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V&lt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=CB@VH=L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&lt;VI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B0=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:@0W=8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4V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V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2V4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V: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=B@&gt;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0;V70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V9A=N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4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&gt;:@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B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F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;V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4&gt;@&gt;2 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01V;V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G0A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&gt;9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&gt;@48=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2V4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2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V9A=N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V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5=B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9=O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=VB&gt;@8=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:07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?@O&lt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2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D&gt;@&lt;C20B8&lt;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&gt;:20@B0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8A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VAOF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ABC?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2VB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5@V&gt;4&gt;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7030;L=5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D&gt;@&lt;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?@O&lt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20B8&l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VAB5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F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;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8A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O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ABC?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2VB=8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noBreakHyphen/>
        <w:noBreakHyphen/>
        <w:t>§/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3@0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9=O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&gt;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@&gt;1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0B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: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@&gt;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9=OB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0A5;5==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0B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: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4&lt;V=VAB@0FVW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2060N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3=&gt;7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:07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V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5@602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@0B53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3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B25@465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B0=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B@0B53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B25@465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;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B25@46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0;V7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;&gt;6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:&gt;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@&gt;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9=OB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0A5;5==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30;L=&gt;&gt;1&gt;2 O7: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&gt;FV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@0E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?0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57@&gt;1VBB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5784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&gt;:@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4&gt;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V4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?&gt;@O4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=5@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3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3C;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=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=F8?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&gt;@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:&gt;=&gt;&lt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@C4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:@0W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?&gt;@O4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"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3&gt;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0;C7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3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&gt;I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;&gt;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9=O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3C;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F5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8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0F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</w:r>
      <w:r>
        <w:rPr/>
        <w:t xml:space="preserve">A=&gt;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240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@C4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B5=FV0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0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=:C@5=B&gt;A?@&gt;&lt;&gt;6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1&gt;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8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=&gt;2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5E=&gt;;&gt;3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4C: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0A5;5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@C4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&gt;&lt;04O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O2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&gt;DV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9=O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V=V70FVW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&gt;E&gt;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8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B82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53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4C: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9=OB&gt;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25@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DVFV9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709=OB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&gt;&lt;04O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:&gt;=&gt;&lt;V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F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VO;L=&gt;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9=O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&gt;&lt;04O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0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&lt;&gt;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=:C@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8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0F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&lt;&gt;1V;V7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G0A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  <w:noBreakHyphen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noBreakHyphen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?CA: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2G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:;0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=20;V4=VABN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&lt;5=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57@&gt;1V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V;L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&gt;A?&gt;40@AB2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&gt;:@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6A57&gt;=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5@V&gt;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04@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B5=FV0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5;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gt;@48=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0&lt;&gt;2@O4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 T4=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&gt;&lt;0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 T4=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1&gt;B&gt;402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DA?V;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5B2&gt;@5==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8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0F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V0;&gt;3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3@0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@0E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8=0&lt;V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&gt;F5A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1C2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8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?&gt;7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V2@&gt;7@&gt;1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@&gt;3@0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5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4V9A=N20B8&lt;5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A0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0@B=5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=A&gt;;V4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CA8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&gt;@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V0;&gt;3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@O&lt;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0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:&gt;=&gt;&lt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: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0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3V&gt;=0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8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4C:B82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9=OB&gt;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8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&gt;F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;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2V4G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4V9A=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0;V7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H8@&gt;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5: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E&gt;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@O&lt;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&lt;VF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B5=FV0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@&gt;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&lt;8A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V;LAL:&gt;3&gt;A?&gt;40@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8@&gt;1=8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25AB8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;V&lt;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8B0=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AC&lt;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VG=O 6&gt;2B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45: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&lt;8A;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4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:;04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:@0W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&lt;8A;&gt;2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3V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54AB02;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AV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=&gt;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4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VO;L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2V4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1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8@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D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07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@&gt;1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E0@G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&gt;4C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?&gt;W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NBN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8@&gt;1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0H8=&gt;1C4C2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91V;LH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?;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:07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&lt;8A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?;5: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A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&lt;56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V4?@8T&lt;AB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:8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V;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515;8=:0307284&gt;1C20==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:@307284&gt;1C20==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@&gt;1=8G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@&gt;7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(515;8=AL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4V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@&gt;1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07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=45=A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0DB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:@307284&gt;1C20==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@"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$V;V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@V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:@0W=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V44V;5==O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"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15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:@0W=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"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@&gt;F5&lt;5=B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:@0W=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C@1&gt;0B&gt;&l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  <w:softHyphen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2&gt;4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;5:B@&gt;206&lt;0H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2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;8H52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0@:V2&gt;1;5=5@3&g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VW2AL:0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§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"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amp;5=B@5=5@3&g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"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§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  <w:noBreakHyphen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$0@&lt;0F52B8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?0=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&gt;@&gt;2 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"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;8B: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2&gt;4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?0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9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&lt;8A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AO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2&gt;@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201;8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25AB8FV9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;V&lt;0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@8O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2&gt;@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V4?@8T&lt;AB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0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;&gt;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B0B8A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?@&gt;4&gt;2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2&gt;@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C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 </w:t>
        <w:softHyphen/>
        <w:noBreakHyphen/>
        <w:t>#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91V;L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B@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8A5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0=&gt;2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A&gt;1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OA=89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AV1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$0@A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AV1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=H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V;L: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5@54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AV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V;L: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0B8AB8G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0=8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VG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8AB&gt;?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&lt;8A;&gt;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9=O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=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8AO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V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?&gt;2V4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V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&gt;: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6=0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&gt;@C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=&gt;2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25AB8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=VFV0B828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9203&gt;&lt;VH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E&gt;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E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@048FV9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V1@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5;8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5@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:A?5@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8?;&gt;&lt;0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54AB0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@30=V7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&gt;=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:@820N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:@0W=AL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V7=5A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&gt;6;8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HC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25AB8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&gt;@3&gt;25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0@B=5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@8O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;CG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25AB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3V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2&gt;@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1&gt;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VAF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B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:&gt;=&gt;&lt;V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;C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O&lt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&gt;75&lt;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25AB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C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&gt;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!(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@0EC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4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A&gt;1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0=&gt;2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&gt;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!(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</w:r>
      <w:r>
        <w:rPr/>
        <w:t xml:space="preserve">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0?VB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25AB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VAO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VAO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1V;LH82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:07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&gt;2=VH=L&gt;B&gt;@3&gt;25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V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&gt;20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@V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:@0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25AB8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201;8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3V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C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V4?8A0=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&lt;&gt;@0=4C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V2?@0F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4&lt;V=VAB@0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#:@0W=AL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A&gt;FV0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H&gt;2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H;OE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&lt;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 T4=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CA8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?@O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0;V70FV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25AB8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5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G0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8B09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=25AB&gt;@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&lt;&gt;@0=4C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H8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V2?@0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FV&gt;=0;L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5E=V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=V25@A8B5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V;L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&gt;A?&gt;40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A8;5=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DVFV9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8AB@81 NB&gt;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#:@0W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"</w:t>
        <w:noBreakHyphen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#:@D0@&lt;V=3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@0B53V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0@B=5@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>"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@0:B&gt;@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02&gt;4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FV&gt;=0;L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5E=V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=V25@A8B5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;VB5E=V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=AB8BCB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&gt;I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I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4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91V;L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BC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3@&gt;?@&gt;&lt;8A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3V&gt;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:;NG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51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09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8AO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V;LAL:&gt;3&gt;A?&gt;40@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V7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&gt;@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&gt;A?&gt;40@N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8AO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5@&lt;5@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&gt;A?&gt;40@AB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@C:BC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0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V;L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&gt;A?&gt;40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A;8=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9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09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20@8=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GV:C2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0;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1V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5@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C;LBC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:;0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V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&gt;=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72060N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&lt;5=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3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0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1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5@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5=H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&gt;F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3@0@V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40;&gt;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B@8&lt;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928I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AB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@&gt;60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=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5@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5@=&gt;1&gt;1&gt;2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&lt;&gt;;&gt;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&gt;=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V1@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&gt;=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5@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H5=8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@0I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:07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AB&gt;@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@C3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7C;LB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#:@0W=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&gt;78B8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5=45=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&gt;AB5@V30;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&gt;;&gt;G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:&gt;B0@AB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TG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B0EV2=8FB2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B01V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@&gt;AB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&gt;;&gt;: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2&gt;48;0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1&gt;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5E=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5E=&gt;;&gt;3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5@5&gt;A=0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3@&gt;?@&gt;&lt;8A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8@&gt;1=8F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7C;LB0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VG5=L 6&gt;2B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V;L3&gt;A?B&gt;20@&gt;28@&gt;1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841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48=8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V;LAL:&gt;3&gt;A?&gt;40@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5E=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30;L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C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;@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@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V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8=C;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?&gt;2V4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0B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B2&gt;@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4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9?&gt;BC6=V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#:@0W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8=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=D@0AB@C:BC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!B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V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V7=5A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5=B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V7=5A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=:C10B&gt;@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5E=&gt;?0@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;0AB5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V@6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;V78=3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5=B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&gt;@48=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5=B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B@0E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&gt;&lt;?0=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C48B&gt;@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V@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=&gt;20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&gt;=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25AB8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&gt;&lt;?0=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@&gt;&lt;04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 T4=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V4?@8T&lt;F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&gt;=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V4?@8T&lt;=8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AB0=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=AC;LB0B8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A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&lt;5@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5@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10=:V2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V=0=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AB0=&gt;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#A?VH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0;V7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V4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V7=5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C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9=O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V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AV1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"@0=A?&gt;@B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&lt;?;5: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:;NG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0;V7=8G=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2B&gt;&lt;&gt;1V;L=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2V0FV9=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V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75&lt;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5;5:B@8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@0=A?&gt;@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5B@&gt;?&gt;;VB5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@V2=O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VG=5&lt; 6&gt;2B=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0=B0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5@5257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1V;LH82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:07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5@5257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0A068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1V;LH82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0A068@&gt;&gt;1V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@0=A?&gt;@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9=O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=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8AO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0FV2=8: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VAO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V4?@8T&lt;AB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:&gt;=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C4V25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1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C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amp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@C3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:07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@0W=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45: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C4V25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4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@V2=O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VG=5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6&gt;2B=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@V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!5@54=L&gt;&gt;1;V: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HB0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@&gt;A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@V2=O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VG=5&lt; 6&gt;2B=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B0=&gt;28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8AO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AV1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157?5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B01V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C=:FV&gt;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4&gt;@&gt;2 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E20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&gt;A?VB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:@C3V2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9&gt;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:@5&lt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:@C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0@:&gt;2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&gt;ABC?&gt;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?@&gt;2046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8=F8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2B&gt;=&gt;&lt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V=0=A&gt;2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?@02;V=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VO;L=&gt;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C=:FV&gt;=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&lt;C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:&gt;&lt;5@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V4?@8T&lt;AB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@&gt;4&gt;26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V;&gt;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5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5B0?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@&gt;6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0@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@0=A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5@28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548F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8:;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'C3CW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09&gt;=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!5@5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@&gt;1VB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;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5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B0=&gt;28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@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@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&gt;F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5&lt;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8@&gt;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:B82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72820;0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D5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A2VB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G0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2G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:@8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3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5@54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A2VB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D&gt;@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09&gt;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20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D&gt;@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%0@:&gt;2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V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:;0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H: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:@8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40B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@C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2&gt;@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D&gt;@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;0A=&gt;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!B2&gt;@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53V&gt;=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F5=B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D5A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1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D5A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A2VB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@&gt;4&gt;26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1&gt;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I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53V&gt;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F5=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&lt;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D5A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A2VB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7?&gt;G0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:B8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AB&gt;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=&gt;2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D&gt;@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?V2?@0F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72&gt;;O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T4=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CA8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2G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0:;0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C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AB0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V7=5AC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:@8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53V&gt;=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DV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@0=AD5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5E=&gt;;&gt;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1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>V2=VG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!E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C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F5=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#:@0W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2&gt;@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T48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5;5:B@&gt;=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10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O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=&gt;2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C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7@&gt;1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%0@:V2I8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@0FN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=V25@A8B5B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&gt;=A&gt;@FVC&l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2&gt;@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5D5:B82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DC=:FV&gt;=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==&gt;20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A2V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;0AB5@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3@0@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@&gt;B5E=V: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5@&gt;:&gt;A&lt;V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E0B@&gt;=V: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>1&gt;@&gt;==89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15@56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5@56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8BOG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N=0F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?&gt;@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: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A?VH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&gt;72820NBLA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1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A5;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@C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2&gt;4O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F5=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DV7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!?&gt;@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AVE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&gt;7H8@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C;LBC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8AB5F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=D@0AB@C:BC@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1C;0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@&gt;G8A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F5@5&lt;&gt;=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@540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#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1C4V2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0@E&gt;&lt;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EC4&gt;6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C75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$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=L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EC4&gt;6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C759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?@0FL&gt;2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8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C75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20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&gt;;5:FV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0;C7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A2V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4&gt;@&gt;2 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C;LBC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0E8A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DV7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?&gt;@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78B82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?;82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@C4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5AC@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53V&gt;=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8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0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D&gt;@&lt;C202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?;8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78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8=0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0:@&gt;5:&gt;=&gt;&lt;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&gt;:07=8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201;8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25AB8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;V&lt;0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A;V4&gt;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53C;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8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0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E0@0:B5@87C202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78B8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5=45=FV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@&gt;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9=O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:&gt;@&gt;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57@&gt;1VBB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7?&gt;@O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254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1&gt;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9=O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&gt;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O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B25@46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15@56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78B8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8=0&lt;V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@&gt;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@&gt;1V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;0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O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VG=V ;8AB&gt;?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0=&gt;28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@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1V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?&gt;2V4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@V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&gt;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0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@528I8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68B: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V=V&lt;C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0F5740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A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7&lt;V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V=V&lt;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@&gt;1V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;0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7=0G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5@602&gt;N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0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0B8A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5@54=L&gt;&gt;1;V: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HB0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V4?@8T&lt;AB2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AB0=&gt;2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@30=V70FV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V;L: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9&lt;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V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AV1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VG=V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;8AB&gt;?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0=&gt;28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8AOG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:&gt;@&gt;B8;0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@V2=O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?&gt;2V4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5@V&gt;4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A2V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E&gt;@&gt;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5@6C?@02;V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"@C4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AC@A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5@5@&gt;7?&gt;4V;O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D5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V7=5A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V=5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GV: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@&gt;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V;L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DV7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V4?@8T&lt;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$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9&lt;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G8A5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9&lt;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$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@V2=O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G0B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&gt;: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sectPr>
          <w:headerReference w:type="default" r:id="rId2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I8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15@V3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78B8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8=0&lt;V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1V;L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G8A5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9=O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&lt;5=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V;L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57@&gt;1VB=8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B0B8AB8G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0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VG=V 25@5A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G8A5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9=O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@&gt;A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VG=V 25@5A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VG=V 25@5A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&gt;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V2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9=O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@V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#:@0W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&lt;5=H82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!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3V&gt;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V2=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9=O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AV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@C3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lt;VAF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V2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9=O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0F5740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:;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V2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9=O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&gt;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VG5=L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5@5A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'8A5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157@&gt;1V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&lt;5=H8;0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VG=V 25@5A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V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5@5A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V2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157@&gt;1V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5B&gt;4&gt;;&gt;3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softHyphen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F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=8782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#:@0W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@V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!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3V&gt;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9=86G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V2=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157@&gt;1V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1V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AV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lt;VAF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!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0F5740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V2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157@&gt;1V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@V2=N2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V2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157@&gt;1V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5B&gt;4&gt;;&gt;3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softHyphen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VG5=L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5@5A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8:&gt;=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4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A=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24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7H8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D5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AB&gt;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0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1&gt;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lt;VAF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?5@0B8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0=8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VAO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D5@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5:&gt;=&gt;&lt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V7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65@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B2&gt;@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1&gt;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lt;VA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N@848G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A&gt;1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V4?@8T&lt;AB2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AB0=&gt;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@30=V70FV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570;56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D&gt;@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@30=V70FV9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02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D&gt;@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&gt;A?&gt;40@N20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DV78G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A&gt;10&lt;8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V4?@8T&lt;F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91V;LH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1&gt;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VA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B2&gt;@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3&gt;4CEV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µ5@30GV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2&gt;2&gt;4&gt;;07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A=&gt;:CB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09&gt;=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VAB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? O=AL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7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N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'C3CW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&lt;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V;&gt;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5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G;5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0;&gt;70157?5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V&lt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=CB@VH=L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5@5&lt;VI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50;V7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AB0=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G0A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B@8&lt;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?&gt;&lt;&gt;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1V7=5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C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1V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@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B2&gt;@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1&gt;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lt;VAF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AB@0E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?;0G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T48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=5A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030;L=&gt;&gt;1&gt;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O7: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5@60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&gt;FV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B@0E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1V;LH8;0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8AO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8AO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6&gt;2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@0FV2=8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@C4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=&gt;A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:&gt;=&gt;402G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@53C;L&gt;20=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9&gt;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VAB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2&gt;48;0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=D&gt;@&lt;0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7 OA=N2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1&gt;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1&gt;B&gt;402F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=0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5&lt;V=0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@C3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B&gt;;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=482V4C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?V215AV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;C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A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0A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&gt;I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;530;V7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V=L&gt;28E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1&gt;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lt;VAF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V;LH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1V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&gt;F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;NB&gt;&lt;C 15@57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I&gt;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2&gt;48;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2&gt;&lt;VAOG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:;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&gt;;5: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3&gt;2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V4?@8T&lt;AB2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AB0=&gt;2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@30=V70FV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0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lt;&gt;=VB&gt;@8=3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B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:;04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&gt;;5: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&gt;3&gt;2&gt;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E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2&gt;&lt;VAOG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:;04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&gt;;5: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&gt;3&gt;2&gt;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O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E&gt;?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3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G8A5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@0FNNG8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6820;&gt;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&gt;1V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1&gt;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8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@0F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157?5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ABC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1&gt;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VA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#:@0W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&gt;:@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24O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DC=:FV&gt;=C20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8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=D&gt;@&lt;0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=0;V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9=O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?5@0B82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7&lt;VI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0:0=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B5@=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@B0;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09=OB&gt;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5@5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9=O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CG0A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5@2VA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AB0=&gt;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;VT=B&gt;F5=B@&gt;20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V4E&gt;4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4&gt;2&gt;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B@5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HC:0G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&gt;1&gt;B&gt;402F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B2&gt;@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5:@CB8=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B@C:BC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0@: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V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F5=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09=OB&gt;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A=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2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4V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1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&lt;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1&gt;B&gt;402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5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?&gt;&lt;&gt;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HC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8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E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V9A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&gt;B@51CT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4V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AB&gt;A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&gt;2V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=D&gt;@&lt;0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&gt;&lt;C=V:0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5E=&gt;;&gt;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1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5@A&gt;=0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&gt;:@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5&gt;?@575=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0:0=A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=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;09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?V215AV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&gt;1&gt;B&gt;402F5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V45&gt;@57N&lt;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&gt;=:C@5=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1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V43&gt;B&gt;2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?V215AV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&gt;1&gt;B&gt;402F5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V41V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5B5=4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4V9A=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G8A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HC:0G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57@&gt;1VB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E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HC: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1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?&gt;&lt;&gt;3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=B5@=5B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5AC@A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G8A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2V;L=N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@0FV2=8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?CA: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2G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&gt;I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&gt;;V?H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8BC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@&gt;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9=O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:&gt;@&gt;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157@&gt;1V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?@8O;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&gt;:@5&lt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1V;L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AO3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4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;C61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9=O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HC:0G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1&gt;B&gt;402F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5D5: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F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&gt;A;C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#A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V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;C61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9=O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5@51C20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5709=OB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@&gt;&lt;04O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B0BC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57@&gt;1VB=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5=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VG=V 3@C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&gt;@V: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µ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: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D&gt;@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9=O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1C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;C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1V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G8A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@5TAB@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;C61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09=OB&gt;AB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?&gt;&lt;&gt;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0F52;0HBC2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B@8&lt;0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:;0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G8A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@5TAB@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;C61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09=OB&gt;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D5AV9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V43&gt;B&gt;2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5@5?V43&gt;B&gt;2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20;VDV: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:BC0;L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8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0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?5FV0;L=&gt;AB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E&gt;48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AV1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;C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@&gt;&lt;04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1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8&lt;G0A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E0@0:B5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@30=V7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1N465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1C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:&gt;@8AB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lt;;=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@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09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lt;;=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@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07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1V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@V2=O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&gt;: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&gt;H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4V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9&gt;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VAB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2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9=O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30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8:&gt;=0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&gt;:@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DVFV9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@5TAB@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157@&gt;1V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0F52;0H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0F52;0H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1&gt;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VA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4V9A=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&gt;&lt;?5=A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B@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1&gt;B&gt;402F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7&lt;V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T48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=5A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30;L=&gt;&gt;1&gt;2 O7: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5@60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&gt;FV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B@0E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G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@&gt;&lt;04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1&gt;B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8&lt;G0A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E0@0:B5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B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V:&gt;2C20;&gt;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157@&gt;1V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FL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0:0=A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O2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&gt;1&gt;B&gt;402FO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:;0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48=8F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20=B0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4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1&gt;G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VA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:;0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&gt;: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V2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DVFV9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@5TAB@&gt;20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57@&gt;1VBB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7@0E&gt;2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=&gt;H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5@54=L&gt;@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G8A5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0F5740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V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=8782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B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B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07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F8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@VH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9=O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;8H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O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@&gt;1;5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A=&gt;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O2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B@C: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8A?@&gt;?&gt;@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?8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?&gt;78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1&gt;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8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C&lt;&gt;2;5=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3&gt;;&gt;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8=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@87&gt;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O28I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5:&gt;=&gt;&lt;V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87L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O:VA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E0@0:B5@8AB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V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1&gt;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VA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&lt;&gt;2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?;0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0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D5AV9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V2=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@0FV2=8: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1;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9=O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V;L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A&gt;1;8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V6A57&gt;=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5@V&gt;4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5A2&gt;TG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?;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@&gt;1V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;0B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54&gt;AB0B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0:0=A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4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V4?@8T&lt;AB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F5=B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09=OB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87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V2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?&gt;=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@&gt;1V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;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V;LH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=8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:;04=&gt;I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0F52;0HB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?CA: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2G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0:;0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157?5G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5@H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1&gt;G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VAF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B@8&lt;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@&gt;D5A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O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V43&gt;B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1VB=8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04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@&gt;D5A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5E=VG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2G0;L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:;04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4&gt;2&gt;;L=O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1&gt;B&gt;402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B5=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G5@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2G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&lt;&gt;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AB0@V;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0B5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07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  <w:t xml:space="preserve">A=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5=45=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53V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53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8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0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V&gt;@8B5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?@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9=O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@&gt;: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AO3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AB02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FV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24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53V&gt;=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;VB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C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D&gt;@&lt;C20B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50;V7C20B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8=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I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157?5G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5&gt;1EV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&lt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%0@:V2I8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6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3@&gt;&lt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;5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68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6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5H:0=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3=&gt;7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:@V?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78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5=45=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1;0AB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@&gt;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AO3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&lt;8A;&gt;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3@0@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5:B&gt;@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5@5@&gt;1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0;C7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620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=25AB8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VO;L=&gt;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@&gt;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AO3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74@V1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&gt;@3V2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V=H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!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53V&gt;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0:A8&lt;0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B5=FV0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;8H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4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V&gt;@8B5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3=&gt;7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@&gt;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V;L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C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48=8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V;L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DV7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AV1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V4?@8T&lt;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</w:r>
      <w:r>
        <w:rPr/>
        <w:t xml:space="preserve">4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;NG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0:B&gt;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C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?;8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:@0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@&gt;1=8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V;L3&gt;A?B&gt;20@&gt;28@&gt;1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=25AB8FV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3@&gt;?@&gt;&lt;8A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&lt;?;5: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C4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4&gt;26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50;V7&gt;2C20B8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=25AB8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5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20@8==8F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3@&gt;A5@2V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"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'C3CW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09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"</w:t>
        <w:noBreakHyphen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>VAG0=AL: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0A=&gt;3@04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09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@82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C4V2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&gt;;&gt;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&gt;&lt;?;5:A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87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5=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CBBT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=25AB8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5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?@&gt;2046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3&gt;A?&gt;40@AB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2&gt;@VG0=AL: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N&lt;AL: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0A=&gt;3@04AL: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? 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0E=&gt;2I8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09&gt;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F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=25AB8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5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&gt;6;82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B2&gt;@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40B: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1&gt;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lt;VAF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?@8OB8&l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5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&gt;&lt;&gt;2;5=&gt;AB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AO3=CB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6&gt;2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6=0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D&gt;@C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D5@&lt;5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G0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54AB0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@0W=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&lt;5GG8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@&gt;;V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45@;0=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B2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>&gt;;LI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"C@5GG8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0=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!(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0;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=4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"0W;0=4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AB@0;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&gt;AV9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$545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V4?8A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5&lt;&gt;@0=4C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?V2?@0F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%0@:V2AL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@0:B&gt;@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2&gt;4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%0@:V2AL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FV&gt;=0;L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3@0@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=V25@A8B5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&gt;:CG0T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0E&gt;2CN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O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5=45=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8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0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5@A?5:B8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53V&gt;=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V&gt;@8B5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C4CBL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5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H8@&gt;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?5: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: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3@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8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@0F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:;NG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V4B@8&l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HC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&gt;1&gt;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B8&lt;C;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1&gt;B&gt;402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89=O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1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57@&gt;1VB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D5AV9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=02G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3@&gt;&lt;04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8&lt;G0A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0@0:B5@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V4?@8T&lt;=8FB2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9=O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@07;8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@C?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&gt;:@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=CB@VH=L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5@5&lt;VI5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A&gt;1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G0A=8: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"</w:t>
        <w:noBreakHyphen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A&gt;1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=20;V4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W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V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ABC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: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&gt;;VB8: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9=O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V;L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=0A5;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&gt;:@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V6A57&gt;=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5@V&gt;4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:B82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&lt;C=V: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1&gt;B&gt;402F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0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0:0=A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0?&gt;2=5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5E=&gt;;&gt;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H284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V41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04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?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&gt;1&gt;B&gt;402F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HC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VA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0: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B06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&gt;;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@&gt;A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=0A5;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=02G0TBLA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V4?@8T&lt;=8F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=VFV0B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5:&gt;=&gt;&lt;V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: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?&gt;G0B: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?@0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V7=5A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=D&gt;@&lt;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C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V4?@8T&lt;=8F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VO;L=&gt;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8AB5&lt;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D&gt;@VT=B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&gt;;&gt;44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FV:02;5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2&gt;;&gt;4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1VB=8G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@&gt;D5AVO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B@51C20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8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@0F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04@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575@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G8A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?CA: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2G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G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0E&gt;4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: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/@&lt;0@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0:0=AV9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µ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@8B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25@59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5&lt;V=0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@5=V=3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=D&gt;@&lt;0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CAB@V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D&gt;@&lt;0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@C3;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BV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?@&gt;2046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&gt;45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C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8AB5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@&gt;D5A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5E=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V43&gt;B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1VB=8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:04@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&gt;=:C@5=B&gt;A?@&gt;&lt;&gt;6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8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0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&gt;: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5D5: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?V2?@0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 T4=0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5@8B&gt;@V0;L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3@&gt;&lt;04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9=O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8B5;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5@5410G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E&gt;?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D&gt;@VT=B0FV9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A;C3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?CA: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30;L=&gt;&gt;A2VB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2G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0:;0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2V;L=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@0FV2=8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0B53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=0A5;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1C4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254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5&lt;0B8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5&lt;V=0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lt;&gt;;&gt;4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5&lt;V=0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5E=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0&lt;&gt;AB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HC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&gt;1&gt;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@VT=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V4?@8T&lt;=8FL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VO;L=VA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575=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@&gt;D5A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0A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0E&gt;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µ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O:V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4&gt;2&gt;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B@5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1&gt;B&gt;402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1&gt;G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8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5@5410G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5&lt;V=0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@C3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B&gt;;V2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&gt;1&gt;B&gt;402FV2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O@&lt;0@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0:0=A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lt;V=V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O@&lt;0@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0:0=A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FV;L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O@&lt;0@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0:0=A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:@5&lt;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D5AV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157?&gt;A5@54=L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V4?@8T&lt;AB20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5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?8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5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&lt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0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@&gt;1V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;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4V9A=N20B8&lt;5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=482V4C0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A;C3&gt;2C2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HC:0G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&gt;1&gt;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G5@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V7=&gt;&lt;0=V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CG0A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A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0A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=D&gt;@&lt;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&gt;:@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=B5@=5B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5AC@A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=D&gt;@&lt;0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2V4:&gt;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5;5D&gt;=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8AB5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&gt;I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amp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?@8OB8&l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:@0I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8BC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53V&gt;=0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8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@0F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72&gt;;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V428I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?5@0B82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&gt;A;C3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:&gt;@&gt;B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V41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:&gt;&lt;?;5: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0:0=AV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@V&gt;@8B5B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4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0B8&lt;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A&gt;1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B@51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40B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30@0=B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&gt;6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V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&gt;=:C@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8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@0F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  <w:t xml:space="preserve">A&gt;1;8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20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1C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84V;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A&gt;1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=20;V4=VAB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lt;&gt;;&gt;4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5H:0=F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V;L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lt;VAF52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G0A=8: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=CB@VH=L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5@5&lt;VI5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A&gt;10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</w:r>
      <w:r>
        <w:rPr/>
        <w:t xml:space="preserve">4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A=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24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4C: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9=O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1&gt;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lt;VAF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>;0=CTBLA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5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?@8OB8&l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B2&gt;@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65@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I&gt;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5=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1&gt;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lt;VA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?V4?@8T&lt;AB2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@30=V70FV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AB0=&gt;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5H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0;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V7=5A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4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5:&gt;=&gt;&lt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91V;LH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G0A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&gt;2&gt;AB2&gt;@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1&gt;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VA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1C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B2&gt;@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D5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?B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74@V1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&gt;@3V2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09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gt;48=8FL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V;L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3&gt;A?&gt;40@AB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09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gt;48=8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&gt;&lt;8A;&gt;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09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gt;48=8F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!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&gt;&lt;8A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91V;LH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1&gt;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VA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;0=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B2&gt;@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0H8=&gt;1C4V2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2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!2VB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0EB0@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"C@1&gt;0B&gt;&l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µ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0H8=&gt;1C4V2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2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$§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 xml:space="preserve">@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2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>V245=:015;L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=H8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$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=20;V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;0=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B2&gt;@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1&gt;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lt;VAF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!B2&gt;@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1&gt;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VA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?@8OB8&l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5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V;&gt;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&gt;5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G;5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0;&gt;70157?5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V&lt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=CB@VH=L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5@5&lt;VI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AB0=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&lt;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V2@VG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;0=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;CG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DV=0=A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V4?@8T&lt;=8F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VO;L=&gt;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sectPr>
          <w:headerReference w:type="default" r:id="rId3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24O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gt;GV:CTBLA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5E0=V7&lt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0:B82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157@&gt;1V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HC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@&gt;1&gt;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A;V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@&gt;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9=O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&gt;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@&gt;F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=8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157@&gt;1V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5B&gt;4&gt;;&gt;3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noBreakHyphen/>
        <w:softHyphen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@&gt;F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;53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9=O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@&gt;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9=O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=0A5;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;CG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B@0EC20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8&lt;G0A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9=O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40B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&gt;F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3@&gt;&lt;04O=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1V;L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3@&gt;&lt;04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&gt;1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8&lt;G0A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E0@0:B5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N465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&gt;:@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 T4=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@&gt;&lt;04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I&gt;@V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1V;L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84V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FV;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:&gt;@&gt;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5@&lt;V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5@51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B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57@&gt;1VBB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A&gt;1;8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B@51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40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V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:&gt;=:C@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8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?@0F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=0A;V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V;&gt;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&gt;5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G;5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0;&gt;70157?5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V&lt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=CB@VH=L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5@5&lt;VI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AB0=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#:@0W=8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8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23&gt;B@82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157@&gt;1V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G;5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0;&gt;70157?5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V&lt;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B@8&lt;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5@602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&gt;FV0;L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?&gt;&lt;&gt;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0;&gt;70157?5G5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V&lt; O&l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9=O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=CB@VH=L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?5@5&lt;V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Õ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W</w:t>
      </w:r>
      <w:r>
        <w:br w:type="page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Á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Á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Á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)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M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Á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Ù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É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É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ñ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ñ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ñ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=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Õ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W</w:t>
      </w:r>
      <w:r>
        <w:br w:type="page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Á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Á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Á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)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M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Á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Ù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É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É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ñ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ñ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ñ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%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%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%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L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=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%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%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%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%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%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Õ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W</w:t>
      </w:r>
      <w:r>
        <w:br w:type="page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sectPr>
      <w:headerReference w:type="default" r:id="rId4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3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ps">
    <w:name w:val="hps"/>
    <w:qFormat/>
    <w:rPr/>
  </w:style>
  <w:style w:type="character" w:styleId="Style15">
    <w:name w:val="СТ_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Основной текст_"/>
    <w:qFormat/>
    <w:rPr>
      <w:sz w:val="26"/>
      <w:szCs w:val="26"/>
      <w:u w:val="none"/>
    </w:rPr>
  </w:style>
  <w:style w:type="character" w:styleId="FontStyle18">
    <w:name w:val="Font Style18"/>
    <w:qFormat/>
    <w:rPr>
      <w:sz w:val="22"/>
      <w:szCs w:val="22"/>
    </w:rPr>
  </w:style>
  <w:style w:type="character" w:styleId="Rvts9">
    <w:name w:val="rvts9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1 Знак"/>
    <w:basedOn w:val="Normal"/>
    <w:qFormat/>
    <w:pPr/>
    <w:rPr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1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">
    <w:name w:val="tabl"/>
    <w:qFormat/>
    <w:pPr>
      <w:widowControl w:val="false"/>
      <w:numPr>
        <w:ilvl w:val="0"/>
        <w:numId w:val="0"/>
      </w:numPr>
      <w:bidi w:val="0"/>
      <w:ind w:firstLine="567"/>
      <w:jc w:val="both"/>
    </w:pPr>
    <w:rPr>
      <w:rFonts w:ascii="Liberation Serif" w:hAnsi="Liberation Serif" w:eastAsia="Noto Sans" w:cs="Noto Sans Devanagari"/>
      <w:b/>
      <w:color w:val="auto"/>
      <w:sz w:val="28"/>
      <w:szCs w:val="28"/>
      <w:lang w:val="uk-UA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de-CH"/>
    </w:rPr>
  </w:style>
  <w:style w:type="paragraph" w:styleId="14">
    <w:name w:val="Обычный + 14 пт"/>
    <w:basedOn w:val="Normal"/>
    <w:qFormat/>
    <w:pPr>
      <w:ind w:firstLine="709"/>
      <w:jc w:val="both"/>
    </w:pPr>
    <w:rPr>
      <w:sz w:val="30"/>
      <w:szCs w:val="30"/>
    </w:rPr>
  </w:style>
  <w:style w:type="paragraph" w:styleId="Style18">
    <w:name w:val="СТ_текст"/>
    <w:basedOn w:val="Normal"/>
    <w:qFormat/>
    <w:pPr>
      <w:ind w:firstLine="709"/>
      <w:jc w:val="both"/>
    </w:pPr>
    <w:rPr>
      <w:lang w:val="ru-RU"/>
    </w:rPr>
  </w:style>
  <w:style w:type="paragraph" w:styleId="11">
    <w:name w:val="Название11"/>
    <w:basedOn w:val="Normal"/>
    <w:qFormat/>
    <w:pPr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5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29" w:leader="none"/>
        <w:tab w:val="left" w:pos="8496" w:leader="none"/>
        <w:tab w:val="left" w:pos="9062" w:leader="none"/>
      </w:tabs>
      <w:suppressAutoHyphens w:val="true"/>
      <w:jc w:val="center"/>
    </w:pPr>
    <w:rPr>
      <w:b/>
      <w:sz w:val="28"/>
      <w:szCs w:val="20"/>
    </w:rPr>
  </w:style>
  <w:style w:type="paragraph" w:styleId="CharCharCharChar11">
    <w:name w:val="Char Знак Знак Char Знак Знак Char Знак Знак Char Знак Знак Знак Знак Знак Знак Знак Знак1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40" w:after="0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szCs w:val="22"/>
    </w:rPr>
  </w:style>
  <w:style w:type="paragraph" w:styleId="22">
    <w:name w:val="Основной текст (2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39:00Z</dcterms:created>
  <dc:creator>ХОДА</dc:creator>
  <dc:description/>
  <cp:keywords/>
  <dc:language>en-US</dc:language>
  <cp:lastModifiedBy>AnnaK</cp:lastModifiedBy>
  <cp:lastPrinted>2018-01-29T09:31:00Z</cp:lastPrinted>
  <dcterms:modified xsi:type="dcterms:W3CDTF">2018-03-03T08:45:00Z</dcterms:modified>
  <cp:revision>5</cp:revision>
  <dc:subject/>
  <dc:title/>
</cp:coreProperties>
</file>