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@O4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C=0;L=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8=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V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@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O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CA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AB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gt;1&gt;2 O7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:&gt;=&gt;&lt;V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;VD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V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&gt;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?&gt;6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5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V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C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@4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@O46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&gt;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H:&gt;4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18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&lt;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B@8&lt;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@CE&gt;&lt;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@548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1@&gt;2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2V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E2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20@B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18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H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;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G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V2=8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3&gt;2&gt;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@CG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=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O3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07V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: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&gt;@O4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2=8: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B&gt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V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03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AB0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O3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:;040==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sz w:val="16"/>
      <w:szCs w:val="16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color w:val="000080"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V24">
    <w:name w:val="v24"/>
    <w:qFormat/>
    <w:rPr/>
  </w:style>
  <w:style w:type="character" w:styleId="V29">
    <w:name w:val="v2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40" w:hanging="0"/>
      <w:jc w:val="center"/>
      <w:textAlignment w:val="baseline"/>
    </w:pPr>
    <w:rPr>
      <w:rFonts w:ascii="Liberation Serif" w:hAnsi="Liberation Serif" w:eastAsia="Noto Sans" w:cs="Noto Sans Devanagari"/>
      <w:color w:val="auto"/>
      <w:sz w:val="3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7:00Z</dcterms:created>
  <dc:creator>user</dc:creator>
  <dc:description/>
  <cp:keywords/>
  <dc:language>en-US</dc:language>
  <cp:lastModifiedBy>AnnaK</cp:lastModifiedBy>
  <dcterms:modified xsi:type="dcterms:W3CDTF">2018-03-03T08:49:00Z</dcterms:modified>
  <cp:revision>4</cp:revision>
  <dc:subject/>
  <dc:title/>
</cp:coreProperties>
</file>