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800"/>
          <w:tab w:val="left" w:pos="327" w:leader="none"/>
          <w:tab w:val="left" w:pos="872" w:leader="none"/>
        </w:tabs>
        <w:spacing w:lineRule="auto" w:line="240" w:before="0" w:after="0"/>
        <w:ind w:left="6878" w:hanging="924"/>
        <w:jc w:val="center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  <w:t xml:space="preserve">µ&gt;40B&gt;: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>2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327" w:leader="none"/>
          <w:tab w:val="left" w:pos="872" w:leader="none"/>
        </w:tabs>
        <w:spacing w:lineRule="auto" w:line="240" w:before="0" w:after="0"/>
        <w:ind w:left="5760" w:hanging="0"/>
        <w:jc w:val="center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4&gt;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softHyphen/>
        <w:t xml:space="preserve">&gt;;&gt;65==O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?@&gt;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>?&gt;@O4&gt;:</w:t>
      </w:r>
    </w:p>
    <w:p>
      <w:pPr>
        <w:pStyle w:val="Normal"/>
        <w:spacing w:lineRule="auto" w:line="240" w:before="0" w:after="0"/>
        <w:ind w:left="5760" w:hanging="0"/>
        <w:jc w:val="center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?@87=0G5==O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=0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?&gt;A04C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>B0</w:t>
      </w:r>
    </w:p>
    <w:p>
      <w:pPr>
        <w:pStyle w:val="Normal"/>
        <w:spacing w:lineRule="auto" w:line="240" w:before="0" w:after="0"/>
        <w:ind w:left="5760" w:hanging="0"/>
        <w:jc w:val="center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72V;L=5==O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V7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709&lt;0=&gt;W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>?&gt;A048</w:t>
      </w:r>
    </w:p>
    <w:p>
      <w:pPr>
        <w:pStyle w:val="Normal"/>
        <w:spacing w:lineRule="auto" w:line="240" w:before="0" w:after="0"/>
        <w:ind w:left="5760" w:hanging="0"/>
        <w:jc w:val="center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:5@V2=8:V2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>:&gt;&lt;C=0;L=8E</w:t>
      </w:r>
    </w:p>
    <w:p>
      <w:pPr>
        <w:pStyle w:val="Normal"/>
        <w:spacing w:lineRule="auto" w:line="240" w:before="0" w:after="0"/>
        <w:ind w:left="5760" w:hanging="0"/>
        <w:jc w:val="center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>?V4?@8T&lt;AB2,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>CAB0=&gt;2,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>70:;04V2,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>I&gt;</w:t>
      </w:r>
    </w:p>
    <w:p>
      <w:pPr>
        <w:pStyle w:val="Normal"/>
        <w:spacing w:lineRule="auto" w:line="240" w:before="0" w:after="0"/>
        <w:ind w:left="5760" w:hanging="0"/>
        <w:jc w:val="center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T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C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A?V;L=V9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2;0A=&gt;ABV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B5@8B&gt;@V0;L=8E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3@&gt;&lt;04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>AV;,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>A5;8I,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 xml:space="preserve">&lt;VAB </w:t>
      </w: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  <w:r>
        <w:rPr>
          <w:b/>
          <w:i/>
          <w:sz w:val="24"/>
          <w:szCs w:val="24"/>
          <w:lang w:val="uk-UA" w:eastAsia="ru-RU"/>
        </w:rPr>
        <w:t>&gt;1;0ABV</w:t>
      </w:r>
    </w:p>
    <w:p>
      <w:pPr>
        <w:pStyle w:val="Normal"/>
        <w:spacing w:lineRule="auto" w:line="240" w:before="0" w:after="0"/>
        <w:ind w:left="5611" w:hanging="0"/>
        <w:jc w:val="center"/>
        <w:rPr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  <w:fldChar w:fldCharType="begin"/>
      </w:r>
      <w:r>
        <w:rPr>
          <w:sz w:val="24"/>
          <w:i/>
          <w:b/>
          <w:szCs w:val="24"/>
          <w:lang w:val="uk-UA" w:eastAsia="ru-RU"/>
        </w:rPr>
        <w:instrText xml:space="preserve"> PAGE \* ARABIC </w:instrText>
      </w:r>
      <w:r>
        <w:rPr>
          <w:sz w:val="24"/>
          <w:i/>
          <w:b/>
          <w:szCs w:val="24"/>
          <w:lang w:val="uk-UA" w:eastAsia="ru-RU"/>
        </w:rPr>
        <w:fldChar w:fldCharType="separate"/>
      </w:r>
      <w:r>
        <w:rPr>
          <w:sz w:val="24"/>
          <w:i/>
          <w:b/>
          <w:szCs w:val="24"/>
          <w:lang w:val="uk-UA" w:eastAsia="ru-RU"/>
        </w:rPr>
        <w:t>1</w:t>
      </w:r>
      <w:r>
        <w:rPr>
          <w:sz w:val="24"/>
          <w:i/>
          <w:b/>
          <w:szCs w:val="24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6878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fldChar w:fldCharType="begin"/>
      </w:r>
      <w:r>
        <w:rPr>
          <w:sz w:val="24"/>
          <w:szCs w:val="24"/>
          <w:lang w:val="uk-UA" w:eastAsia="ru-RU"/>
        </w:rPr>
        <w:instrText xml:space="preserve"> PAGE \* ARABIC </w:instrText>
      </w:r>
      <w:r>
        <w:rPr>
          <w:sz w:val="24"/>
          <w:szCs w:val="24"/>
          <w:lang w:val="uk-UA" w:eastAsia="ru-RU"/>
        </w:rPr>
        <w:fldChar w:fldCharType="separate"/>
      </w:r>
      <w:r>
        <w:rPr>
          <w:sz w:val="24"/>
          <w:szCs w:val="24"/>
          <w:lang w:val="uk-UA" w:eastAsia="ru-RU"/>
        </w:rPr>
        <w:t>1</w:t>
      </w:r>
      <w:r>
        <w:rPr>
          <w:sz w:val="24"/>
          <w:szCs w:val="24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6878" w:hanging="0"/>
        <w:jc w:val="center"/>
        <w:rPr/>
      </w:pPr>
      <w:r>
        <w:rPr>
          <w:sz w:val="24"/>
          <w:szCs w:val="24"/>
          <w:lang w:val="uk-UA" w:eastAsia="ru-RU"/>
        </w:rPr>
        <w:fldChar w:fldCharType="begin"/>
      </w:r>
      <w:r>
        <w:rPr>
          <w:sz w:val="24"/>
          <w:szCs w:val="24"/>
          <w:lang w:val="uk-UA" w:eastAsia="ru-RU"/>
        </w:rPr>
        <w:instrText xml:space="preserve"> PAGE \* ARABIC </w:instrText>
      </w:r>
      <w:r>
        <w:rPr>
          <w:sz w:val="24"/>
          <w:szCs w:val="24"/>
          <w:lang w:val="uk-UA" w:eastAsia="ru-RU"/>
        </w:rPr>
        <w:fldChar w:fldCharType="separate"/>
      </w:r>
      <w:r>
        <w:rPr>
          <w:sz w:val="24"/>
          <w:szCs w:val="24"/>
          <w:lang w:val="uk-UA" w:eastAsia="ru-RU"/>
        </w:rPr>
        <w:t>1</w:t>
      </w:r>
      <w:r>
        <w:rPr>
          <w:sz w:val="24"/>
          <w:szCs w:val="24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softHyphen/>
        <w:t xml:space="preserve">@8&lt;V@=0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D&gt;@&lt;0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:&gt;=B@0:BC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7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:5@V2=8:&gt;&lt;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:&gt;&lt;C=0;L=&gt;W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CAB0=&gt;28,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70:;04C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(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:@V&lt;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=02G0;L=8E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70:;04V2)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,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I&gt;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T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C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A?V;L=V9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2;0A=&gt;ABV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B5@8B&gt;@V0;L=8E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3@&gt;&lt;04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AV;,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A5;8I,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&lt;VAB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&gt;1;0ABV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&gt;1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sz w:val="28"/>
          <w:szCs w:val="28"/>
          <w:lang w:val="uk-UA" w:eastAsia="ru-RU"/>
        </w:rPr>
        <w:t xml:space="preserve">'5@=&gt;20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!5@3VO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1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20=&gt;28G0</w:t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&gt;&lt;04O=8=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uk-UA" w:eastAsia="ru-RU"/>
        </w:rPr>
        <w:t>(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>?@V728I5,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>V&lt; O,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 xml:space="preserve">?&gt;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>10BL:&gt;2V)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@C3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B@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rFonts w:eastAsia="Liberation Serif" w:cs="Liberation Serif"/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>(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>?@V728I5,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>V&lt; O,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 xml:space="preserve">?&gt;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>10BL:&gt;2V)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9&lt;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uk-UA" w:eastAsia="ru-RU"/>
        </w:rPr>
        <w:t>(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 xml:space="preserve">=09&lt;5=C20==O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>CAB0=&gt;28,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>70:;04C)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@V2=8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uk-UA" w:eastAsia="ru-RU"/>
        </w:rPr>
        <w:t>(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 xml:space="preserve">?&gt;2=0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 xml:space="preserve">=0720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>?&gt;A048)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1</w:t>
      </w:r>
      <w:r>
        <w:rPr>
          <w:lang w:val="uk-UA" w:eastAsia="ru-RU"/>
        </w:rPr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?@&gt;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VAOF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sz w:val="28"/>
          <w:szCs w:val="28"/>
          <w:lang w:val="uk-UA" w:eastAsia="ru-RU"/>
        </w:rPr>
        <w:t>1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.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,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softHyphen/>
        <w:noBreakHyphen/>
        <w:noBreakHyphen/>
        <w:t>§/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uk-UA" w:eastAsia="ru-RU"/>
        </w:rPr>
      </w:pP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uk-UA" w:eastAsia="ru-RU"/>
        </w:rPr>
        <w:fldChar w:fldCharType="begin"/>
      </w:r>
      <w:r>
        <w:rPr>
          <w:sz w:val="18"/>
          <w:b/>
          <w:szCs w:val="18"/>
          <w:lang w:val="uk-UA" w:eastAsia="ru-RU"/>
        </w:rPr>
        <w:instrText xml:space="preserve"> PAGE \* ARABIC </w:instrText>
      </w:r>
      <w:r>
        <w:rPr>
          <w:sz w:val="18"/>
          <w:b/>
          <w:szCs w:val="18"/>
          <w:lang w:val="uk-UA" w:eastAsia="ru-RU"/>
        </w:rPr>
        <w:fldChar w:fldCharType="separate"/>
      </w:r>
      <w:r>
        <w:rPr>
          <w:sz w:val="18"/>
          <w:b/>
          <w:szCs w:val="18"/>
          <w:lang w:val="uk-UA" w:eastAsia="ru-RU"/>
        </w:rPr>
        <w:t>2</w:t>
      </w:r>
      <w:r>
        <w:rPr>
          <w:sz w:val="18"/>
          <w:b/>
          <w:szCs w:val="18"/>
          <w:lang w:val="uk-UA" w:eastAsia="ru-RU"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B0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B0=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7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0: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72V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4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0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gt;1&gt;2 O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0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@V?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gt;1&gt;2 O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B5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@V2=8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;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&gt;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3&gt;2&gt;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=8: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C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4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&gt;@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0: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206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AB0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?CA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2&gt;@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AC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0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8G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7=0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2 O7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8AB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20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@V2=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B0=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H&gt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AB8BC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=VAB5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9=O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B0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=&gt;20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8"/>
          <w:szCs w:val="28"/>
          <w:lang w:val="uk-UA"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2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.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softHyphen/>
        <w:t xml:space="preserve"> 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 xml:space="preserve">"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noBreakHyphen/>
        <w:noBreakHyphen/>
        <w:t xml:space="preserve"> / </w:t>
      </w: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>
          <w:b/>
          <w:sz w:val="28"/>
          <w:szCs w:val="28"/>
          <w:lang w:val="uk-UA" w:eastAsia="ru-RU"/>
        </w:rPr>
        <w:t>!"</w:t>
        <w:noBreakHyphen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lang w:val="uk-UA" w:eastAsia="ru-RU"/>
        </w:rPr>
        <w:instrText xml:space="preserve"> PAGE \* ARABIC </w:instrText>
      </w:r>
      <w:r>
        <w:rPr>
          <w:sz w:val="28"/>
          <w:b/>
          <w:szCs w:val="28"/>
          <w:lang w:val="uk-UA" w:eastAsia="ru-RU"/>
        </w:rPr>
        <w:fldChar w:fldCharType="separate"/>
      </w:r>
      <w:r>
        <w:rPr>
          <w:sz w:val="28"/>
          <w:b/>
          <w:szCs w:val="28"/>
          <w:lang w:val="uk-UA" w:eastAsia="ru-RU"/>
        </w:rPr>
        <w:t>2</w:t>
      </w:r>
      <w:r>
        <w:rPr>
          <w:sz w:val="28"/>
          <w:b/>
          <w:szCs w:val="28"/>
          <w:lang w:val="uk-UA" w:eastAsia="ru-RU"/>
        </w:rPr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&gt;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?5@0B82=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&gt;2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A?&gt;40@AL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1CB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;0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&gt;=&gt;402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0: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240" w:before="0" w:after="0"/>
        <w:ind w:firstLine="543"/>
        <w:jc w:val="both"/>
        <w:rPr>
          <w:sz w:val="20"/>
          <w:szCs w:val="20"/>
          <w:lang w:val="uk-UA"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lang w:val="uk-UA" w:eastAsia="ru-RU"/>
        </w:rPr>
        <w:instrText xml:space="preserve"> PAGE \* ARABIC </w:instrText>
      </w:r>
      <w:r>
        <w:rPr>
          <w:sz w:val="20"/>
          <w:szCs w:val="20"/>
          <w:lang w:val="uk-UA" w:eastAsia="ru-RU"/>
        </w:rPr>
        <w:fldChar w:fldCharType="separate"/>
      </w:r>
      <w:r>
        <w:rPr>
          <w:sz w:val="20"/>
          <w:szCs w:val="20"/>
          <w:lang w:val="uk-UA" w:eastAsia="ru-RU"/>
        </w:rPr>
        <w:t>2</w:t>
      </w:r>
      <w:r>
        <w:rPr>
          <w:sz w:val="20"/>
          <w:szCs w:val="20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>2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2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>.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2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>2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2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>.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2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2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 xml:space="preserve">5@V2=8: 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2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 xml:space="preserve">0:;04C 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2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>7&gt;1&gt;2 O7CTBLAO: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2</w:t>
      </w:r>
      <w:r>
        <w:rPr>
          <w:sz w:val="28"/>
          <w:i/>
          <w:b/>
          <w:szCs w:val="28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2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1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)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@30=V7&gt;2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&gt;1&gt;B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:;04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I&gt;4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_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144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)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:&gt;=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: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ABV9=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DC=:FV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1&gt;2 O7: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@30=V70FV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157?5G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VO;L=&gt;AB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:;04C: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?@&gt;2046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=&gt;2V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&gt;3@5A82=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B5E=&gt;;&gt;3VW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&lt;0B5@V0;L=&gt;-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5E=VG=5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157?5G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VO;L=&gt;AB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:;04C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157?5G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N@848G=C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5:&gt;=&gt;&lt;VG=C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1CE30;B5@AL: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=D&gt;@&lt;0FV9=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VO;L=VABL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:;04C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157?5G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0FV&gt;=0;L=89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1V@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:04@V2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B2&gt;@N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&lt;&gt;2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;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V428I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D0E&gt;2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20;VDV:0FV9=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V2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0FV2=8: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3V4=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7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B25@465=8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AB0=&gt;2;5=&gt;&lt;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@O4: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HB0B=8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@&gt;7?8A&gt;&lt;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I&gt;:20@B0;L=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40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noBreakHyphen/>
        <w:t xml:space="preserve">1;0A=V9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04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1CE30;B5@AL: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B0B8AB8G=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72VB=VABL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=D&gt;@&lt;0FVN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C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A=&gt;2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A&gt;1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:20@B0;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O2=VABL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V;L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;&gt;I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840B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;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5@540G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&gt;@5=4C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V=F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&gt;6=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&gt;: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4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04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0B5@V0;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VG=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=25=B0@870FV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A=&gt;2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70A&gt;1V2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I&gt;&lt;VAOG=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40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noBreakHyphen/>
        <w:t xml:space="preserve">1;0A=V9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04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=D&gt;@&lt;0FVN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@0EC20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5@5@0EC20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;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@5=4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09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?V;L=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;0A=&gt;AB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5@8B&gt;@V0;L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3@&gt;&lt;04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AV;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A5;8I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VAB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%0@:V2AL: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&gt;1;0ABV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I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=0E&gt;48BLA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?5@0B82=&gt;&lt;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?@02;V==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:;04C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AB0=&gt;2;5=&gt;N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D&gt;@&lt;&gt;N</w:t>
      </w:r>
      <w:r>
        <w:rPr>
          <w:sz w:val="24"/>
          <w:szCs w:val="28"/>
          <w:lang w:val="uk-UA" w:eastAsia="ru-RU"/>
        </w:rPr>
        <w:t>;</w:t>
      </w:r>
      <w:r>
        <w:rPr>
          <w:sz w:val="24"/>
          <w:szCs w:val="28"/>
          <w:lang w:val="uk-UA" w:eastAsia="ru-RU"/>
        </w:rPr>
        <w:fldChar w:fldCharType="begin"/>
      </w:r>
      <w:r>
        <w:rPr>
          <w:sz w:val="24"/>
          <w:szCs w:val="28"/>
          <w:lang w:val="uk-UA" w:eastAsia="ru-RU"/>
        </w:rPr>
        <w:instrText xml:space="preserve"> PAGE \* ARABIC </w:instrText>
      </w:r>
      <w:r>
        <w:rPr>
          <w:sz w:val="24"/>
          <w:szCs w:val="28"/>
          <w:lang w:val="uk-UA" w:eastAsia="ru-RU"/>
        </w:rPr>
        <w:fldChar w:fldCharType="separate"/>
      </w:r>
      <w:r>
        <w:rPr>
          <w:sz w:val="24"/>
          <w:szCs w:val="28"/>
          <w:lang w:val="uk-UA" w:eastAsia="ru-RU"/>
        </w:rPr>
        <w:t>3</w:t>
      </w:r>
      <w:r>
        <w:rPr>
          <w:sz w:val="24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I&gt;:20@B0;L=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40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noBreakHyphen/>
        <w:t xml:space="preserve">1;0A=V9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04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=D&gt;@&lt;0FVN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I&gt;4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&gt;@5=40@V2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O:8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5@540=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@5=4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09=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?V;L=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;0A=&gt;AB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5@8B&gt;@V0;L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3@&gt;&lt;04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AV;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A5;8I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VAB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%0@:V2AL: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&gt;1;0ABV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AB0=&gt;2;5=&gt;N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D&gt;@&lt;&gt;N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157?5G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5D5:B82=5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:&gt;@8AB0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15@56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09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?V;L=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;0A=&gt;AB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5@8B&gt;@V0;L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3@&gt;&lt;04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AV;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A5;8I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VAB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%0@:V2AL: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&gt;1;0ABV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I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V4&gt;1@060TBLA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10;0=A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:;04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:@V?;5=5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8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02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?5@0B82=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C?@02;V==O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157?5G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B@8&lt;0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:;04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&lt;&gt;3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:&gt;=&gt;402AB2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E&gt;@&gt;=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@0FV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A0=VB0@=&gt;-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3V3VT=VG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&gt;B8?&gt;656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&gt;@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@028;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B2&gt;@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;56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&lt;&gt;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@0FV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157?5G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0FV&gt;=0;L=5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5D5:B82=5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FV;L&gt;25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:&gt;@8AB0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1N465B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:&gt;HBV2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I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5@5410G5=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;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B@8&lt;0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:;04C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68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E&gt;4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2&gt;TG0A=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2=&gt;&lt;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1AO7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?;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@&gt;1VB=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;0B8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54&gt;?CI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B2&gt;@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1&gt;@3&gt;20=&gt;AB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=5W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157?5G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2&gt;TG0A=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2=&gt;&lt;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1AO7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?;0B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5@5410G5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:&gt;=&gt;402AB2&gt;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&gt;40B:V2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1&gt;@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=H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&gt;1&gt;2'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O7:&gt;2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;0B56V2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157?5G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FV;L&gt;25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:&gt;@8AB0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5@602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1;0A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1N465B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:&gt;HBV2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40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:;04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3V4=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7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B25@465=8&lt;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5@602=8&lt;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VAF528&lt;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@&gt;3@0&lt;0&lt;8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87=0G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A04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2V;L=O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A04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2&gt;W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ABC?=8: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3&gt;;&gt;2=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1CE30;B5@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:;04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3&gt;465==O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1;0A=8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30;C7528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@30=&gt;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C?@02;V==O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40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B25@46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30;C752&gt;&lt;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@30=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?@02;V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:&gt;HB&gt;@8A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;0=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A83=C20=L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30;L=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D&gt;=4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1N465BC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HB0B=89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&gt;7?8A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B@C:BC@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:;04C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G0B&gt;: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&gt;: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40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noBreakHyphen/>
        <w:t xml:space="preserve">1;0A=V9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04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&gt;?VN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B25@465=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HB0B=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&gt;7?8A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:;04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1;V:&gt;2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;VB8: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:;04C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&gt;BO3&gt;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&gt;: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&lt;V=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=8E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3&gt;46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1;0A=8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30;C7528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@30=&gt;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?@02;V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V4@O46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560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#:@0W=8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:&gt;6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52V4:;04=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=D&gt;@&lt;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2&gt;N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8&lt;G0A&gt;2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B@0B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@0F5740B=&gt;ABV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B25@46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3&gt;465==O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1;0A=8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30;C7528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@30=&gt;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?@02;V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&gt;7?&gt;4V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&gt;1&gt;2'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O7: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V6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2&gt;W&lt;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70ABC?=8:0&lt;8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157?5G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&gt;254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&gt;;5:B82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5@53&gt;2&gt;@V2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:;04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&gt;;5:B82=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3&gt;2&gt;@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&gt;@O4:C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7=0G5=&gt;&lt;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:&gt;=&gt;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#:@0W=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«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softHyphen/>
        <w:t xml:space="preserve">@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&gt;;5:B82=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3&gt;2&gt;@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C3&gt;48»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:&gt;=0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9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28&lt;&gt;3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:;04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@C4&gt;2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3&gt;2&gt;@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0FV2=8:0&lt;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:;04C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5@CNG8AL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:&gt;=&gt;402AB2&gt;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@0FN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@0EC20==O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30;C752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&gt;A&gt;1;82&gt;AB59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5@5410G5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B0BCB&gt;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:;04C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35=5@0;L=&gt;N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30;C7528&lt;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C3&gt;40&lt;8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&gt;;5:B82=8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4&gt;3&gt;2&gt;@&gt;&lt;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68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E&gt;4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I&gt;4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B2&gt;@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&gt;6=&gt;&lt;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B@C:BC@=&gt;&lt;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V4@&gt;74V;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&gt;6=&gt;&lt;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&gt;1&gt;G&gt;&lt;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VAF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&lt;&gt;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0F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V4?&gt;2V4=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&lt;&gt;3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=&gt;@&lt;0B82=&gt;-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02&gt;2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:B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&gt;@&lt;0B82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4&gt;:C&lt;5=BV2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:&gt;6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157?5G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45@60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0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@0FV2=8:V2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30@0=B&gt;20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:&gt;=&gt;402AB2&gt;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E&gt;@&gt;=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@0FV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B@8&lt;C20B8A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3@0=8G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C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B@0B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8410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;53:&gt;2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2B&gt;&lt;&gt;1V;V2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&lt;51;V2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=H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1;04=0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CAB0B:C20==O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:&gt;&lt;?'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NB5@V2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8410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B@8&lt;0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&gt;1V;L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B5;5D&gt;=V2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B25@465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1V=5B&gt;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=VAB@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#:@0W=8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:;04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3&gt;2&gt;@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&gt;@5=48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&gt;&lt;5@FV9=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:&gt;=F5AVW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?V;L=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4VO;L=&gt;ABV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:C?V2;V-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@&gt;406C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@548B=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3&gt;2&gt;@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AC&lt;C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I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5@528ICT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1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B8A.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3@=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:&gt;6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3&gt;2&gt;@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V4@O4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AC&lt;C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I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5@528ICT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1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;=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3@=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8AL&lt;&gt;2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3&gt;4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048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V4H:&gt;4&gt;2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718B:8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240=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:;04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9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28=8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3V4=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7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G8==8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:&gt;=&gt;402AB2&gt;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#:@0W=8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157?5G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:&gt;=0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;0=&gt;2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:07=8: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VO;L=&gt;AB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:;04C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B25@46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:070&lt;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:;04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;&gt;6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B@C:BC@=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V4@&gt;74V;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:;04C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=H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;&gt;6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&gt;@O4:8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I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0NBL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8AB5&lt;=89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E0@0:B5@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7&gt;:@5&lt;0: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softHyphen/>
        <w:t xml:space="preserve">&gt;;&gt;6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I&gt;&lt;VAOG=5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1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I&gt;:20@B0;L=5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5&lt;VN20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0FV2=8: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V4AC&lt;:0&lt;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&gt;1&gt;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:;04C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softHyphen/>
        <w:t xml:space="preserve">&gt;@O4&gt;: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4E&gt;46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:&gt;@8AB0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:&gt;HBV2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B@8&lt;0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O: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1;03&gt;4V9=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2=5A:8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3@0=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0@C=: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B&gt;I&gt;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B25@46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softHyphen/>
        <w:t xml:space="preserve">@028;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=CB@VH=L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@C4&gt;2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@&gt;7?&gt;@O4:C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A04&gt;2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=AB@C:FV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0FV2=8: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:;04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157?5G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W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B@8&lt;0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0FV2=8:0&lt;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:;04C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2&gt;TG0A=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2=&gt;&lt;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1AO7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:&gt;=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=&gt;@&lt;0B82=&gt;-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02&gt;2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&gt;7?&gt;@O4G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: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04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30;C752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@30=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C?@02;V==O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40=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V4?&gt;2V4=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G8==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:&gt;=&gt;402AB2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#:@0W=8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52V4:;04=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=D&gt;@&lt;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noBreakHyphen/>
        <w:t xml:space="preserve">1;0A=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04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30;C75289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@30=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?@02;V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G0ABL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:;04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C4&gt;2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&gt;F5A0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DV=0=A&gt;2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09=&gt;2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8B0=L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?@&gt;2046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&gt;2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&gt;3@5A82=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D&gt;@&lt;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5B&gt;4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3&gt;A?&gt;40@N20==O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B2&gt;@N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@30=V70FV9=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5:&gt;=&gt;&lt;VG=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&lt;&gt;2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;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A&gt;:&gt;?@&gt;4C:B82=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0F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:;04V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firstLine="543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:&gt;=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=H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DC=:FV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@30=V70FV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157?5G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VO;L=&gt;AB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:;04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3V4=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7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G8==8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:&gt;=&gt;402AB2&gt;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#:@0W=8.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firstLine="543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)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G0B&gt;: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&gt;6=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&gt;: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40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1;0A=V9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04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2VB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:&gt;=0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&lt;&gt;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:&gt;=B@0:BC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E20;5=89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30;L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1&gt;@0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@C4&gt;2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&gt;;5:B82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:;04C.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724" w:leader="none"/>
        </w:tabs>
        <w:spacing w:lineRule="auto" w:line="240" w:before="0" w:after="0"/>
        <w:ind w:firstLine="543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)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G0B&gt;: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&gt;6=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&gt;: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40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B25@46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ABC?=8: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3&gt;;&gt;2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1;0A=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04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(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&gt;7?&gt;4V;&gt;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&gt;1&gt;2 O7:V2)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3&gt;465=89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&gt;DV;L=&gt;N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ABV9=&gt;N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&gt;&lt;VAVTN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1;0A=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04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04@&gt;289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575@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A04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5@V2=8: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:;04C.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724" w:leader="none"/>
        </w:tabs>
        <w:spacing w:lineRule="auto" w:line="240" w:before="0" w:after="0"/>
        <w:ind w:firstLine="543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)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V9A=N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&gt;=B@&gt;;L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&gt;E&gt;465==O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?5@54=L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548G=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1AB56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@0FV2=8:0&lt;8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O: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;0HB&gt;2CNBLA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@&gt;1&gt;BC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40;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5@V&gt;48G=8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548G=8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3;O4&gt;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AV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0FV2=8: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3V4=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VNG8&lt;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=&gt;@&lt;0&lt;8.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#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07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528:&gt;=0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&gt;1&gt;2'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O7:V2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7=0G5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C=:B&gt;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FL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:&gt;=B@0:BC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5@V2=8: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40T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1;0A=V9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04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1;0A=&gt;&lt;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30;C752&gt;&lt;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@30=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?@02;V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8AL&lt;&gt;25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&gt;OA=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@8G8=8.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900" w:leader="none"/>
        </w:tabs>
        <w:spacing w:lineRule="auto" w:line="240" w:before="0" w:after="0"/>
        <w:ind w:firstLine="543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softHyphen/>
        <w:t xml:space="preserve">@020 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5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>5@V2=8:0: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5</w:t>
      </w:r>
      <w:r>
        <w:rPr>
          <w:sz w:val="28"/>
          <w:i/>
          <w:b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5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VO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V4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&lt;5=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:;04C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54AB02;O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9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&gt;F5A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1C4L-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O: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V4=&gt;A8=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V4?@8T&lt;AB20&lt;8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AB0=&gt;20&lt;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&gt;@30=V70FVO&lt;8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:;04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V4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&lt;5=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:;04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02&gt;G8=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V4?&gt;2V4=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G8==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:&gt;=&gt;402AB2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#:@0W=8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V4:@8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0EC=: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AB0=&gt;20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10=: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V44V;5==O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µ5@602=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07=0G59AL: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;C61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#:@0W=8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 xml:space="preserve">=09&lt;0B8 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 xml:space="preserve">=0 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 xml:space="preserve">@&gt;1&gt;BC 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 xml:space="preserve">V 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 xml:space="preserve">72V;L=OB8 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 xml:space="preserve">7 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 xml:space="preserve">@&gt;1&gt;B8 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 xml:space="preserve"> 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 xml:space="preserve">?@0FV2=8:V2 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 xml:space="preserve">=0 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>C&lt;&gt;20E,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 xml:space="preserve"> 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 xml:space="preserve">?5@5410G5=8E 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 xml:space="preserve">G8==8&lt; 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 xml:space="preserve">70:&gt;=&gt;402AB2&gt;&lt; 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>#:@0W=8,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 xml:space="preserve"> 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 xml:space="preserve">74V9A=N20B8 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 xml:space="preserve">@&gt;B0FVN 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>:04@V2;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5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AB&gt;A&gt;2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E&gt;4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&gt;E&gt;G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:;04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0FV2=8: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8AF8?;V=0@=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BO3=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V4?&gt;2V4=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70:&gt;=&gt;402AB20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40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560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2&gt;T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&gt;&lt;?5B5=FV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:07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@&gt;7?&gt;@O465==O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&gt;1&gt;2'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O7:&gt;2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;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AV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V4@&gt;74V;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0FV2=8: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:;04C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900" w:leader="none"/>
          <w:tab w:val="right" w:pos="858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68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E&gt;4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I&gt;4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O2;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?@02;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54&gt;;V: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&gt;1&gt;B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:;04C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90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7=0G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@&gt;7&lt;V@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@&gt;1VB=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;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0FV2=8:V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V4?&gt;2V4=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:&gt;=&gt;402AB2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560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1N465B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A83=C20=L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3V4=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7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B25@465=8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HB0B=8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@&gt;7?8A&gt;&lt;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142" w:leader="none"/>
          <w:tab w:val="left" w:pos="90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@VH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=H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?8B0==O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V4=5A5=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&gt;&lt;?5B5=FV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5@V2=8: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G8==8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:&gt;=&gt;402AB2&gt;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#:@0W=8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04&gt;N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B0BCB&gt;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:;04C 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6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 xml:space="preserve">V 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6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 xml:space="preserve">F8&lt; 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6</w:t>
      </w:r>
      <w:r>
        <w:rPr>
          <w:sz w:val="28"/>
          <w:szCs w:val="24"/>
          <w:lang w:val="uk-UA" w:eastAsia="ru-RU"/>
        </w:rPr>
        <w:fldChar w:fldCharType="end"/>
      </w:r>
      <w:r>
        <w:rPr>
          <w:sz w:val="28"/>
          <w:szCs w:val="24"/>
          <w:lang w:val="uk-UA" w:eastAsia="ru-RU"/>
        </w:rPr>
        <w:t>:&gt;=B@0:B&gt;&lt;.</w:t>
      </w: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6</w:t>
      </w:r>
      <w:r>
        <w:rPr>
          <w:sz w:val="28"/>
          <w:szCs w:val="24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900" w:leader="none"/>
        </w:tabs>
        <w:suppressAutoHyphens w:val="true"/>
        <w:spacing w:lineRule="auto" w:line="240" w:before="0" w:after="0"/>
        <w:ind w:left="540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6</w:t>
      </w:r>
      <w:r>
        <w:rPr>
          <w:sz w:val="28"/>
          <w:szCs w:val="24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4"/>
          <w:lang w:val="uk-UA" w:eastAsia="ru-RU"/>
        </w:rPr>
        <w:fldChar w:fldCharType="begin"/>
      </w:r>
      <w:r>
        <w:rPr>
          <w:sz w:val="28"/>
          <w:szCs w:val="24"/>
          <w:lang w:val="uk-UA" w:eastAsia="ru-RU"/>
        </w:rPr>
        <w:instrText xml:space="preserve"> PAGE \* ARABIC </w:instrText>
      </w:r>
      <w:r>
        <w:rPr>
          <w:sz w:val="28"/>
          <w:szCs w:val="24"/>
          <w:lang w:val="uk-UA" w:eastAsia="ru-RU"/>
        </w:rPr>
        <w:fldChar w:fldCharType="separate"/>
      </w:r>
      <w:r>
        <w:rPr>
          <w:sz w:val="28"/>
          <w:szCs w:val="24"/>
          <w:lang w:val="uk-UA" w:eastAsia="ru-RU"/>
        </w:rPr>
        <w:t>6</w:t>
      </w:r>
      <w:r>
        <w:rPr>
          <w:sz w:val="28"/>
          <w:szCs w:val="24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noBreakHyphen/>
      </w:r>
      <w:r>
        <w:rPr>
          <w:b/>
          <w:i/>
          <w:sz w:val="28"/>
          <w:szCs w:val="28"/>
          <w:lang w:val="uk-UA" w:eastAsia="ru-RU"/>
        </w:rPr>
        <w:t xml:space="preserve">1&gt;2 O7:8 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6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 xml:space="preserve">&gt;1;0A=&gt;W 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6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>@048: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6</w:t>
      </w:r>
      <w:r>
        <w:rPr>
          <w:sz w:val="28"/>
          <w:i/>
          <w:b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6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 xml:space="preserve">30@0=BC20B8 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6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 xml:space="preserve">4&gt;45@60==O 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6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 xml:space="preserve">?@02 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6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 xml:space="preserve">V 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6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 xml:space="preserve">70:&gt;==8E 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6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 xml:space="preserve">V=B5@5AV2 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6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>0:;04C,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6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6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 xml:space="preserve">70E8I0B8 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6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 xml:space="preserve">V 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6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 xml:space="preserve">2V4AB&gt;N20B8 </w:t>
      </w:r>
      <w:r>
        <w:rPr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lang w:val="uk-UA" w:eastAsia="ru-RU"/>
        </w:rPr>
        <w:fldChar w:fldCharType="separate"/>
      </w:r>
      <w:r>
        <w:rPr>
          <w:sz w:val="28"/>
          <w:i/>
          <w:b/>
          <w:szCs w:val="28"/>
          <w:lang w:val="uk-UA" w:eastAsia="ru-RU"/>
        </w:rPr>
        <w:t>6</w:t>
      </w:r>
      <w:r>
        <w:rPr>
          <w:sz w:val="28"/>
          <w:i/>
          <w:b/>
          <w:szCs w:val="28"/>
          <w:lang w:val="uk-UA" w:eastAsia="ru-RU"/>
        </w:rPr>
        <w:fldChar w:fldCharType="end"/>
      </w:r>
      <w:r>
        <w:rPr>
          <w:b/>
          <w:i/>
          <w:sz w:val="28"/>
          <w:szCs w:val="28"/>
          <w:lang w:val="uk-UA" w:eastAsia="ru-RU"/>
        </w:rPr>
        <w:t>9&gt;3</w:t>
      </w:r>
      <w:r>
        <w:rPr>
          <w:sz w:val="28"/>
          <w:szCs w:val="28"/>
          <w:lang w:val="uk-UA" w:eastAsia="ru-RU"/>
        </w:rPr>
        <w:t xml:space="preserve">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=B5@5A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@30=0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5@602=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C?@02;V==O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40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=D&gt;@&lt;0FVN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?8B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5@V2=8:0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@30=V7&gt;2C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&gt;=B@&gt;;L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VO;L=VABN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0:;04C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4V9A=N2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&gt;=B@&gt;;L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5D5:B82=VABN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8:&gt;@8AB0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15@56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:@V?;5=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0:;04&gt;&l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02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gt;?5@0B82=&gt;3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?@02;V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09=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A?V;L=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2;0A=&gt;AB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5@8B&gt;@V0;L=8E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3@&gt;&lt;04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AV;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A5;8I,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&lt;VAB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%0@:V2AL:&gt;W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&gt;1;0ABV;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</w:p>
    <w:p>
      <w:pPr>
        <w:pStyle w:val="Normal"/>
        <w:tabs>
          <w:tab w:val="clear" w:pos="12800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:;040B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40B:&gt;2V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C3&gt;48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:&gt;=B@0:B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B0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4&gt;3&gt;2&gt;@C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?@&gt;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 xml:space="preserve">70:@V?;5==O </w:t>
      </w:r>
      <w:r>
        <w:rPr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lang w:val="uk-UA" w:eastAsia="ru-RU"/>
        </w:rPr>
        <w:instrText xml:space="preserve"> PAGE \* ARABIC </w:instrText>
      </w:r>
      <w:r>
        <w:rPr>
          <w:sz w:val="28"/>
          <w:szCs w:val="28"/>
          <w:lang w:val="uk-UA" w:eastAsia="ru-RU"/>
        </w:rPr>
        <w:fldChar w:fldCharType="separate"/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val="uk-UA" w:eastAsia="ru-RU"/>
        </w:rPr>
        <w:fldChar w:fldCharType="end"/>
      </w:r>
      <w:r>
        <w:rPr>
          <w:sz w:val="28"/>
          <w:szCs w:val="28"/>
          <w:lang w:val="uk-UA" w:eastAsia="ru-RU"/>
        </w:rPr>
        <w:t>&lt;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800"/>
        <w:tab w:val="left" w:pos="0" w:leader="none"/>
        <w:tab w:val="left" w:pos="900" w:leader="none"/>
      </w:tabs>
      <w:spacing w:lineRule="auto" w:line="240" w:before="0" w:after="0"/>
      <w:ind w:left="0" w:firstLine="567"/>
      <w:jc w:val="both"/>
      <w:rPr>
        <w:sz w:val="28"/>
        <w:szCs w:val="28"/>
        <w:lang w:val="uk-UA" w:eastAsia="ru-RU"/>
      </w:rPr>
    </w:pPr>
    <w:r>
      <w:rPr>
        <w:sz w:val="28"/>
        <w:szCs w:val="28"/>
        <w:lang w:val="uk-UA" w:eastAsia="ru-RU"/>
      </w:rPr>
      <w:fldChar w:fldCharType="begin"/>
    </w:r>
    <w:r>
      <w:rPr>
        <w:sz w:val="28"/>
        <w:szCs w:val="28"/>
        <w:lang w:val="uk-UA" w:eastAsia="ru-RU"/>
      </w:rPr>
      <w:instrText xml:space="preserve"> PAGE </w:instrText>
    </w:r>
    <w:r>
      <w:rPr>
        <w:sz w:val="28"/>
        <w:szCs w:val="28"/>
        <w:lang w:val="uk-UA" w:eastAsia="ru-RU"/>
      </w:rPr>
      <w:fldChar w:fldCharType="separate"/>
    </w:r>
    <w:r>
      <w:rPr>
        <w:sz w:val="28"/>
        <w:szCs w:val="28"/>
        <w:lang w:val="uk-UA" w:eastAsia="ru-RU"/>
      </w:rPr>
      <w:t>6</w:t>
    </w:r>
    <w:r>
      <w:rPr>
        <w:sz w:val="28"/>
        <w:szCs w:val="28"/>
        <w:lang w:val="uk-UA" w:eastAsia="ru-RU"/>
      </w:rPr>
      <w:fldChar w:fldCharType="end"/>
    </w:r>
    <w:r>
      <w:rPr>
        <w:sz w:val="28"/>
        <w:szCs w:val="28"/>
        <w:lang w:val="uk-UA" w:eastAsia="ru-RU"/>
      </w:rPr>
      <w:t>5@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2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47:00Z</dcterms:created>
  <dc:creator>USER</dc:creator>
  <dc:description/>
  <dc:language>en-US</dc:language>
  <cp:lastModifiedBy>Pavlo Peshkov</cp:lastModifiedBy>
  <cp:lastPrinted>2364-04-06T00:04:00Z</cp:lastPrinted>
  <dcterms:modified xsi:type="dcterms:W3CDTF">2018-03-03T12:47:00Z</dcterms:modified>
  <cp:revision>2</cp:revision>
  <dc:subject/>
  <dc:title/>
</cp:coreProperties>
</file>