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"§ µ§</w:t>
        <w:noBreakHyphen/>
      </w:r>
    </w:p>
    <w:p>
      <w:pPr>
        <w:pStyle w:val="Normal"/>
        <w:ind w:left="10206" w:firstLine="6"/>
        <w:jc w:val="center"/>
        <w:rPr/>
      </w:pPr>
      <w:r>
        <w:rPr>
          <w:b/>
          <w:bCs/>
          <w:i/>
        </w:rPr>
        <w:fldChar w:fldCharType="begin"/>
      </w:r>
      <w:r>
        <w:rPr>
          <w:i/>
          <w:b/>
          <w:bCs/>
        </w:rPr>
        <w:instrText xml:space="preserve"> PAGE \* ARABIC </w:instrText>
      </w:r>
      <w:r>
        <w:rPr>
          <w:i/>
          <w:b/>
          <w:bCs/>
        </w:rPr>
        <w:fldChar w:fldCharType="separate"/>
      </w:r>
      <w:r>
        <w:rPr>
          <w:i/>
          <w:b/>
          <w:bCs/>
        </w:rPr>
        <w:t>1</w:t>
      </w:r>
      <w:r>
        <w:rPr>
          <w:i/>
          <w:b/>
          <w:bCs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t xml:space="preserve">VH5==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&gt;1;0A=&gt;W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@048</w:t>
      </w:r>
    </w:p>
    <w:p>
      <w:pPr>
        <w:pStyle w:val="Normal"/>
        <w:ind w:left="10206" w:firstLine="6"/>
        <w:jc w:val="center"/>
        <w:rPr>
          <w:b/>
          <w:b/>
          <w:i/>
          <w:i/>
          <w:lang w:val="ru-RU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2V4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2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0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1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8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@&gt;:C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!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  <w:lang w:val="ru-RU"/>
        </w:rPr>
        <w:t>_</w:t>
      </w: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</w:p>
    <w:p>
      <w:pPr>
        <w:pStyle w:val="Normal"/>
        <w:ind w:left="10206" w:firstLine="6"/>
        <w:jc w:val="center"/>
        <w:rPr/>
      </w:pPr>
      <w:r>
        <w:rPr>
          <w:b/>
          <w:i/>
          <w:lang w:val="ru-RU"/>
        </w:rPr>
        <w:fldChar w:fldCharType="begin"/>
      </w:r>
      <w:r>
        <w:rPr>
          <w:i/>
          <w:b/>
          <w:lang w:val="ru-RU"/>
        </w:rPr>
        <w:instrText xml:space="preserve"> PAGE \* ARABIC </w:instrText>
      </w:r>
      <w:r>
        <w:rPr>
          <w:i/>
          <w:b/>
          <w:lang w:val="ru-RU"/>
        </w:rPr>
        <w:fldChar w:fldCharType="separate"/>
      </w:r>
      <w:r>
        <w:rPr>
          <w:i/>
          <w:b/>
          <w:lang w:val="ru-RU"/>
        </w:rPr>
        <w:t>1</w:t>
      </w:r>
      <w:r>
        <w:rPr>
          <w:i/>
          <w:b/>
          <w:lang w:val="ru-RU"/>
        </w:rPr>
        <w:fldChar w:fldCharType="end"/>
      </w:r>
      <w:r>
        <w:rPr>
          <w:b/>
          <w:i/>
        </w:rPr>
        <w:t>(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_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 xml:space="preserve">A5AVO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en-US"/>
        </w:rPr>
        <w:t>V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  <w:t>I</w:t>
      </w:r>
      <w:r>
        <w:rPr>
          <w:b/>
          <w:i/>
          <w:lang w:val="en-US"/>
        </w:rPr>
        <w:fldChar w:fldCharType="begin"/>
      </w:r>
      <w:r>
        <w:rPr>
          <w:i/>
          <w:b/>
          <w:lang w:val="en-US"/>
        </w:rPr>
        <w:instrText xml:space="preserve"> PAGE \* ARABIC </w:instrText>
      </w:r>
      <w:r>
        <w:rPr>
          <w:i/>
          <w:b/>
          <w:lang w:val="en-US"/>
        </w:rPr>
        <w:fldChar w:fldCharType="separate"/>
      </w:r>
      <w:r>
        <w:rPr>
          <w:i/>
          <w:b/>
          <w:lang w:val="en-US"/>
        </w:rPr>
        <w:t>1</w:t>
      </w:r>
      <w:r>
        <w:rPr>
          <w:i/>
          <w:b/>
          <w:lang w:val="en-US"/>
        </w:rPr>
        <w:fldChar w:fldCharType="end"/>
      </w: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</w:rPr>
        <w:t>A:;8:0==O)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tabs>
          <w:tab w:val="clear" w:pos="709"/>
          <w:tab w:val="left" w:pos="12630" w:leader="none"/>
        </w:tabs>
        <w:ind w:left="10559" w:hanging="0"/>
        <w:jc w:val="center"/>
        <w:rPr>
          <w:sz w:val="40"/>
          <w:szCs w:val="40"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</w:p>
    <w:p>
      <w:pPr>
        <w:pStyle w:val="Normal"/>
        <w:tabs>
          <w:tab w:val="clear" w:pos="709"/>
          <w:tab w:val="left" w:pos="12630" w:leader="none"/>
        </w:tabs>
        <w:ind w:left="10559" w:hanging="0"/>
        <w:jc w:val="center"/>
        <w:rPr>
          <w:b/>
          <w:b/>
          <w:bCs/>
          <w:sz w:val="36"/>
          <w:szCs w:val="36"/>
        </w:rPr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PAGE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1</w:t>
      </w:r>
      <w:r>
        <w:rPr>
          <w:sz w:val="36"/>
          <w:b/>
          <w:szCs w:val="36"/>
          <w:bCs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</w:rPr>
        <w:instrText xml:space="preserve"> PAGE \* ARABIC </w:instrText>
      </w:r>
      <w:r>
        <w:rPr>
          <w:sz w:val="36"/>
          <w:b/>
          <w:szCs w:val="36"/>
          <w:bCs/>
        </w:rPr>
        <w:fldChar w:fldCharType="separate"/>
      </w:r>
      <w:r>
        <w:rPr>
          <w:sz w:val="36"/>
          <w:b/>
          <w:szCs w:val="36"/>
          <w:bCs/>
        </w:rPr>
        <w:t>2</w:t>
      </w:r>
      <w:r>
        <w:rPr>
          <w:sz w:val="36"/>
          <w:b/>
          <w:szCs w:val="36"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§</w:t>
        <w:noBreakHyphen/>
        <w:t xml:space="preserve">,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softHyphen/>
        <w:t xml:space="preserve"> </w:t>
        <w:noBreakHyphen/>
        <w:t xml:space="preserve"> 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70157?5G5==O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157?5:8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4&gt;@&gt;6=L&gt;3&gt;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@CEC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=0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B5@8B&gt;@VW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%0@:V2AL:&gt;W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&gt;1;0ABV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=0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  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0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>@&gt;: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PAGE \* ARABIC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2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&lt;.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%0@:V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</w:t>
      </w:r>
      <w:r>
        <w:rPr>
          <w:sz w:val="28"/>
          <w:b/>
          <w:szCs w:val="28"/>
          <w:bCs/>
        </w:rPr>
        <w:fldChar w:fldCharType="end"/>
      </w:r>
      <w:r>
        <w:br w:type="page"/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3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tabs>
          <w:tab w:val="clear" w:pos="709"/>
          <w:tab w:val="left" w:pos="3310" w:leader="none"/>
          <w:tab w:val="center" w:pos="5037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sz w:val="28"/>
          <w:szCs w:val="28"/>
        </w:rPr>
        <w:soft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3310" w:leader="none"/>
          <w:tab w:val="center" w:pos="50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3310" w:leader="none"/>
          <w:tab w:val="center" w:pos="5037" w:leader="none"/>
        </w:tabs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3V&gt;=0;L=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 xml:space="preserve">@&gt;3@0&lt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70157?5G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157?5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&gt;@&gt;6=L&gt;3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CEC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5@8B&gt;@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%0@:V2AL:&gt;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;0AB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@&gt;: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bCs/>
          <w:lang w:eastAsia="en-US"/>
        </w:rPr>
        <w:instrText xml:space="preserve"> PAGE \* ARABIC </w:instrText>
      </w:r>
      <w:r>
        <w:rPr>
          <w:sz w:val="28"/>
          <w:b/>
          <w:szCs w:val="28"/>
          <w:bCs/>
          <w:lang w:eastAsia="en-US"/>
        </w:rPr>
        <w:fldChar w:fldCharType="separate"/>
      </w:r>
      <w:r>
        <w:rPr>
          <w:sz w:val="28"/>
          <w:b/>
          <w:szCs w:val="28"/>
          <w:bCs/>
          <w:lang w:eastAsia="en-US"/>
        </w:rPr>
        <w:t>3</w:t>
      </w:r>
      <w:r>
        <w:rPr>
          <w:sz w:val="28"/>
          <w:b/>
          <w:szCs w:val="28"/>
          <w:bCs/>
          <w:lang w:eastAsia="en-US"/>
        </w:rPr>
        <w:fldChar w:fldCharType="end"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=VFV0B&gt;@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%0@:V2AL: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O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Style27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&gt;@&lt;0B82=&gt;-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@02&gt;2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0:B8,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I&gt;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AB0;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?V4AB02&gt;N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;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&gt;7@&gt;1;5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=AB8BCF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0&lt;&gt;2@O4C20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V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AF52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:&gt;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softHyphen/>
        <w:t xml:space="preserve">@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@&gt;6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CE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B@0B53V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V428I5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V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@&gt;6=L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CE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5@V&gt;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C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E20;5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?&gt;@O465==O&l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1V=5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VAB@V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#:@0W=8 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G5@2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&gt;7@&gt;1=8: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@&gt;==&gt;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1V;V70F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0T&lt;&gt;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&gt;E&gt;@&gt;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!?V2@&gt;7@&gt;1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=V25@A8B5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=CB@VH=V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A?@02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B@C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B@C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V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?VB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5?0@B0&lt;5=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68B;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@0AB@C:BC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FV&gt;=0;L=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2B&gt;&lt;&gt;1V;L=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@&gt;6=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C=V25@A8B5B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sectPr>
          <w:headerReference w:type="default" r:id="rId3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V4?&gt;2V40;L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28:&gt;=02F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&gt;@&gt;==&gt;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&gt;1V;V70FV9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1&gt;B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70T&lt;&gt;4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@02&gt;&gt;E&gt;@&gt;==8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@30=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0?VB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C4V2=8F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5?0@B0&lt;5=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68B;&gt;2&gt;-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&gt;&lt;C=0;L=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&gt;A?&gt;40@AB2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B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@&gt;728B: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=D@0AB@C:BC@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5:&gt;=&gt;&lt;V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lt;V6=0@&gt;4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V4=&gt;A8=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4&lt;V=VAB@0FVW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#G0A=8: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FV&gt;=0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B@C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&gt;;VFV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?0@B0&lt;5=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?0B@C;L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&gt;;VFVW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;&gt;2=5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!!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!;C61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2B&gt;&lt;&gt;1V;L=8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4&gt;@V3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A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?@02;V==O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B@0=A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V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BV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µ5@602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;C61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#:@0W=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157?5: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B@0=A?&gt;@BV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µ</w:t>
        <w:softHyphen/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&gt;1;02B&gt;4&gt;@»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=V25@A8B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=CB@VH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?@0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"5@&lt;V=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@50;V70FVW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8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0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&gt;: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noBreakHyphen/>
        <w:t xml:space="preserve">@VT=B&gt;2=V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&gt;1AO38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B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465@5;0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DV=0=AC20==O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softHyphen/>
        <w:t>@&gt;3@0&lt;8: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5</w:t>
      </w:r>
      <w:r>
        <w:rPr>
          <w:sz w:val="28"/>
          <w:b/>
          <w:szCs w:val="28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spacing w:before="10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p>
      <w:pPr>
        <w:pStyle w:val="Normal"/>
        <w:spacing w:before="10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342"/>
        <w:gridCol w:w="632"/>
        <w:gridCol w:w="2440"/>
        <w:gridCol w:w="632"/>
        <w:gridCol w:w="2441"/>
      </w:tblGrid>
      <w:tr>
        <w:trPr/>
        <w:tc>
          <w:tcPr>
            <w:tcW w:w="173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µ65@5;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5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DV=0=AC20==O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noBreakHyphen/>
            </w:r>
            <w:r>
              <w:rPr>
                <w:bCs/>
                <w:sz w:val="28"/>
                <w:szCs w:val="28"/>
              </w:rPr>
              <w:t xml:space="preserve">@VT=B&gt;2=89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&gt;1AO3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DV=0=AC20==O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B8A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3@=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=0O2=&gt;ABV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:&gt;HBV2)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#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B&gt;&lt;C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G8A;V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@&gt;:0&lt;8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B8A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3@=.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  <w:p>
            <w:pPr>
              <w:pStyle w:val="Normal"/>
              <w:ind w:left="57" w:right="57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=0O2=&gt;ABV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:&gt;HBV2)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=0O2=&gt;ABV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:&gt;HBV2)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70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=0O2=&gt;ABV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:&gt;HBV2)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6</w:t>
            </w:r>
            <w:r>
              <w:rPr>
                <w:sz w:val="28"/>
                <w:szCs w:val="28"/>
                <w:bCs/>
              </w:rPr>
              <w:fldChar w:fldCharType="end"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6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57" w:right="57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µ5@602=89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&lt;VAF52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1N465B8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:&gt;HB8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?V4?@8T&lt;AB2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B0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V=H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465@5;0,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=5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701&gt;@&gt;=5=V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70:&gt;=&gt;402AB2&gt;&lt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76"/>
              <w:ind w:left="57" w:right="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/>
              </w:rPr>
              <w:t>7</w: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/>
              </w:rPr>
              <w:t>7</w: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7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lineRule="auto" w:line="256"/>
              <w:ind w:left="57" w:right="57" w:firstLine="520"/>
              <w:jc w:val="both"/>
              <w:rPr>
                <w:sz w:val="28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bCs/>
                <w:sz w:val="28"/>
                <w:szCs w:val="28"/>
              </w:rPr>
              <w:t>#AL&gt;3&gt;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ind w:left="57" w:right="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/>
              </w:rPr>
              <w:t>7</w: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/>
              </w:rPr>
              <w:t>7</w:t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sz w:val="28"/>
                <w:b/>
                <w:szCs w:val="28"/>
                <w:bCs/>
              </w:rPr>
              <w:t>7</w:t>
            </w:r>
            <w:r>
              <w:rPr>
                <w:sz w:val="28"/>
                <w:b/>
                <w:szCs w:val="28"/>
                <w:bCs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szCs w:val="28"/>
                <w:bCs/>
                <w:lang w:eastAsia="en-US"/>
              </w:rPr>
              <w:t>7</w:t>
            </w:r>
            <w:r>
              <w:rPr>
                <w:sz w:val="28"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8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7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t>7</w: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,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7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fldChar w:fldCharType="begin"/>
            </w:r>
            <w:r>
              <w:rPr>
                <w:sz w:val="28"/>
                <w:b/>
                <w:szCs w:val="28"/>
                <w:bCs/>
                <w:lang w:eastAsia="en-US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separate"/>
            </w:r>
            <w:r>
              <w:rPr>
                <w:sz w:val="28"/>
                <w:b/>
                <w:szCs w:val="28"/>
                <w:bCs/>
                <w:lang w:eastAsia="en-US"/>
              </w:rPr>
              <w:t>8</w:t>
            </w:r>
            <w:r>
              <w:rPr>
                <w:sz w:val="28"/>
                <w:b/>
                <w:szCs w:val="28"/>
                <w:bCs/>
                <w:lang w:eastAsia="en-US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  <w:tc>
          <w:tcPr>
            <w:tcW w:w="19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9</w:t>
      </w:r>
      <w:r>
        <w:rPr>
          <w:sz w:val="28"/>
          <w:b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&gt;74V;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'§/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</w:t>
        <w:noBreakHyphen/>
        <w:t>§,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</w:t>
        <w:noBreakHyphen/>
        <w:t xml:space="preserve"> //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/%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!</w:t>
        <w:softHyphen/>
        <w:t xml:space="preserve"> /</w:t>
        <w:noBreakHyphen/>
        <w:t xml:space="preserve">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softHyphen/>
        <w:t xml:space="preserve"> </w:t>
        <w:noBreakHyphen/>
        <w:t xml:space="preserve"> </w:t>
      </w:r>
    </w:p>
    <w:p>
      <w:pPr>
        <w:pStyle w:val="Normal"/>
        <w:spacing w:before="0" w:after="200"/>
        <w:ind w:left="113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PAGE \* ARABIC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9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ind w:left="1134" w:firstLine="709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/>
        <w:softHyphen/>
        <w:t xml:space="preserve">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B0=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5AOB8;V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V3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V&lt;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B5=A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72&gt;4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1V;L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=0A;V4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A2VB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noBreak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=A?&gt;@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2&lt;0B87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L&gt;3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8"/>
        </w:rPr>
        <w:t>=090:BC0;L=VH8E</w:t>
      </w:r>
      <w:r>
        <w:rPr/>
        <w:t xml:space="preserve"> </w:t>
      </w:r>
      <w:r>
        <w:rPr>
          <w:sz w:val="28"/>
        </w:rPr>
        <w:t xml:space="preserve">&gt;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7?@&gt;3=&gt;70&lt;8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6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4=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 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V6=0@&gt;4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V2B&gt;20@8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4V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=0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20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@&gt;1;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V9A=5=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@O&lt;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?&gt;1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@0=A?&gt;@B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@02&lt;0B87&lt;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=5@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A0&lt;1;5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9=O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@57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</w:t>
      </w:r>
      <w:r>
        <w:rPr>
          <w:sz w:val="28"/>
        </w:rPr>
        <w:t>&gt;:C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7&gt;;N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8"/>
        </w:rPr>
        <w:t>«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L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2VBV</w:t>
      </w:r>
      <w:r>
        <w:rPr>
          <w:sz w:val="28"/>
        </w:rPr>
        <w:t>»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V202B&gt;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@0W=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G;5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;CG8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</w:t>
      </w:r>
      <w:r>
        <w:rPr>
          <w:sz w:val="28"/>
        </w:rPr>
        <w:t>=0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57&gt;;NFVT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&gt;3&gt;;&gt;H5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8"/>
        </w:rPr>
        <w:t>«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/>
        <w:t xml:space="preserve">µ5AOB8;VBB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CEC</w:t>
      </w:r>
      <w:r>
        <w:rPr>
          <w:sz w:val="28"/>
        </w:rPr>
        <w:t>»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b/>
          <w:sz w:val="28"/>
        </w:rPr>
        <w:t xml:space="preserve">0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?8B&gt;&lt;8&lt;8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?&gt;:07=8:0&lt;8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020@V9=&gt;ABV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B0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=0A;V4:V2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>4&gt;@&gt;6=L&gt;-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B@0=A?&gt;@B=8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>?@83&gt;4</w:t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b/>
          <w:sz w:val="28"/>
        </w:rPr>
        <w:t xml:space="preserve">#:@0W=0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T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&gt;4=8&lt;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7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;V45@V2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A5@54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>T2@&gt;?59AL</w:t>
      </w:r>
      <w:r>
        <w:rPr>
          <w:sz w:val="28"/>
        </w:rPr>
        <w:t>: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:@0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7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@&gt;:C)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 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B8A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68B5;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@8?040T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 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V4A&gt;B: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381;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?@83&gt;40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B8A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A&gt;1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VAV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70381;8E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&gt;4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O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#:@0W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0: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?&gt;:07=8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A:;040N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V4?&gt;2V4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 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V4A&gt;B: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&gt;AV1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06;82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B0:&gt;6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>C@0EC20B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I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2V4ACB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O:VA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71&gt;@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40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9</w:t>
      </w:r>
      <w:r>
        <w:rPr>
          <w:sz w:val="28"/>
        </w:rPr>
        <w:fldChar w:fldCharType="end"/>
      </w:r>
      <w:r>
        <w:rPr>
          <w:sz w:val="28"/>
        </w:rPr>
        <w:t xml:space="preserve">I&gt;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2&lt;&gt;20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0381;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C=0A;V4&gt;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83&gt;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07=0G5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&gt;:07=8: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lt;&gt;6C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&gt;1@060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@50;L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F8D@8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</w:p>
    <w:p>
      <w:pPr>
        <w:pStyle w:val="Normal"/>
        <w:ind w:left="1134"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5;8: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:V;L:VA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83&gt;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&gt;AB@0640;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:&gt;6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?;820T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5:&gt;=&gt;&lt;V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D5@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gt;E&gt;@&gt;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4&gt;@&gt;2 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#:@0W=8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@&gt;7@0EC=: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5:A?5@B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!2VB&gt;2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10=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A&gt;FV0;L=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5:&gt;=&gt;&lt;VG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B@0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#:@0W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=A?&gt;@B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2&lt;0B87&lt;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gt;FV=NNBLA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&lt;;@4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4&gt;;0@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!(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@V: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I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:;040T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gt;@VT=B&gt;2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 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A&gt;B: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0;&gt;2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=CB@VH=L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&gt;4C: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(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@&gt;7@0EC=: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@&gt;:C)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:;NG0NG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lt;0B5@V0;L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28B@0B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&gt;2 O70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&gt;H:&gt;465==O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lt;09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=865==O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&gt;4C:B82=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?@0F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;N4AL: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B@0B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G5@5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5@9&gt;7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2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01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&lt;5@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C=0A;V4&gt;: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?@83&gt;4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</w:p>
    <w:p>
      <w:pPr>
        <w:pStyle w:val="Normal"/>
        <w:ind w:left="1134"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@57C;LB0B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&gt;254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0=0;V7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O2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40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0=0;VB8G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2VB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!2VB&gt;2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10=: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#:@0W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1V;LHVA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83&gt;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O6:8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A;V4: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8=8:0T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G5@57: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5@528I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H284:&gt;A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2&gt;4VO&lt;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I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T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&gt;A=&gt;2=&gt;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8G8=&gt;N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AB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&lt;5@B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9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A&gt;B: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28?04:V2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=5&gt;1;0HB&gt;20=VABL 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VH&gt;EV4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?5@5E&gt;4V2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I&gt;</w:t>
      </w:r>
      <w:bookmarkStart w:id="0" w:name="o29"/>
      <w:bookmarkStart w:id="1" w:name="o18"/>
      <w:bookmarkEnd w:id="0"/>
      <w:bookmarkEnd w:id="1"/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872&gt;48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&lt;5@B5;L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A;V4: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A&gt;B: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28?04:V2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&gt;@CH5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028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&gt;W74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?5@5E@5ABL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O: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B0TBLA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4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2V4A&gt;B:V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CAV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4&gt;@&gt;6=L&gt;-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B@0=A?&gt;@B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?@83&gt;4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7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A&lt;5@B5;L=8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>=0A;V4:0&lt;8;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0</w:t>
      </w:r>
      <w:r>
        <w:rPr>
          <w:sz w:val="28"/>
        </w:rPr>
        <w:fldChar w:fldCharType="end"/>
      </w:r>
      <w:r>
        <w:rPr>
          <w:sz w:val="28"/>
        </w:rPr>
        <w:t xml:space="preserve">:5@C20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B@0=A?&gt;@B=8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70A&gt;10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AB0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0;:&gt;3&gt;;L=&gt;3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A? O=V==O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</w:p>
    <w:p>
      <w:pPr>
        <w:pStyle w:val="Normal"/>
        <w:ind w:left="1134"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#:@0W=V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C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2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0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1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7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@&gt;FV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?&gt;;VF59AL:V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70DV:AC20;8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?&gt;=04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1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1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4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B8AO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28?04:V2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:5@C20==O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B@0=A?&gt;@B&gt;&lt;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C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AB0=V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A?'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O=V==O,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sz w:val="28"/>
        </w:rPr>
        <w:t xml:space="preserve">I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=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G25@BL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1V;LH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=V6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6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@&gt;FV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C?@02;V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B@0=A?&gt;@B&gt;&l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C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AB0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A? O=V==O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A?@8G8=8;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A&lt;5@B59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#:@0W=V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</w:p>
    <w:p>
      <w:pPr>
        <w:pStyle w:val="Normal"/>
        <w:ind w:left="1134" w:firstLine="709"/>
        <w:jc w:val="both"/>
        <w:rPr/>
      </w:pP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b/>
          <w:sz w:val="28"/>
        </w:rPr>
        <w:t xml:space="preserve">#AL&gt;3&gt;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C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&lt;8=C;&gt;&lt;C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@&gt;FV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AB0;&gt;AO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1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6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2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5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B8AOG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4&gt;@&gt;6=L&gt;-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B@0=A?&gt;@B=8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b/>
          <w:sz w:val="28"/>
        </w:rPr>
        <w:t>?@83&gt;4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1</w:t>
      </w:r>
      <w:r>
        <w:rPr>
          <w:sz w:val="28"/>
          <w:b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28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? O=8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2&gt;4VW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8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B8AOG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4&gt;@&gt;30E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:@0W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7038=C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&lt;096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B8AOG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&gt;AV1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0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40=8&lt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0FV&gt;=0;L=&gt;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?&gt;;VFVW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#:@0W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1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7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@&gt;F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2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:@0W=V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1C;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70@5TAB@&gt;20=&gt;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7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0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µ"</w:t>
        <w:softHyphen/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7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?&gt;B5@?V;8&lt;8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4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2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;N48=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7038=C;8,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&lt;0965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3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5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B8AOG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&gt;B@8&lt;0;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B@02&lt;8.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softHyphen/>
        <w:t xml:space="preserve">@8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1</w:t>
      </w:r>
      <w:r>
        <w:rPr>
          <w:sz w:val="28"/>
        </w:rPr>
        <w:fldChar w:fldCharType="end"/>
      </w:r>
      <w:r>
        <w:rPr>
          <w:sz w:val="28"/>
        </w:rPr>
        <w:t>FL&gt;</w:t>
      </w:r>
      <w:r>
        <w:rPr/>
        <w:t xml:space="preserve">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;0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:@5&lt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0=52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8G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8AO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"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8=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AV1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;N4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038=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0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5@5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157?5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284:&gt;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@0=A?&gt;@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=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?@8G8=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&lt;5@B5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&gt;@CH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0A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V:ACNBL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8AB0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W7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?5@5E@5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W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&lt;C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CAB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83=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53C;N20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8222" w:leader="none"/>
          <w:tab w:val="left" w:pos="8647" w:leader="none"/>
        </w:tabs>
        <w:spacing w:lineRule="auto" w:line="276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8222" w:leader="none"/>
          <w:tab w:val="left" w:pos="8647" w:leader="none"/>
        </w:tabs>
        <w:spacing w:lineRule="auto" w:line="276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20=04FO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@&gt;6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@83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=0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7=0G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&gt;AB@0640;8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=0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8=C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=0;&gt;3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8=C;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A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O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I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2&lt;&gt;2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B0B8AB8G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V4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&lt;5@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: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@&gt;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V: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&lt;VB8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?@&gt;4&gt;2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@5TAB@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;N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&gt;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91V;LH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0381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83&gt;4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8B&gt;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0381;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ind w:left="1134"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&gt;H8@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B@0640;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?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VB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B&gt;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W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VH&gt;E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3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"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C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@5TAB@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µ2V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54AB0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</w:t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  <w:softHyphen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2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&lt;VA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&gt;@V3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8=C;&gt;@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7=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7O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&gt;=F5=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"</w:t>
        <w:softHyphen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2B&gt;4&gt;@&gt;3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8FO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7C;LB0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?@0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=D&gt;@&lt;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&lt;&gt;2@O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?8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4&gt;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157?5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V;O=&gt;: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4&lt;V=VAB@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8BO3=C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A0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O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4&gt;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CB@8&lt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C;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5@56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0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G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8BC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0;8H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0: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B@51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?&gt;;V?H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amp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B&gt;A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5@56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B8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&gt;?&gt;@CH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;&gt;G8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5@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E20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B@0B5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7=0G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:C&lt;5=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7=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B0&lt;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3V&gt;=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@O&lt;&gt;2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CA8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&lt;&gt;2@O4C2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4&gt;A:&gt;=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3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1@&gt;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A;V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=0;V7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4&gt;AB0B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8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B5=A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H&gt;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4&gt;ABC?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=20;V4=VAB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28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568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4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H284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&lt;&gt;1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C=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&gt;4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2B&gt;H:V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54&gt;A:&gt;=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gt;AV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5@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0;:&gt;3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 O=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5@528I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284:VAB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0A&gt;1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8E&gt;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CA?V;L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?&gt;2V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8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AB@0640;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@8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G8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87=0=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5;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?B8&lt;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8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A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G8=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@CH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C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2V42&gt;@&gt;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&gt;:0@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4&lt;V@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284:V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C=:B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4&gt;2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E=V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30B8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CE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704&gt;2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V&g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:&gt;=&gt;402G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L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87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:@5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8B&gt;@V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@&gt;&lt;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7=0G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V=0=A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E0=V7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4&gt;A:&gt;=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40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3@&gt;&lt;04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5@60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C=: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7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4&gt;A:&gt;=0;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E0=V7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3C;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?&gt;2V40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O:V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&gt;1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V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5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H;OE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B5=A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VH&gt;E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1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"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FV;V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1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@0=A?&gt;@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?@83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1@&gt;1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A;V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=0;V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;0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T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?;82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:0@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@C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µ 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2V4?&gt;2V4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V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568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H284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2B&gt;&lt;&gt;1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A&gt;1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C=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A;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0A068@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5@5257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CA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:&gt;@8AB&gt;2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0A068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&gt;4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4@59A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3;O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=04=&gt;@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&gt;4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G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&gt;4VW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=8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2B&gt;B@0=A?&gt;@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2V7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0A068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?&gt;2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E=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&lt;&gt;3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B0=40@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57?5: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54&gt;A:&gt;=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V43&gt;B&gt;2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&gt;4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T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2B&gt;H:V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ACB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;5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AB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H:&gt;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: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2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4&gt;@&gt;2 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lt;0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&gt;B5@?V;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"</w:t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</w:r>
      <w:r>
        <w:rPr/>
        <w:t>B6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;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&gt;=AB0BC2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254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@30=V70FV9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?@02&gt;@50;V70FV9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=B@&gt;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@02&gt;&gt;E&gt;@&gt;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?@O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C&lt;&gt;2;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&gt;&lt;?;5: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?;0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</w:r>
      <w:r>
        <w:rPr/>
        <w:t xml:space="preserve">A=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lt;5@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C?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O6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A;V4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&lt;5=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:&gt;=&gt;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0=A?&gt;@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@02&lt;0B87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5D5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3V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A5;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µ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B@51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V&gt;@8B5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240==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@5@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&gt;=VB&gt;@8=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8BC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&gt;FV&gt;;&gt;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&gt;TG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503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3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&lt;V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?;82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=V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53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A;V4: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6=0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A2V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: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FV&gt;=0;L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@30=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;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02&gt;&gt;E&gt;@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=0C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5B&gt;48G=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=D&gt;@&lt;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V;0: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0A068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2B&gt;&lt;&gt;1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@0=A?&gt;@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0B8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&lt;V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6&lt;V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1C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0A068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5@52575==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0B8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010@8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0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&gt;@8ABC20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:&gt;=AB@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C=:B0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:&gt;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5&lt;&gt;=B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C;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C=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H&gt;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5@5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45@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B;&gt;D&gt;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1 T:B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?5@5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2B&gt;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02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CE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?@&gt;20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?B8&lt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:AB@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?&gt;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@064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=0A;V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"</w:t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t xml:space="preserve">#"#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  <w:noBreakHyphen/>
        <w:t xml:space="preserve"> /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!#/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"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 </w:t>
        <w:noBreakHyphen/>
        <w:t xml:space="preserve"> 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µ&gt;AO3=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7C;L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&gt;6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:&gt;&gt;@48=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73&gt;46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AB0=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5@&lt;V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?&gt;2V4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B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O:V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24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D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A83=C2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4V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@&gt;3@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0E&gt;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:&gt;=&gt;402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&gt;7?&gt;@O4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&gt;:C&lt;5=B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AB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8AB5&lt;0B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2F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V2@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8AL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2V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2V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@&gt;&lt;04AL:VAB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4&gt;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$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4V9A=N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701&gt;@&gt;=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0:&gt;=&gt;402AB2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@VT=B&gt;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B0=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@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B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t xml:space="preserve">&gt;7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E&gt;4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8:&gt;=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:&gt;=02F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@VT=B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AO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V=0=A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GV:C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57C;LB0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07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0E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5@V2=8FB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gt;@48=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C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&gt;&lt;VAV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=D@0AB@C:BC@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</w:r>
      <w:r>
        <w:rPr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C=:FV&gt;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53V&gt;=0;L=8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VA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A;V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83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C=:B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F82V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:@B@0=A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@0=A?&gt;@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µ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gt;@48=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1C4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&gt;: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53V&gt;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&lt;V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@&gt;&lt;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;0=&gt;2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:&gt;=02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;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I&gt;:20@B0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C;8F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VA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;V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O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20@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5157?5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;O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8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A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&gt;=F5=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@&gt;6=L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@83&gt;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V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@&gt;1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V:2V4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8=8: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7&lt;V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35&gt;&lt;5B@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0@0&lt;5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&gt;@&gt;3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:@0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E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;0H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HBC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0E&gt;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?&gt;;V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AC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B@0B53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?@O&lt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0157?5G5==O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C1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@O4:C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5@8B&gt;@VW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&gt;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4V9A=N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AC;LB0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&gt;:@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G0AB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53V&gt;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?B8&lt;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H;OE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7=0G5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D5@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B@0B5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:@0W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&lt;V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A2V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0EV2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53V&gt;=0;L=&gt;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A5C:@0W=AL: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6=0@&gt;4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2=O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:@8B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CAB@VG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9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4&lt;V=VAB@0F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3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AF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2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8B&gt;@V0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3@&gt;&lt;04O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2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C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B@5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45@6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V43&gt;B&gt;2;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53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FV;L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?&gt;2=&gt;20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D5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CE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@&gt;DV;0:B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5:A?;C0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0A0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2B&gt;&lt;&gt;1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@0=A?&gt;@B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&gt;&lt;?;5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@&gt;DV;0: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02B&gt;&lt;&gt;1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@0=A?&gt;@B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5@52V7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2030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VB8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VH&gt;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&lt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157?5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7?5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@0=A?&gt;@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t xml:space="preserve">&gt;7@&gt;1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?&gt;2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;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7=0G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?@O&lt;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B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50;V7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8:&gt;=0==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C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A2V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C1 T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>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&gt;@&gt;==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&gt;1V;V70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&gt;E&gt;@&gt;=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@30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8G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G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CE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;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A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noBreakHyphen/>
        <w:t xml:space="preserve">@30=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A5&lt;V=0@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5@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O: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A;C3&gt;2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0A068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5E=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20@V9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2B&gt;&lt;&gt;1V;L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@0=A?&gt;@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?&gt;;V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&gt;;&gt;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FV&gt;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8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@02&gt;?&gt;@CH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@&gt;6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@CE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1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C1 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V4?@8T&lt;=8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=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&gt;A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?0A0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02B&gt;&lt;&gt;1V;L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@0=A?&gt;@B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4&gt;@&gt;6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@CE&gt;&l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B2&gt;@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2B&gt;&lt;0B87&gt;2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8AB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8&lt;V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V6&lt;V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2B&gt;1CA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0A068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5@52575==O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C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D5:B82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8AB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0A068@AL: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5257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8AB5&lt;0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010@8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3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&gt;@8AB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:@B@0=A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@0=A?&gt;@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&gt;;V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0B@C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?&gt;;V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C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?&gt;2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?;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@&gt;W7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2B&gt;&lt;&gt;1V;L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@&gt;3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0&lt;&gt;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0H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3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3010@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0@0&lt;5B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?5@528IC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=&gt;@&lt;0B82=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0940=G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3010@8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20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=0O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lt;0940=G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:@B@0=A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7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57?5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@0=A?&gt;@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6=0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@30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A0&lt;&gt;2@O4C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C=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010@8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03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0A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157?5G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C4V2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5:&gt;=AB@C:FV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5&lt;&gt;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7=0G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C;8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C=:B0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0?VB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&gt;&lt;V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3@&gt;&lt;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gt;AB0B&gt;G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&gt;7@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EC=:&gt;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#4&gt;A:&gt;=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&gt;@&gt;6=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53V&gt;=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V9A=8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5:&gt;=AB@C: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0?VB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5&lt;&gt;=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C;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@&gt;25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=0;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2V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VH&gt;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?5@5E&gt;4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50;V7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&gt;2 O7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A2VB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VH&gt;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5@5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&l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8:&gt;@8AB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ACG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E=&gt;;&gt;3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5B5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?VH&gt;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5=5@3&gt;715@V30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5E=&gt;;&gt;3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&gt;728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=D@0AB@C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;C61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&gt;@V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1;02B&gt;4&gt;@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28:&gt;=02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&gt;&lt;VB5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VAL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5@8B&gt;@V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@&gt;&lt;0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0O2=&gt;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0O2=&gt;A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&gt;H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=0O2</w:t>
      </w:r>
    </w:p>
    <w:sectPr>
      <w:headerReference w:type="default" r:id="rId4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࿿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࿿" w:hAnsi="࿿" w:eastAsia="࿿" w:cs="࿿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࿿" w:hAnsi="࿿" w:cs="࿿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࿿" w:hAnsi="࿿" w:eastAsia="࿿" w:cs="࿿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࿿"/>
    </w:rPr>
  </w:style>
  <w:style w:type="character" w:styleId="WW8Num3z1">
    <w:name w:val="WW8Num3z1"/>
    <w:qFormat/>
    <w:rPr>
      <w:rFonts w:cs="࿿"/>
    </w:rPr>
  </w:style>
  <w:style w:type="character" w:styleId="WW8Num4z0">
    <w:name w:val="WW8Num4z0"/>
    <w:qFormat/>
    <w:rPr>
      <w:rFonts w:ascii="࿿" w:hAnsi="࿿" w:eastAsia="࿿" w:cs="࿿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࿿" w:hAnsi="࿿" w:eastAsia="࿿" w:cs="࿿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࿿"/>
    </w:rPr>
  </w:style>
  <w:style w:type="character" w:styleId="WW8Num8z1">
    <w:name w:val="WW8Num8z1"/>
    <w:qFormat/>
    <w:rPr>
      <w:rFonts w:cs="࿿"/>
    </w:rPr>
  </w:style>
  <w:style w:type="character" w:styleId="WW8Num9z0">
    <w:name w:val="WW8Num9z0"/>
    <w:qFormat/>
    <w:rPr>
      <w:rFonts w:ascii="࿿" w:hAnsi="࿿" w:eastAsia="࿿" w:cs="࿿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࿿"/>
    </w:rPr>
  </w:style>
  <w:style w:type="character" w:styleId="WW8Num10z1">
    <w:name w:val="WW8Num10z1"/>
    <w:qFormat/>
    <w:rPr>
      <w:rFonts w:cs="࿿"/>
    </w:rPr>
  </w:style>
  <w:style w:type="character" w:styleId="WW8Num11z0">
    <w:name w:val="WW8Num11z0"/>
    <w:qFormat/>
    <w:rPr>
      <w:rFonts w:cs="࿿"/>
    </w:rPr>
  </w:style>
  <w:style w:type="character" w:styleId="WW8Num11z1">
    <w:name w:val="WW8Num11z1"/>
    <w:qFormat/>
    <w:rPr>
      <w:rFonts w:cs="࿿"/>
      <w:color w:val="000000"/>
    </w:rPr>
  </w:style>
  <w:style w:type="character" w:styleId="WW8Num12z0">
    <w:name w:val="WW8Num12z0"/>
    <w:qFormat/>
    <w:rPr>
      <w:rFonts w:ascii="࿿" w:hAnsi="࿿" w:eastAsia="࿿" w:cs="࿿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࿿" w:hAnsi="࿿" w:eastAsia="࿿" w:cs="࿿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࿿" w:hAnsi="࿿" w:eastAsia="࿿" w:cs="࿿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࿿" w:hAnsi="࿿" w:eastAsia="࿿" w:cs="࿿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࿿" w:hAnsi="࿿" w:eastAsia="࿿" w:cs="࿿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࿿" w:hAnsi="࿿" w:eastAsia="࿿" w:cs="࿿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࿿" w:hAnsi="࿿" w:eastAsia="࿿" w:cs="࿿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࿿" w:hAnsi="࿿" w:eastAsia="࿿" w:cs="࿿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࿿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࿿" w:hAnsi="࿿" w:eastAsia="࿿" w:cs="࿿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࿿" w:hAnsi="࿿" w:eastAsia="࿿" w:cs="࿿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࿿" w:hAnsi="࿿" w:eastAsia="࿿" w:cs="࿿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uk-UA" w:bidi="ar-SA"/>
    </w:rPr>
  </w:style>
  <w:style w:type="character" w:styleId="Style16">
    <w:name w:val="Верхний колонтитул Знак"/>
    <w:qFormat/>
    <w:rPr>
      <w:sz w:val="18"/>
      <w:szCs w:val="18"/>
      <w:lang w:val="uk-UA" w:bidi="ar-SA"/>
    </w:rPr>
  </w:style>
  <w:style w:type="character" w:styleId="2">
    <w:name w:val="Основной текст с отступом 2 Знак"/>
    <w:qFormat/>
    <w:rPr>
      <w:color w:val="000000"/>
      <w:sz w:val="28"/>
      <w:szCs w:val="28"/>
      <w:lang w:val="uk-UA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sz w:val="16"/>
      <w:szCs w:val="16"/>
      <w:lang w:val="ru-RU" w:bidi="ar-SA"/>
    </w:rPr>
  </w:style>
  <w:style w:type="character" w:styleId="Style19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࿿"/>
      <w:color w:val="0000FF"/>
      <w:u w:val="single"/>
    </w:rPr>
  </w:style>
  <w:style w:type="character" w:styleId="Style20">
    <w:name w:val="Документ Знак"/>
    <w:qFormat/>
    <w:rPr>
      <w:sz w:val="28"/>
      <w:lang w:val="ru-RU" w:bidi="ar-SA"/>
    </w:rPr>
  </w:style>
  <w:style w:type="character" w:styleId="21">
    <w:name w:val="Основной текст (2)_"/>
    <w:qFormat/>
    <w:rPr>
      <w:b/>
      <w:sz w:val="17"/>
      <w:shd w:fill="FFFFFF" w:val="clear"/>
      <w:lang w:bidi="ar-SA"/>
    </w:rPr>
  </w:style>
  <w:style w:type="character" w:styleId="Style2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࿿" w:hAnsi="࿿" w:cs="࿿"/>
      <w:sz w:val="17"/>
      <w:u w:val="none"/>
    </w:rPr>
  </w:style>
  <w:style w:type="character" w:styleId="Emphasis">
    <w:name w:val="Emphasis"/>
    <w:qFormat/>
    <w:rPr>
      <w:rFonts w:cs="࿿"/>
      <w:i/>
    </w:rPr>
  </w:style>
  <w:style w:type="character" w:styleId="Appleconvertedspace">
    <w:name w:val="apple-converted-space"/>
    <w:qFormat/>
    <w:rPr>
      <w:rFonts w:cs="࿿"/>
    </w:rPr>
  </w:style>
  <w:style w:type="character" w:styleId="22">
    <w:name w:val="Основной текст 2 Знак"/>
    <w:qFormat/>
    <w:rPr>
      <w:sz w:val="24"/>
      <w:szCs w:val="24"/>
      <w:lang w:val="uk-UA" w:bidi="ar-SA"/>
    </w:rPr>
  </w:style>
  <w:style w:type="character" w:styleId="Style22">
    <w:name w:val="Текст сноски Знак"/>
    <w:qFormat/>
    <w:rPr>
      <w:lang w:val="uk-UA" w:bidi="ar-SA"/>
    </w:rPr>
  </w:style>
  <w:style w:type="character" w:styleId="23">
    <w:name w:val="Заголовок №2"/>
    <w:qFormat/>
    <w:rPr>
      <w:b/>
      <w:sz w:val="28"/>
      <w:shd w:fill="FFFFFF" w:val="clear"/>
      <w:lang w:bidi="ar-SA"/>
    </w:rPr>
  </w:style>
  <w:style w:type="character" w:styleId="StrongEmphasis">
    <w:name w:val="Strong"/>
    <w:qFormat/>
    <w:rPr>
      <w:rFonts w:cs="࿿"/>
      <w:b/>
    </w:rPr>
  </w:style>
  <w:style w:type="character" w:styleId="Style23">
    <w:name w:val="Текст Знак"/>
    <w:qFormat/>
    <w:rPr>
      <w:sz w:val="24"/>
      <w:szCs w:val="24"/>
      <w:lang w:val="ru-RU" w:bidi="ar-SA"/>
    </w:rPr>
  </w:style>
  <w:style w:type="character" w:styleId="Style24">
    <w:name w:val="Заголовок Знак"/>
    <w:qFormat/>
    <w:rPr>
      <w:sz w:val="28"/>
    </w:rPr>
  </w:style>
  <w:style w:type="character" w:styleId="Spelle">
    <w:name w:val="spelle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320" w:after="0"/>
      <w:ind w:firstLine="5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59" w:before="320" w:after="0"/>
      <w:ind w:firstLine="520"/>
      <w:jc w:val="both"/>
    </w:pPr>
    <w:rPr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/>
    <w:rPr>
      <w:lang w:val="ru-RU"/>
    </w:rPr>
  </w:style>
  <w:style w:type="paragraph" w:styleId="Style25">
    <w:name w:val="Текст выноски"/>
    <w:basedOn w:val="Normal"/>
    <w:qFormat/>
    <w:pPr/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࿿" w:hAnsi="࿿" w:eastAsia="࿿" w:cs="࿿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jc w:val="center"/>
    </w:pPr>
    <w:rPr>
      <w:sz w:val="28"/>
      <w:szCs w:val="20"/>
      <w:lang w:val="ru-RU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26">
    <w:name w:val="Документ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111">
    <w:name w:val="Знак Знак Знак1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100" w:after="11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b/>
      <w:sz w:val="17"/>
      <w:szCs w:val="20"/>
      <w:shd w:fill="FFFFFF" w:val="clear"/>
    </w:rPr>
  </w:style>
  <w:style w:type="paragraph" w:styleId="12">
    <w:name w:val="Знак Знак Знак1 Знак Знак Знак"/>
    <w:basedOn w:val="Normal"/>
    <w:qFormat/>
    <w:pPr/>
    <w:rPr>
      <w:sz w:val="20"/>
      <w:szCs w:val="20"/>
    </w:rPr>
  </w:style>
  <w:style w:type="paragraph" w:styleId="Style28">
    <w:name w:val="Кому"/>
    <w:basedOn w:val="Normal"/>
    <w:qFormat/>
    <w:pPr>
      <w:widowControl w:val="false"/>
      <w:suppressAutoHyphens w:val="true"/>
      <w:ind w:left="5954" w:hanging="0"/>
    </w:pPr>
    <w:rPr>
      <w:b/>
      <w:bCs/>
      <w:kern w:val="2"/>
      <w:sz w:val="28"/>
      <w:szCs w:val="28"/>
    </w:rPr>
  </w:style>
  <w:style w:type="paragraph" w:styleId="Style29">
    <w:name w:val="Знак"/>
    <w:basedOn w:val="Normal"/>
    <w:qFormat/>
    <w:pPr/>
    <w:rPr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100" w:after="360"/>
      <w:outlineLvl w:val="1"/>
    </w:pPr>
    <w:rPr>
      <w:b/>
      <w:sz w:val="28"/>
      <w:szCs w:val="20"/>
      <w:shd w:fill="FFFFFF" w:val="clear"/>
    </w:rPr>
  </w:style>
  <w:style w:type="paragraph" w:styleId="Style30">
    <w:name w:val="Текст"/>
    <w:basedOn w:val="Normal"/>
    <w:qFormat/>
    <w:pPr/>
    <w:rPr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A6">
    <w:name w:val="a6"/>
    <w:basedOn w:val="Normal"/>
    <w:qFormat/>
    <w:pPr>
      <w:spacing w:before="100" w:after="100"/>
    </w:pPr>
    <w:rPr/>
  </w:style>
  <w:style w:type="paragraph" w:styleId="A5">
    <w:name w:val="a5"/>
    <w:basedOn w:val="Normal"/>
    <w:qFormat/>
    <w:pPr>
      <w:spacing w:before="100" w:after="10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࿿" w:hAnsi="࿿" w:eastAsia="࿿" w:cs="࿿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8:00Z</dcterms:created>
  <dc:creator/>
  <dc:description/>
  <dc:language>en-US</dc:language>
  <cp:lastModifiedBy>Pavlo Peshkov</cp:lastModifiedBy>
  <dcterms:modified xsi:type="dcterms:W3CDTF">2018-06-07T07:08:00Z</dcterms:modified>
  <cp:revision>2</cp:revision>
  <dc:subject/>
  <dc:title/>
</cp:coreProperties>
</file>