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ТВЕРДЖЕНО</w:t>
      </w:r>
    </w:p>
    <w:p>
      <w:pPr>
        <w:pStyle w:val="Normal"/>
        <w:ind w:left="5580" w:hanging="0"/>
        <w:jc w:val="center"/>
        <w:rPr/>
      </w:pPr>
      <w:r>
        <w:rPr>
          <w:b/>
          <w:i/>
          <w:iCs/>
        </w:rPr>
        <w:t>Рішення обласної ради</w:t>
      </w:r>
    </w:p>
    <w:p>
      <w:pPr>
        <w:pStyle w:val="Normal"/>
        <w:ind w:left="5580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</w:rPr>
        <w:t>від 07 червня 2018 року № 729-</w:t>
      </w:r>
      <w:r>
        <w:rPr>
          <w:b/>
          <w:i/>
          <w:iCs/>
          <w:lang w:val="en-US"/>
        </w:rPr>
        <w:t>VII</w:t>
      </w:r>
    </w:p>
    <w:p>
      <w:pPr>
        <w:pStyle w:val="Normal"/>
        <w:ind w:left="5580" w:hanging="0"/>
        <w:jc w:val="center"/>
        <w:rPr/>
      </w:pPr>
      <w:r>
        <w:rPr>
          <w:b/>
          <w:i/>
          <w:iCs/>
          <w:lang w:val="ru-RU"/>
        </w:rPr>
        <w:t>(</w:t>
      </w:r>
      <w:r>
        <w:rPr>
          <w:b/>
          <w:i/>
          <w:iCs/>
          <w:lang w:val="en-US"/>
        </w:rPr>
        <w:t>XVI</w:t>
      </w:r>
      <w:r>
        <w:rPr>
          <w:b/>
          <w:i/>
          <w:iCs/>
        </w:rPr>
        <w:t xml:space="preserve"> сесія </w:t>
      </w:r>
      <w:r>
        <w:rPr>
          <w:b/>
          <w:i/>
          <w:iCs/>
          <w:lang w:val="en-US"/>
        </w:rPr>
        <w:t>VII</w:t>
      </w:r>
      <w:r>
        <w:rPr>
          <w:b/>
          <w:i/>
          <w:iCs/>
        </w:rPr>
        <w:t xml:space="preserve"> скликання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НДИВІДУАЛЬНОГО ЖИТЛОВОГО БУДІВНИЦТВА НА СЕЛІ «ВЛАСНИЙ ДІ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35"/>
        <w:widowControl w:val="false"/>
        <w:autoSpaceDE w:val="false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. Харків </w:t>
      </w:r>
    </w:p>
    <w:p>
      <w:pPr>
        <w:pStyle w:val="Xl35"/>
        <w:widowControl w:val="false"/>
        <w:autoSpaceDE w:val="false"/>
        <w:spacing w:before="0" w:after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8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НОЇ ПРОГРАМИ ІНДИВІДУАЛЬНОГО ЖИТЛОВОГО БУДІВНИЦТВА НА СЕЛІ «ВЛАСНИЙ ДІМ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/>
        <w:t>2018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Ініціатор розроблення обласної п</w:t>
      </w:r>
      <w:r>
        <w:rPr/>
        <w:t xml:space="preserve">рограми індивідуального житлового будівництва на селі «Власний дім» на 2018 рік </w:t>
      </w:r>
      <w:r>
        <w:rPr>
          <w:sz w:val="28"/>
          <w:szCs w:val="28"/>
        </w:rPr>
        <w:t>(далі – Програма)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Харківська обласна державна адміністрація, Харківська обласна р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 Дата, номер, назва розпорядчого документа, що є підставою для розроблення Програми: </w:t>
      </w:r>
      <w:r>
        <w:rPr>
          <w:iCs/>
          <w:szCs w:val="28"/>
        </w:rPr>
        <w:t>Указ Президента України від 27.03.1998 № 222/98 «Про заходи щодо підтримки індивідуального житлового будівництва на селі», розпорядження Кабінету Міністрів України від 23.09.2015 № 995-р «Про схвалення Концепції розвитку сільських територі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 Розробник Програм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/>
        <w:t>Д</w:t>
      </w:r>
      <w:r>
        <w:rPr>
          <w:sz w:val="28"/>
          <w:szCs w:val="28"/>
        </w:rPr>
        <w:t>епартамент агропромислового розвитку Харківської обласної державної адмініст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 Відповідальний виконавець Програми:</w:t>
      </w:r>
      <w:r>
        <w:rPr/>
        <w:t xml:space="preserve"> Департамент агропромислового розвитку Харківської о</w:t>
      </w:r>
      <w:r>
        <w:rPr>
          <w:sz w:val="28"/>
          <w:szCs w:val="28"/>
        </w:rPr>
        <w:t>бласної державної адміністрації; районні державні адміністрації;</w:t>
      </w:r>
      <w:r>
        <w:rPr/>
        <w:t xml:space="preserve"> КП «Харківський обласний фонд підтримки індивідуал</w:t>
      </w:r>
      <w:r>
        <w:rPr>
          <w:sz w:val="28"/>
          <w:szCs w:val="28"/>
        </w:rPr>
        <w:t>ьного житлового будівництва на сел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. Учасники (співвиконавці) Програми: </w:t>
      </w:r>
      <w:r>
        <w:rPr>
          <w:sz w:val="28"/>
          <w:szCs w:val="28"/>
        </w:rPr>
        <w:t xml:space="preserve">Департамент фінансів Харківської обласної державної адміністрації; </w:t>
      </w:r>
      <w:r>
        <w:rPr/>
        <w:t>КП «Харківський обласний фонд підтримки індивідуального житлового будівництва на селі»</w:t>
      </w:r>
      <w:r>
        <w:rPr>
          <w:sz w:val="28"/>
          <w:szCs w:val="28"/>
        </w:rPr>
        <w:t>; районні державні адміністрації; районні ради; індивідуальні сільські забудов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6. Термін реалізації Програм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7. Загальний обсяг фінансових ресурсів, необхідних для реалізації Програми,</w:t>
      </w:r>
      <w:r>
        <w:rPr>
          <w:sz w:val="28"/>
          <w:szCs w:val="28"/>
          <w:lang w:val="ru-RU"/>
        </w:rPr>
        <w:t xml:space="preserve"> – 3000,0 тис. гр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рік (тисяч гриве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азом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 за рахунок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державного бюдж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их бюджет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обласного бюджету </w:t>
            </w:r>
            <w:r>
              <w:rPr>
                <w:i/>
                <w:sz w:val="28"/>
                <w:szCs w:val="28"/>
              </w:rPr>
              <w:t>(із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шти від повернення раніше наданих кредитів індивідуальним сільським забудовника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на програма індивідуального житлового будівництва на селі «Власний дім» на 2018 рік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 xml:space="preserve">(далі – Програма) </w:t>
      </w:r>
      <w:r>
        <w:rPr>
          <w:iCs/>
          <w:szCs w:val="28"/>
        </w:rPr>
        <w:t xml:space="preserve">розроблена на виконання Указу Президента України від 27.03.1998 № 222/98 «Про заходи щодо підтримки  індивідуального житлового будівництва на селі», </w:t>
      </w:r>
      <w:r>
        <w:rPr>
          <w:b/>
          <w:bCs/>
          <w:iCs/>
          <w:sz w:val="28"/>
          <w:szCs w:val="28"/>
          <w:lang w:val="ru-RU"/>
        </w:rPr>
        <w:t xml:space="preserve">розпорядження Кабінету Міністрів України від </w:t>
      </w:r>
      <w:r>
        <w:rPr>
          <w:iCs/>
          <w:szCs w:val="28"/>
        </w:rPr>
        <w:t>23.09.2015</w:t>
      </w:r>
      <w:r>
        <w:rPr>
          <w:b/>
          <w:bCs/>
          <w:iCs/>
          <w:sz w:val="28"/>
          <w:szCs w:val="28"/>
          <w:lang w:val="ru-RU"/>
        </w:rPr>
        <w:t xml:space="preserve"> №</w:t>
      </w:r>
      <w:r>
        <w:rPr>
          <w:iCs/>
          <w:szCs w:val="28"/>
        </w:rPr>
        <w:t> </w:t>
      </w:r>
      <w:r>
        <w:rPr>
          <w:b/>
          <w:bCs/>
          <w:iCs/>
          <w:sz w:val="28"/>
          <w:szCs w:val="28"/>
          <w:lang w:val="ru-RU"/>
        </w:rPr>
        <w:t>995-р «Про схвалення Концепції розвитку сільських тер</w:t>
      </w:r>
      <w:r>
        <w:rPr>
          <w:iCs/>
          <w:szCs w:val="28"/>
        </w:rPr>
        <w:t xml:space="preserve">иторій» та інших нормативно-правових актів. 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Визначення проблеми, на розв’язання  якої спрямова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>Житлова проблема – одна з основних соціально-економічних проблем. Її вирішення є найважливішою складовою проведення соціально-економічних реформ на селі та фактором підвищення рівня життя сільського населення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ільський житловий фонд здебільшого старий, перебуває у незадовільному технічному стані і має низький рівень інженерного оснащення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абільним джерелом введення житла на сьогоднішній день залишається індивідуальне будівництво.</w:t>
      </w:r>
    </w:p>
    <w:p>
      <w:pPr>
        <w:pStyle w:val="Normal"/>
        <w:shd w:fill="FFFFFF" w:val="clear"/>
        <w:ind w:left="17" w:firstLine="715"/>
        <w:jc w:val="both"/>
        <w:rPr/>
      </w:pPr>
      <w:r>
        <w:rPr>
          <w:sz w:val="28"/>
          <w:szCs w:val="28"/>
        </w:rPr>
        <w:t>Обсяги житла для соціально незахищених громадян недостатні і не дозволяють вирішити проблему забезпечення їх жит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зький рівень доходів значної частини сільського населення, неадекватний вартості спорудження житла, не дає підстав вирішення своїх житлових проблем у сучасних умо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 будівництва житла на селі обумовлені потребою значних інвестицій в організацію індивідуального будівництва, нестачею обігових коштів, недостатньо високим рівнем купівельної спроможності сільського населення, частими змінами податкового та регулюючого законодавства в галузі будівниц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грами дозволить спрямувати діяльність на розв’язання як житлових проблем жителів сільської місцевості, які потребують поліпшення житлових умов, так і підтримки будівельної галузі та житлового будівництва шляхом формування платоспроможного покупця на ринку жит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Мета Програми </w:t>
      </w:r>
      <w:r>
        <w:rPr>
          <w:b/>
          <w:sz w:val="28"/>
          <w:szCs w:val="28"/>
          <w:lang w:val="ru-RU"/>
        </w:rPr>
        <w:t xml:space="preserve">та </w:t>
      </w:r>
      <w:r>
        <w:rPr>
          <w:b/>
          <w:sz w:val="28"/>
          <w:szCs w:val="28"/>
        </w:rPr>
        <w:t>основні напрями її реалізації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ю Програми</w:t>
      </w:r>
      <w:r>
        <w:rPr>
          <w:sz w:val="28"/>
          <w:szCs w:val="28"/>
        </w:rPr>
        <w:t xml:space="preserve"> є </w:t>
      </w:r>
      <w:r>
        <w:rPr/>
        <w:t xml:space="preserve">поліпшення стану забезпечення </w:t>
      </w:r>
      <w:r>
        <w:rPr>
          <w:sz w:val="28"/>
          <w:szCs w:val="28"/>
        </w:rPr>
        <w:t>жителів сільської місцевості області</w:t>
      </w:r>
      <w:r>
        <w:rPr/>
        <w:t xml:space="preserve"> житлом,</w:t>
      </w:r>
      <w:r>
        <w:rPr>
          <w:sz w:val="28"/>
          <w:szCs w:val="28"/>
        </w:rPr>
        <w:t xml:space="preserve"> </w:t>
      </w:r>
      <w:r>
        <w:rPr/>
        <w:t xml:space="preserve">створення умов для будівництва </w:t>
      </w:r>
      <w:r>
        <w:rPr>
          <w:sz w:val="28"/>
          <w:szCs w:val="28"/>
        </w:rPr>
        <w:t>чи доступності його придбання</w:t>
      </w:r>
      <w:r>
        <w:rPr/>
        <w:t xml:space="preserve"> громадянами</w:t>
      </w:r>
      <w:r>
        <w:rPr>
          <w:sz w:val="28"/>
          <w:szCs w:val="28"/>
        </w:rPr>
        <w:t>, які потребують поліпшення житлових умов</w:t>
      </w:r>
      <w:r>
        <w:rPr/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реалізації Програм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ження інженерних мереж, підвищення рівня інженерного облаштування сел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підтримка та подальший розвиток індивідуального житлового будівництва на селі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редитною підтримкою об’єктів житла, що знаходяться в стадії незавершеного будівництв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еконструкція та капітальний ремонт існуючого житлового фонду та його інженерне облаштування;  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енергоефективних та енергозберігаючих технологій;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рияння розвитку особистих селянських господарств та збільшенню на цій основі обсягів виробництва власної сільськогосподарської продукції, підвищення рівня самозайнятості населення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поліпшення інфраструктури села, соціально-демографічної ситуації, стимулювання закріплення і зростання чисельності молоді на селі, зменшення міграції сільського населення до міста та за межі області;</w:t>
      </w:r>
    </w:p>
    <w:p>
      <w:pPr>
        <w:pStyle w:val="Style16"/>
        <w:tabs>
          <w:tab w:val="clear" w:pos="708"/>
          <w:tab w:val="left" w:pos="720" w:leader="none"/>
          <w:tab w:val="left" w:pos="9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сприяння виробничій діяльності спеціалізованих будівельних організаці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підприємств до виконання будівельно-монтажних робіт;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етрадиційних джерел фінансування, власних коштів населення при спорудженні комунальних мереж та систем інженерного забезпеченн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Шляхи та способи вирішення проб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способом розв’язання проблеми є заохочення до інвестування будівництва житла на селі, здешевлення його вартості, створення забудовникам сприятливих умов для спорудження житлових будинків із надвірними підсобними приміщеннями та добудови незавершених житлових будин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’язати проблему можливо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ханізму державної підтримки індивідуального житлового будівництва на сел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фінансової підтримки індивідуальним забудовникам: довгострокових (до 20 років, а молодим та неповним сім’ям – до 30 років) кредитів у розмірах, що визначаються із розрахунку кошторисної вартості будинку, для спорудження індивідуальних житлових будинків із надвірними підсобними приміщеннями та добудови незавершених житлових будинкі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ння КП «Харківський обласний фонд підтримки індивідуального житлового будівництва на селі» разом із місцевими державними адміністраціями та органами місцевого самоврядування практичної допомоги індивідуальним забудовникам у вирішенні питань вибору та оформлення земельних ділянок, проектів будівель, забезпечення будівельними матеріалами та супутніми товарами, укладення договорів із підрядними організаціями та контролю за виконанням ними обумовлених термінів завершення робіт, згідно з етапами будівництва та умовами інженерного забезпеч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Надання земельних ділян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ід індивідуальне житлове будівництво на сел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Громадяни, які бажають одержати присадибну земельну ділянку для будівництва та обслуговування житлового будинку і господарських будівель, за одержанням інформації (консультації) про наявність земельних ділянок, порядок їх оформлення, звертаються до відповідної сільської, селищної, міської ради і подають клопотання щодо виділення земельної ділянки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 клопотанні зазначається цільове призначення земельної ділянки та її орієнтовні розміри; до клопотання додаються графічні матеріали, на яких зазначено бажане місце розташування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</w:rPr>
        <w:t>2. Сільські, селищні ради разом із відповідними районними державними адміністраціями розглядають клопотання у місячний строк і дають дозвіл на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</w:rPr>
        <w:t>3. Земельні ділянки повинні бути забудовані згідно з розробленими проек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4. Розробку проектів забудови, індивідуальних будинків та господарських будівель виконують проектні організації, що мають відповідну ліцензію, за заявками замовників.</w:t>
      </w:r>
    </w:p>
    <w:p>
      <w:pPr>
        <w:pStyle w:val="Normal"/>
        <w:ind w:firstLine="708"/>
        <w:jc w:val="both"/>
        <w:rPr/>
      </w:pPr>
      <w:r>
        <w:rPr>
          <w:sz w:val="28"/>
        </w:rPr>
        <w:t>5. Дозвіл на початок будівництва об</w:t>
      </w:r>
      <w:r>
        <w:rPr>
          <w:sz w:val="28"/>
          <w:szCs w:val="28"/>
        </w:rPr>
        <w:t>’</w:t>
      </w:r>
      <w:r>
        <w:rPr>
          <w:sz w:val="28"/>
        </w:rPr>
        <w:t>єкта надається Департаментом  державної архітектурно-будівельної інспекції у Харківській області після перевірки  та прийняття рішення про затвердження проектної докумен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>Будівництво вважається закінченим лише тоді, коли житловий будинок зданий в експлуатацію відповідній комісії сільської, селищної ради за актом, затвердженим виконавчим комітетом відповідної сільської, селищної р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7. Функції замовника та фінансування проектування і будівництва об'єктів загального користування на території забудови (об</w:t>
      </w:r>
      <w:r>
        <w:rPr>
          <w:sz w:val="28"/>
          <w:szCs w:val="28"/>
        </w:rPr>
        <w:t>’</w:t>
      </w:r>
      <w:r>
        <w:rPr>
          <w:sz w:val="28"/>
        </w:rPr>
        <w:t>єктів соціально-культурного побуту, шляхів, інженерних мереж та споруд, благоустрою) можуть здійснювати  місцеві органи влади, організації, установи тощ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інансування Програми відбувається на підставі Положення про порядок формування і використання коштів фондів підтримки індивідуального житлового будівництва на селі, затвердженого постановою Кабінету Міністрів України від 03.08.1998 № 1211 (зі змінами), та Правил надання довгострокових кредитів індивідуальним забудовникам на селі, затверджених постановою Кабінету Міністрів України від 05.10.1998 № 1597 (зі змінами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ізація програми «Власний дім» передба</w:t>
      </w:r>
      <w:r>
        <w:rPr/>
        <w:t>чає залучення різних джерел ф</w:t>
      </w:r>
      <w:r>
        <w:rPr>
          <w:sz w:val="28"/>
          <w:szCs w:val="28"/>
        </w:rPr>
        <w:t>інансування індивідуального житлового будівництва на селі: коштів державного бюджету; коштів обласного бюджету; коштів районних бюджетів; коштів, які надійдуть від повернення кредитів, наданих за рахунок коштів обласного бюджету; власних коштів індивідуальних забудовників та інших джерел фінансування, що не заборонені чинним законодавством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рограми на 2018 рік необхідно забезпечити фінансування в обсязі 3</w:t>
      </w:r>
      <w:r>
        <w:rPr>
          <w:sz w:val="28"/>
          <w:szCs w:val="28"/>
          <w:lang w:val="ru-RU"/>
        </w:rPr>
        <w:t>000,0</w:t>
      </w:r>
      <w:r>
        <w:rPr>
          <w:sz w:val="28"/>
          <w:szCs w:val="28"/>
        </w:rPr>
        <w:t xml:space="preserve"> тис. грн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сяги фінансування Програми визначаються згідно із обласним бюджетом на 2018 рі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огнозні показники та обсяги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нозні показники</w:t>
      </w:r>
      <w:r>
        <w:rPr/>
        <w:t xml:space="preserve"> </w:t>
      </w:r>
      <w:r>
        <w:rPr>
          <w:sz w:val="28"/>
          <w:szCs w:val="28"/>
        </w:rPr>
        <w:t>щодо фінансування та</w:t>
      </w:r>
      <w:r>
        <w:rPr/>
        <w:t xml:space="preserve"> </w:t>
      </w:r>
      <w:r>
        <w:rPr>
          <w:sz w:val="28"/>
          <w:szCs w:val="28"/>
        </w:rPr>
        <w:t>обсяги кредитування</w:t>
      </w:r>
      <w:r>
        <w:rPr/>
        <w:t xml:space="preserve"> </w:t>
      </w:r>
      <w:r>
        <w:rPr>
          <w:sz w:val="28"/>
          <w:szCs w:val="28"/>
        </w:rPr>
        <w:t>будівництва, реконструкції та купівлі житла, необхідних для реалізації Програми, наведено в таблицях 1, 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фінансування обласної Програми індивідуального житлового будівництва на селі «Власний дім», будівництва, реконструкції та купівлі житла на 2018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никиОдиниця виміру2018 рікОбсяги кредитних коштів усього, у тому числі за рахунок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>тисяч гривень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державного бюджетутисяч гривень1000,0місцевих бюджетівтисяч гривень1000,0обласного бюджету </w:t>
      </w:r>
      <w:r>
        <w:rPr>
          <w:i/>
          <w:sz w:val="28"/>
          <w:szCs w:val="28"/>
        </w:rPr>
        <w:t>(із н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шти від повернення раніше наданих кредитів індивідуальним сільським забудовникам</w:t>
      </w:r>
      <w:r>
        <w:rPr>
          <w:sz w:val="28"/>
          <w:szCs w:val="28"/>
        </w:rPr>
        <w:t>)тисяч гривень1000,0Будівництво житлакількість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ія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бання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і часткові витрати з обслуговування креди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сяч гр</w:t>
      </w:r>
      <w:r>
        <w:rPr>
          <w:b/>
          <w:sz w:val="28"/>
          <w:szCs w:val="28"/>
        </w:rPr>
        <w:t>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и кредитування </w:t>
      </w:r>
    </w:p>
    <w:p>
      <w:pPr>
        <w:pStyle w:val="Normal"/>
        <w:rPr/>
      </w:pPr>
      <w:r>
        <w:rPr>
          <w:b/>
          <w:sz w:val="28"/>
          <w:szCs w:val="28"/>
        </w:rPr>
        <w:t>будівництва, реконструкції та купівлі житла, необхідні для реаліз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Програми індивідуального житлового будівництва на селі «Власний дім»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рік / тисяч гри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ржавний бюджет України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ний бюджет (із них кошти від повернення раніше наданих кредитів індивідуальним сільським забудовникам)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:</w:t>
      </w:r>
    </w:p>
    <w:p>
      <w:pPr>
        <w:pStyle w:val="Normal"/>
        <w:rPr/>
      </w:pPr>
      <w:r>
        <w:rPr/>
        <w:t>3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чікувані результати виконання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Програми сприятиме:</w:t>
      </w:r>
    </w:p>
    <w:p>
      <w:pPr>
        <w:pStyle w:val="Normal"/>
        <w:rPr/>
      </w:pPr>
      <w:r>
        <w:rPr/>
        <w:t>поліпшенню демографічної ситуації у сільській місцевості;</w:t>
      </w:r>
    </w:p>
    <w:p>
      <w:pPr>
        <w:pStyle w:val="Normal"/>
        <w:rPr/>
      </w:pPr>
      <w:r>
        <w:rPr/>
        <w:t>зменшенню плинності кадрів, зайнятих у сільському господарстві, особливо молоді;</w:t>
      </w:r>
    </w:p>
    <w:p>
      <w:pPr>
        <w:pStyle w:val="Normal"/>
        <w:rPr/>
      </w:pPr>
      <w:r>
        <w:rPr/>
        <w:t>забезпеченості сільськогосподарських підприємств висококваліфікованими кадрами працівників провідних професій, особливо механізаторами, а також фахівцями з вищою освітою різних спеціальностей;</w:t>
      </w:r>
    </w:p>
    <w:p>
      <w:pPr>
        <w:pStyle w:val="Normal"/>
        <w:rPr/>
      </w:pPr>
      <w:r>
        <w:rPr/>
        <w:t>створенню умов для стабілізації розвитку сільськогосподарських товаровиробників та села в цілому.</w:t>
      </w:r>
    </w:p>
    <w:p>
      <w:pPr>
        <w:pStyle w:val="Normal"/>
        <w:rPr/>
      </w:pPr>
      <w:r>
        <w:rPr/>
        <w:t>У таблиці 3 Програми відображені прогнозні показники будівництва, реконструкції та придбання житла за умови забезпечення видатків y зазначених обсягах із бюджетів усіх рівні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я 3.</w:t>
      </w:r>
    </w:p>
    <w:p>
      <w:pPr>
        <w:pStyle w:val="Normal"/>
        <w:rPr/>
      </w:pPr>
      <w:r>
        <w:rPr/>
        <w:t xml:space="preserve">Прогнозні показники </w:t>
      </w:r>
    </w:p>
    <w:p>
      <w:pPr>
        <w:pStyle w:val="Normal"/>
        <w:rPr/>
      </w:pPr>
      <w:r>
        <w:rPr/>
        <w:t>обсягів потреби у кредитуванні на будівництво, реконструкцію та придбання житла відповідно до обласної програми індивідуального житлового будівництва на селі «Власний дім» на 2018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Райони</w:t>
      </w:r>
    </w:p>
    <w:p>
      <w:pPr>
        <w:pStyle w:val="Normal"/>
        <w:rPr/>
      </w:pPr>
      <w:r>
        <w:rPr/>
        <w:t>Будівництво</w:t>
      </w:r>
    </w:p>
    <w:p>
      <w:pPr>
        <w:pStyle w:val="Normal"/>
        <w:rPr/>
      </w:pPr>
      <w:r>
        <w:rPr/>
        <w:t>Реконструкція</w:t>
      </w:r>
    </w:p>
    <w:p>
      <w:pPr>
        <w:pStyle w:val="Normal"/>
        <w:rPr/>
      </w:pPr>
      <w:r>
        <w:rPr/>
        <w:t>Придб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ль-</w:t>
      </w:r>
    </w:p>
    <w:p>
      <w:pPr>
        <w:pStyle w:val="Normal"/>
        <w:rPr/>
      </w:pPr>
      <w:r>
        <w:rPr/>
        <w:t>кість</w:t>
      </w:r>
    </w:p>
    <w:p>
      <w:pPr>
        <w:pStyle w:val="Normal"/>
        <w:rPr/>
      </w:pPr>
      <w:r>
        <w:rPr/>
        <w:t xml:space="preserve">Тисяч </w:t>
      </w:r>
    </w:p>
    <w:p>
      <w:pPr>
        <w:pStyle w:val="Normal"/>
        <w:rPr/>
      </w:pPr>
      <w:r>
        <w:rPr/>
        <w:t>гривень</w:t>
      </w:r>
    </w:p>
    <w:p>
      <w:pPr>
        <w:pStyle w:val="Normal"/>
        <w:rPr/>
      </w:pPr>
      <w:r>
        <w:rPr/>
        <w:t>Кіль-кість</w:t>
      </w:r>
    </w:p>
    <w:p>
      <w:pPr>
        <w:pStyle w:val="Normal"/>
        <w:rPr/>
      </w:pPr>
      <w:r>
        <w:rPr/>
        <w:t xml:space="preserve">Тисяч </w:t>
      </w:r>
    </w:p>
    <w:p>
      <w:pPr>
        <w:pStyle w:val="Normal"/>
        <w:rPr/>
      </w:pPr>
      <w:r>
        <w:rPr/>
        <w:t>гривень</w:t>
      </w:r>
    </w:p>
    <w:p>
      <w:pPr>
        <w:pStyle w:val="Normal"/>
        <w:rPr/>
      </w:pPr>
      <w:r>
        <w:rPr/>
        <w:t>Кіль-кість</w:t>
      </w:r>
    </w:p>
    <w:p>
      <w:pPr>
        <w:pStyle w:val="Normal"/>
        <w:rPr/>
      </w:pPr>
      <w:r>
        <w:rPr/>
        <w:t>Тисяч  гри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Балаклій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Барвінк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Близнюк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Богодух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Бор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алк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еликобурлуц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Вовчан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ворічан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Дергач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Зачепил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Змії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Золоч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Ізюмськи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Кегич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Коломац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Красноград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Краснокут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 xml:space="preserve">Куп'янський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Лоз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Нововодолазьки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Первомай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Печеніз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Сахновщин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 xml:space="preserve">Харківський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Чугуї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Шевченківськи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: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0,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8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ординація дій та контроль за ходом виконання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виконанням Програми здійснюють Харківська обласна державна адміністрація та Харківська обласна рада. </w:t>
      </w:r>
    </w:p>
    <w:p>
      <w:pPr>
        <w:pStyle w:val="Normal"/>
        <w:rPr/>
      </w:pPr>
      <w:r>
        <w:rPr/>
        <w:t>Координацію дій між виконавцями та учасниками Програми, а також організаційне забезпечення її виконання забезпечує Департамент агропромислового розвитку Харківської обласної державної адміністрації.</w:t>
      </w:r>
    </w:p>
    <w:p>
      <w:pPr>
        <w:pStyle w:val="Normal"/>
        <w:rPr/>
      </w:pPr>
      <w:r>
        <w:rPr/>
        <w:t>Харківська обласна державна адміністрація через Департамент агропромислового розвитку Харківської обласної державної адміністрації інформує про хід виконання Програми щокварталу до 20 числа місяця, наступного за звітнім періодом, постійні комісії обласної ради: з питань аграрної політики та земельних відносин; з питань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голови обласної ради</w:t>
        <w:tab/>
        <w:tab/>
        <w:tab/>
        <w:tab/>
        <w:tab/>
        <w:tab/>
        <w:tab/>
        <w:tab/>
        <w:t>В.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pBdr/>
      <w:suppressAutoHyphens w:val="true"/>
      <w:spacing w:lineRule="auto" w:line="276" w:before="480" w:after="0"/>
      <w:outlineLvl w:val="9"/>
    </w:pPr>
    <w:rPr>
      <w:rFonts w:ascii="Cambria" w:hAnsi="Cambria" w:eastAsia="Arial Unicode MS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12" w:leader="dot"/>
      </w:tabs>
      <w:suppressAutoHyphens w:val="true"/>
      <w:spacing w:lineRule="auto" w:line="360"/>
      <w:jc w:val="center"/>
    </w:pPr>
    <w:rPr>
      <w:rFonts w:eastAsia="Arial Unicode MS"/>
      <w:b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34:00Z</dcterms:created>
  <dc:creator>Наташа</dc:creator>
  <dc:description/>
  <cp:keywords/>
  <dc:language>en-US</dc:language>
  <cp:lastModifiedBy>AnnaK</cp:lastModifiedBy>
  <cp:lastPrinted>2018-05-07T10:57:00Z</cp:lastPrinted>
  <dcterms:modified xsi:type="dcterms:W3CDTF">2018-06-11T13:05:00Z</dcterms:modified>
  <cp:revision>4</cp:revision>
  <dc:subject/>
  <dc:title/>
</cp:coreProperties>
</file>