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7" w:firstLine="4413"/>
        <w:jc w:val="center"/>
        <w:rPr>
          <w:b/>
          <w:b/>
          <w:i/>
          <w:i/>
        </w:rPr>
      </w:pPr>
      <w:r>
        <w:rPr>
          <w:b/>
          <w:i/>
        </w:rPr>
        <w:t>"§ µ§</w:t>
        <w:noBreakHyphen/>
      </w:r>
    </w:p>
    <w:p>
      <w:pPr>
        <w:pStyle w:val="Normal"/>
        <w:spacing w:lineRule="auto" w:line="360"/>
        <w:ind w:left="987" w:firstLine="4413"/>
        <w:jc w:val="center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 xml:space="preserve">VH5==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&gt;1;0A=&gt;W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@048</w:t>
      </w:r>
    </w:p>
    <w:p>
      <w:pPr>
        <w:pStyle w:val="Normal"/>
        <w:ind w:left="987" w:firstLine="4413"/>
        <w:jc w:val="center"/>
        <w:rPr>
          <w:b/>
          <w:b/>
          <w:i/>
          <w:i/>
          <w:lang w:val="ru-RU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2V4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@&gt;:C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!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ind w:left="987" w:firstLine="4413"/>
        <w:jc w:val="center"/>
        <w:rPr/>
      </w:pP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</w:rPr>
        <w:t>(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</w:rPr>
        <w:t>A5AVO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</w:rPr>
        <w:t>A:;8:0==O)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ind w:left="987" w:firstLine="4413"/>
        <w:jc w:val="center"/>
        <w:rPr>
          <w:b/>
          <w:b/>
          <w:sz w:val="28"/>
          <w:szCs w:val="28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noBreakHyphen/>
        <w:t xml:space="preserve"> /µ</w:t>
        <w:noBreak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@8AB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&gt;HB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N465B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@30=V70FV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@&gt;254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V4?&gt;G8=: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0=0B&gt;@=&gt;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C@&gt;@B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:;04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AV1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O: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@0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&gt;A5@54=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G0AB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=B8B5@&gt;@8AB8G=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?5@0FVW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G8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74V9A=5==V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70E&gt;4V2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V7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70157?5G5==O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=0FV&gt;=0;L=&gt;W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157?5:8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V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&gt;1&gt;@&gt;=8,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2V4AVGV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V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AB@8&lt;C20==O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71@&gt;9=&gt;W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03@5AVW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 &gt;AV9AL:&gt;W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$545@0FVW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2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µ&gt;=5FL:V9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B0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C30=AL:V9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&gt;1;0ABOE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C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@09&gt;=0E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WW </w:t>
      </w:r>
      <w:r>
        <w:rPr>
          <w:b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sz w:val="28"/>
          <w:b/>
          <w:shd w:fill="FFFFFF" w:val="clear"/>
          <w:szCs w:val="28"/>
          <w:color w:val="000000"/>
        </w:rPr>
        <w:t>1</w:t>
      </w:r>
      <w:r>
        <w:rPr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?@&gt;2545==O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;5=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V&lt;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;5=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V&lt;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381;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G0A=8: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&gt;9&gt;</w:t>
      </w:r>
      <w:r>
        <w:rPr/>
        <w:t xml:space="preserve">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30;L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?&gt;;&gt;65==O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amp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&gt;@O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E0=V7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 xml:space="preserve">@09&gt;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0</w:t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254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N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254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@&gt;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V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8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@&gt;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5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&gt;AV9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545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&gt;=5F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30=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O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V9A=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N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&gt;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&lt;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&gt;9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46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?&gt;@O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0G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>
          <w:color w:val="000000"/>
          <w:sz w:val="28"/>
          <w:szCs w:val="28"/>
          <w:shd w:fill="FFFFFF" w:val="clear"/>
        </w:rPr>
        <w:t xml:space="preserve">;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B@51C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7&gt;20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;&gt;2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;&gt;2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2&gt;@N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1&gt;G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3@C?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E&gt;4O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0EV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0A5;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@&gt;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4&gt;@&gt;2 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8;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B@C:BC@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µ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:;04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&gt;6CBL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1CB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:;NG5=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D0EV2F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V=H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@30=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8:&gt;=02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;04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B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54AB02=8: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&gt;&lt;04AL: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&gt;@30=V70FV9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0AV40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&gt;2&gt;4O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?&gt;B@51&gt;N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VH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D&gt;@&lt;;OT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?@&gt;B&gt;:&gt;;&gt;&lt;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O:89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V4?8ACT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G;5=0&lt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3@C?8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8ACB=V&lt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70AV40==V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/>
        <w:t xml:space="preserve">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8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C@=0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0A2V4G5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AB0=&gt;2;5=&gt;&lt;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@O4: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?V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&gt;B&gt;:&gt;;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B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?@02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5@540N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VAF52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?@02;V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&gt;FV0;L=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E8AB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A5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;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40;LH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@&gt;1&gt;B8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 xml:space="preserve">@30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=0G5==O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</w:t>
      </w:r>
      <w:r>
        <w:rPr/>
        <w:t xml:space="preserve">&gt;@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: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lt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B@8&lt;C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1&gt;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@C?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?V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B&gt;:&gt;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AV4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7=0G5==O&l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8B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8A&gt;: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ONBL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0&lt;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AB0=&gt;2;5=8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8&l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softHyphen/>
        <w:t>&gt;@O4:&gt;&lt;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&gt;@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H:&gt;4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&lt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40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A;C3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G8=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?VA;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B@8&lt;0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H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V4AB02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:;045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4&gt;3&gt;2&gt;@C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&lt;VAOF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G8A;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lt;VAOF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BC?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2VB=8&lt;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?0@B0&lt;5=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2VB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V;L: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?;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&gt;&lt;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3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?0@B0&lt;5=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4&lt;V=VAB@0FVW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gt;@48=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VO;L=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8B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6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0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74V9A=NT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7?&gt;4V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H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V6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@09&gt;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3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B@51&gt;N</w:t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54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A83=C2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  <w:shd w:fill="FFFFFF" w:val="clear"/>
        </w:rPr>
        <w:t xml:space="preserve">G8A5;L=&gt;AB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&gt;AV1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O: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B@8&lt;0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A;C3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2V4?&gt;G8=:C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V4AB02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2V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7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</w:t>
      </w:r>
      <w:r>
        <w:rPr>
          <w:lang w:val="ru-RU"/>
        </w:rPr>
        <w:t xml:space="preserve"> 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70FV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254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548G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3;O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&lt;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;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firstLine="720"/>
        <w:jc w:val="both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G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45==8</w:t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?&gt;G8=&gt;: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CG0A=8: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0=B8B5@&gt;@8AB8G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&gt;?5@0FVW</w:t>
      </w:r>
    </w:p>
    <w:p>
      <w:pPr>
        <w:pStyle w:val="Normal"/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G8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8"/>
          <w:szCs w:val="28"/>
        </w:rPr>
        <w:t xml:space="preserve">72V;L=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&lt;&gt;1V;V7&gt;20=8E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AL:&gt;2&gt;A;C61&gt;2F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@575@2VAB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9AL:&gt;2&gt;7&gt;1&gt;2'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O70=V)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&gt;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8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20@4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&gt;2=VH=L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2V4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8:&gt;@4&gt;=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5FV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B@0=A?&gt;@B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:C@0BC@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O4&gt;2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G0;L=8FL: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V4@&gt;74V;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B82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&gt;=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254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5=B@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2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;04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50;V7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B:&gt;2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&gt;;VB8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;VB8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D5@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8B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?@02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&gt;;VF59AL:V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@O4&gt;2&gt;3&gt;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G0;L=8FL: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VAB5@AB2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=CB@VH=V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0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?@02;V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@&gt;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5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2'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7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D&gt;@&lt;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4728G0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8BC0FV9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=VB5=FV0@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H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&gt;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C20=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I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570;56=VAB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C25@5=VB5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0;L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V;VA=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G0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?5@0FVW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&gt;4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&gt;@&gt;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AV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@8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1@&gt;9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3@5A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&gt;AV9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$54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=5F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30=A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;0ABOE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4V9A=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7=0G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&gt;4V2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&gt;1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1@&gt;2&gt;;LG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C20=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1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0&lt;&gt;&gt;@30=V7C20;8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;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570;56=&gt;ABV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C25@5=VB5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V;VA=&gt;AB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G0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?5@0FVW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C&lt;&gt;2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;LH&gt;&lt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1@&gt;2&gt;;L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:;NG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&gt;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8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VAB5@AB2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=CB@VH=V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0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20@4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H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&gt;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C20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02&gt;&gt;E&gt;@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@30=V2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5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fldChar w:fldCharType="begin"/>
      </w:r>
      <w:r>
        <w:rPr>
          <w:sz w:val="28"/>
          <w:shd w:fill="FFFFFF" w:val="clear"/>
          <w:szCs w:val="28"/>
          <w:color w:val="000000"/>
          <w:lang w:val="ru-RU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sz w:val="28"/>
          <w:shd w:fill="FFFFFF" w:val="clear"/>
          <w:szCs w:val="28"/>
          <w:color w:val="000000"/>
          <w:lang w:val="ru-RU"/>
        </w:rPr>
        <w:t>5</w:t>
      </w:r>
      <w:r>
        <w:rPr>
          <w:sz w:val="28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ru-RU"/>
        </w:rPr>
        <w:fldChar w:fldCharType="begin"/>
      </w:r>
      <w:r>
        <w:rPr>
          <w:sz w:val="28"/>
          <w:shd w:fill="FFFFFF" w:val="clear"/>
          <w:szCs w:val="28"/>
          <w:color w:val="000000"/>
          <w:lang w:val="ru-RU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sz w:val="28"/>
          <w:shd w:fill="FFFFFF" w:val="clear"/>
          <w:szCs w:val="28"/>
          <w:color w:val="000000"/>
          <w:lang w:val="ru-RU"/>
        </w:rPr>
        <w:t>5</w:t>
      </w:r>
      <w:r>
        <w:rPr>
          <w:sz w:val="28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>A&gt;1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7=0G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C=:B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  <w:lang w:val="ru-RU"/>
        </w:rPr>
        <w:fldChar w:fldCharType="begin"/>
      </w:r>
      <w:r>
        <w:rPr>
          <w:sz w:val="28"/>
          <w:shd w:fill="FFFFFF" w:val="clear"/>
          <w:szCs w:val="28"/>
          <w:color w:val="000000"/>
          <w:lang w:val="ru-RU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sz w:val="28"/>
          <w:shd w:fill="FFFFFF" w:val="clear"/>
          <w:szCs w:val="28"/>
          <w:color w:val="000000"/>
          <w:lang w:val="ru-RU"/>
        </w:rPr>
        <w:t>5</w:t>
      </w:r>
      <w:r>
        <w:rPr>
          <w:sz w:val="28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L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softHyphen/>
        <w:t>&gt;@O4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25@B0NBL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</w:t>
      </w:r>
      <w:r>
        <w:rPr>
          <w:sz w:val="28"/>
          <w:szCs w:val="28"/>
        </w:rPr>
        <w:t xml:space="preserve">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AL&lt;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O2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4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:&gt;?V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0A?&gt;@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D&gt;@&lt;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=865G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&gt;@V=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&gt;@V=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VB:&gt;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lt;VAF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0O2=8:0)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01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?V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0A?&gt;@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D&gt;@&lt;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AB8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8?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;8FL&gt;2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2&gt;@&gt;B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&gt;:C)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?V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&gt;2V4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8A2&gt;T==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9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V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=8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40B: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1&gt;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O:I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A&gt;1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G5@5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;V3V9=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5@5:&gt;=0==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&gt;28;0A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89=OBB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9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V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=8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40B: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2V4&gt;&lt;8;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F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?&gt;2V4=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=B@&gt;;NNG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&gt;@30=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?V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&gt;@V=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?0A?&gt;@B0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VB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0O2=VABL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5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02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4V9A=N20B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C4L-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O: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56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5@VT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&gt;&l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?0A?&gt;@B0;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&lt;548G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C2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B8?&gt;:07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E&gt;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G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0E</w:t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?V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:C&lt;5=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;C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240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&gt;4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&gt;@&gt;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AV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@8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1@&gt;9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3@5A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&gt;AV9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$54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=5F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30=A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BO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6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fldChar w:fldCharType="begin"/>
      </w:r>
      <w:r>
        <w:rPr>
          <w:sz w:val="28"/>
          <w:shd w:fill="FFFFFF" w:val="clear"/>
          <w:szCs w:val="28"/>
          <w:color w:val="000000"/>
          <w:lang w:val="ru-RU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sz w:val="28"/>
          <w:shd w:fill="FFFFFF" w:val="clear"/>
          <w:szCs w:val="28"/>
          <w:color w:val="000000"/>
          <w:lang w:val="ru-RU"/>
        </w:rPr>
        <w:t>6</w:t>
      </w:r>
      <w:r>
        <w:rPr>
          <w:sz w:val="28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 xml:space="preserve">@30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40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6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G8=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:&gt;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&gt;N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6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TAB@0FV9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0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0?@02;5==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G8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ПІБ)Паспорт: серія______ №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_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10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ПІБ)Паспорт: серія______ №" w:hAnsi="ПІБ)Паспорт: серія______ №" w:eastAsia="ПІБ)Паспорт: серія______ №" w:cs="ПІБ)Паспорт: серія______ №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szCs w:val="20"/>
    </w:rPr>
  </w:style>
  <w:style w:type="character" w:styleId="WW8Num1z0">
    <w:name w:val="WW8Num1z0"/>
    <w:qFormat/>
    <w:rPr>
      <w:rFonts w:ascii="ПІБ)Паспорт: серія______ №" w:hAnsi="ПІБ)Паспорт: серія______ №" w:eastAsia="ПІБ)Паспорт: серія______ №" w:cs="ПІБ)Паспорт: серія______ №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1:00Z</dcterms:created>
  <dc:creator>Admin</dc:creator>
  <dc:description/>
  <cp:keywords/>
  <dc:language>en-US</dc:language>
  <cp:lastModifiedBy>GUK</cp:lastModifiedBy>
  <dcterms:modified xsi:type="dcterms:W3CDTF">2018-10-25T09:19:00Z</dcterms:modified>
  <cp:revision>112</cp:revision>
  <dc:subject/>
  <dc:title/>
</cp:coreProperties>
</file>