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 xml:space="preserve">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!#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#,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C&lt;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@5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B0G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V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?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8=0&lt;V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C;N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C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&gt;A5@54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1C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254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0EC=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&gt;1C4V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EC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2=&gt;20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&gt;A5@54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5TAB@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 T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萆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72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萆" w:hAnsi="萆" w:eastAsia="萆" w:cs="萆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lang w:val="ru-RU"/>
    </w:rPr>
  </w:style>
  <w:style w:type="character" w:styleId="Rvts46">
    <w:name w:val="rvts46"/>
    <w:qFormat/>
    <w:rPr/>
  </w:style>
  <w:style w:type="character" w:styleId="Longtext">
    <w:name w:val="long_text"/>
    <w:qFormat/>
    <w:rPr/>
  </w:style>
  <w:style w:type="character" w:styleId="Translationchunk">
    <w:name w:val="translation-chun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right="40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萆" w:hAnsi="萆" w:eastAsia="萆" w:cs="萆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172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2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28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17281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1</dc:creator>
  <dc:description/>
  <cp:keywords/>
  <dc:language>en-US</dc:language>
  <cp:lastModifiedBy>AnnaK</cp:lastModifiedBy>
  <dcterms:modified xsi:type="dcterms:W3CDTF">2018-11-07T12:15:00Z</dcterms:modified>
  <cp:revision>20</cp:revision>
  <dc:subject/>
  <dc:title/>
</cp:coreProperties>
</file>