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"§ µ§</w:t>
        <w:noBreakHyphen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V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048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&gt;:C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5AVO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:;8:0==O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 xml:space="preserve"> </w:t>
        <w:noBreakHyphen/>
        <w:t xml:space="preserve"> 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C;LBC@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C@87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5@CE&gt;&lt;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C;LBC@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?04I8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&gt;:8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0@:V2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V: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>!</w:t>
        <w:softHyphen/>
        <w:noBreakHyphen/>
        <w:t xml:space="preserve"> "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&gt;728B: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C;L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C@87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5@CE&gt;&lt;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C;LBC@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?04I8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&gt;:8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VFV0B&gt;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&gt;7@&gt;1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>@&gt;3@0&lt;8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%0@:V2AL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;0A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5@602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4&lt;V=VAB@0FV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@&lt;0B82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@02&gt;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:B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B0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V4AB02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&gt;7@&gt;1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>@&gt;3@0&lt;8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=AB8BC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:@0W=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0: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lt;VAF5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5@602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4&lt;V=VAB@0FVW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lt;VAF52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0&lt;&gt;2@O4C20==O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C;LBC@C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1V1;V&gt;B5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1V1;V&gt;B5G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?@02C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@&gt;4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EC4&gt;6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@&gt;&lt;8A;8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C75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C759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?@02C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E&gt;@&gt;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C;LBC@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?04I8=8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E&gt;@&gt;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@E5&gt;;&gt;3V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?04I8=8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:&gt;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C@87&lt;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C@&gt;@B8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gt;A2VBC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8I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gt;A2VBC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70H:V;L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gt;A2VBC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E8A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CA?V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lt;&gt;@0;V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#:@0W=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C;LBC@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&gt;=4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50B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50B@0;L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?@02C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V=5&lt;0B&gt;3@0DVN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A=&gt;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lt;VAB&gt;1C4C20==O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53C;N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VAB&gt;1C4V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VO;L=&gt;ABV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5@602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&gt;FV0;L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B0=40@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5@602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&gt;FV0;L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0@0=BVW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2B&gt;@AL: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0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C&lt;V6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?@020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gt;1&gt;2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O7:&gt;2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8&lt;V@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&gt;:C&lt;5=BV2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5&lt;5;L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&gt;45: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#:@0W=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!B@0B53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5@V&gt;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&gt;: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B25@465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VH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15@57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!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=F5?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C@87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&gt;: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B25@465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VH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15@57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&gt;7@&gt;1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>@&gt;3@0&lt;8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#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C;L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C@87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4&lt;V=VAB@0FVW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!?V2@&gt;7@&gt;1=8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>@&gt;3@0&lt;8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09&gt;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5@602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VAL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VA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=0G5==O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04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 T4=0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5@8B&gt;@V0;L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@&gt;&lt;04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4?&gt;2V40;L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8:&gt;=025F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>@&gt;3@0&lt;8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#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C;L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C@87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0?VB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1C4V2=8F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#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?@02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&gt;;&gt;4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?&gt;@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;&gt;2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FV&gt;=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;V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gt;1;0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;&gt;2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µ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;C61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4728G0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8BC0F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gt;1;0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FV&gt;=0;L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=V25@A8B5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=CB@VH=V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?@0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#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0B@C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;V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gt;1;0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µ</w:t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gt;1;02B&gt;4&gt;@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5@602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:045&lt;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C;LBC@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FV&gt;=0;L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=V25@A8B5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1C4V2=8F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@EVB5:BC@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FV&gt;=0;L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5E=VG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=V25@A8B5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V;L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3&gt;A?&gt;40@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&lt;5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5B@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A8;5=: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FV&gt;=0;L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=V25@A8B5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1C4V2=8F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@EVB5:BC@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09&gt;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5@602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VAL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VA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=0G5==O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04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 T4=0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5@8B&gt;@V0;L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@&gt;&lt;04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noBreakHyphen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',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§"</w:t>
        <w:noBreakHyphen/>
        <w:t xml:space="preserve">µ'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amp;§"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µ)§/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$&amp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 &amp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#,"</w:t>
        <w:noBreakHyphen/>
        <w:t xml:space="preserve">!"%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µ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noBreakHyphen/>
        <w:t xml:space="preserve">#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noBreakHyphen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noBreakHyphen/>
        <w:t xml:space="preserve"> &amp;</w:t>
        <w:noBreakHyphen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§"</w:t>
        <w:noBreakHyphen/>
        <w:t xml:space="preserve">µ'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amp;§"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#,"#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!"§&amp;"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!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µ§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µ§'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# !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µ "'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"§"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"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(§'§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noBreakHyphen/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 !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µ§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µ§'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"§"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/,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$!,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 !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noBreakHyphen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#§ !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#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noBreakHyphen/>
        <w:t>"§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 !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noBreakHyphen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noBreakHyphen/>
        <w:t xml:space="preserve">"§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µ/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&amp;"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 !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!"</w:t>
        <w:noBreakHyphen/>
        <w:t xml:space="preserve"> '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#§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§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$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!#&amp;</w:t>
        <w:noBreakHyphen/>
        <w:t>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% !,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noBreakHyphen/>
        <w:t>!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µ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 !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%#µ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#§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50B@0;L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&gt;=F5@B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AB0=&gt;2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DC=40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&lt;04AL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;LB5@=0B820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%#µ</w:t>
        <w:noBreakHyphen/>
        <w:t>,</w:t>
        <w:noBreakHyphen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§</w:t>
        <w:noBreakHyphen/>
        <w:t xml:space="preserve"> 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#§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  <w:softHyphen/>
        <w:t>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% !,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noBreakHyphen/>
        <w:t>!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µ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amp;</w:t>
        <w:noBreakHyphen/>
        <w:t xml:space="preserve">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"§ "# </w:t>
        <w:noBreakHyphen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§</w:t>
        <w:noBreakHyphen/>
        <w:t xml:space="preserve"> 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#§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!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!</w:t>
        <w:noBreakHyphen/>
        <w:noBreakHyphen/>
        <w:t xml:space="preserve"> </w:t>
        <w:noBreakHyphen/>
        <w:t>µ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 !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#</w:t>
        <w:noBreakHyphen/>
        <w:noBreakHyphen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§"</w:t>
        <w:noBreakHyphen/>
        <w:t xml:space="preserve">µ'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amp;§"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noBreakHyphen/>
        <w:t>%</w:t>
        <w:noBreakHyphen/>
        <w:t xml:space="preserve"> 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#,"# 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!</w:t>
        <w:softHyphen/>
        <w:t>µ)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 !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noBreakHyphen/>
        <w:t xml:space="preserve"> &amp;</w:t>
        <w:noBreakHyphen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§"</w:t>
        <w:noBreakHyphen/>
        <w:t xml:space="preserve">µ'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amp;§"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"# #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B&gt;@8: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@E5&gt;;&gt;3VG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lt;C759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?&gt;2V4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5@E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!0;BV2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1V1;V&gt;B5G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0:;04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:;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D0E&gt;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5@5428I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gt;A2VB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C759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:;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gt;1;0ABV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#G0A=8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>@&gt;3@0&lt;8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#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C;L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C@87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0?VB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1C4V2=8F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#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?@02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&gt;;&gt;4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?&gt;@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;&gt;2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FV&gt;=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;V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1;0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;&gt;2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µ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;C61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4728G0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8BC0F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1;0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%0@:V2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FV&gt;=0;L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=V25@A8B5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=CB@VH=V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?@0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#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0B@C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;V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1;0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%0@:V2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1;02B&gt;4&gt;@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%0@:V2AL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5@602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:045&lt;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C;LBC@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%0@:V2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FV&gt;=0;L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=V25@A8B5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1C4V2=8F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@EVB5:BC@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%0@:V2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FV&gt;=0;L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5E=VG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=V25@A8B5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V;L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3&gt;A?&gt;40@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&lt;5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5B@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A8;5=: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%0@:V2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FV&gt;=0;L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=V25@A8B5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1C4V2=8F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@EVB5:BC@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09&gt;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5@602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VAL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VA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=0G5==O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04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 T4=0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5@8B&gt;@V0;L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@&gt;&lt;04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:;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C;L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8AB5F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:;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D0E&gt;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5@5428I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A2VB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"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50;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>@&gt;3@0&lt;8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&gt;: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  <w:t xml:space="preserve">@VT=B&gt;2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AO3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65@5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DV=0=A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>@&gt;3@0&lt;8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µ65@5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V=0=AC20==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  <w:t xml:space="preserve">@VT=B&gt;2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AO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DV=0=A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@825=L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O2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&gt;HBV2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G8A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: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@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  <w:t xml:space="preserve">1;0A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N465B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VAF52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1N465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=H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65@5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1&gt;@&gt;=5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G8=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0:&gt;=&gt;402AB2&gt;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8A;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1N465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VAF5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1N465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=H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65@5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07&gt;&lt;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"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'!"&amp; &amp; &amp; &amp; &amp; &amp; &amp; &amp; &amp; &amp; &amp; &amp; &amp; &amp; &amp; &amp; &amp; &amp; &amp; &amp; &amp; &amp; &amp; &amp; &amp; &amp; &amp; &amp; &amp; &amp; &amp; &amp; &amp; &amp; &amp; &amp; &amp; &amp; &amp; 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§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µ/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  <w:t xml:space="preserve"> </w:t>
        <w:noBreakHyphen/>
        <w:t xml:space="preserve"> &amp; &amp; &amp; &amp; &amp; &amp; &amp; &amp; &amp; &amp; &amp; &amp; &amp; &amp; &amp; &amp; &amp; &amp; &amp; &amp; &amp; &amp; &amp; &amp; &amp; &amp; &amp; &amp; &amp; &amp; &amp; &amp; 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amp; 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$!#/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  <w:t xml:space="preserve"> </w:t>
        <w:noBreakHyphen/>
        <w:t xml:space="preserve"> &amp; &amp; &amp; &amp; &amp; &amp; &amp; &amp; &amp; &amp; &amp; &amp; &amp; &amp; &amp; &amp; &amp; &amp; &amp; &amp; &amp; &amp; &amp; &amp; &amp; &amp; &amp; &amp; &amp; &amp; &amp; &amp; &amp; &amp; &amp; 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noBreakHyphen/>
        <w:t xml:space="preserve">'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§#,""&amp; &amp; &amp; &amp; &amp; &amp; &amp; &amp; &amp; &amp; &amp; &amp; &amp; &amp; &amp; &amp; &amp; &amp; &amp; &amp; &amp; &amp; &amp; &amp; &amp; &amp; &amp; &amp; &amp; &amp; &amp; &amp; &amp; &amp; &amp; &amp; &amp; 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§%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noBreakHyphen/>
        <w:t xml:space="preserve">/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  <w:t xml:space="preserve"> </w:t>
        <w:noBreakHyphen/>
        <w:t xml:space="preserve"> &amp; &amp; &amp; &amp; &amp; &amp; &amp; &amp; &amp; &amp; &amp; &amp; &amp; &amp; &amp; &amp; &amp; &amp; &amp; &amp; &amp; &amp; &amp; &amp; &amp; &amp; &amp; 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amp; &amp; &amp; 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amp; 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%</w:t>
        <w:noBreakHyphen/>
        <w:t xml:space="preserve">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  <w:t xml:space="preserve"> </w:t>
        <w:noBreakHyphen/>
        <w:t xml:space="preserve"> &amp; &amp; &amp; &amp; &amp; &amp; &amp; &amp; &amp; &amp; &amp; &amp; &amp; &amp; &amp; &amp; &amp; &amp; &amp; &amp; &amp; &amp; &amp; &amp; &amp; &amp; &amp; &amp; &amp; &amp; &amp; &amp; &amp; &amp; &amp; &amp; &amp; &amp; 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amp; 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"§" ,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noBreakHyphen/>
        <w:t xml:space="preserve">&amp;§ 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µ/,!",&amp; &amp; &amp; &amp; &amp; &amp; &amp; &amp; &amp; &amp; &amp; &amp; &amp; &amp; &amp; &amp; &amp; &amp; &amp; &amp; &amp; &amp; &amp; &amp; &amp; &amp; &amp; &amp; 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amp; &amp; 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µ/,!",&amp; &amp; &amp; &amp; &amp; &amp; &amp; &amp; &amp; &amp; &amp; &amp; &amp; &amp; &amp; &amp; &amp; &amp; &amp; &amp; &amp; &amp; &amp; &amp; &amp; &amp; &amp; &amp; &amp; &amp; &amp; &amp; &amp; &amp; &amp; 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amp; &amp; &amp; &amp; 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noBreakHyphen/>
        <w:t xml:space="preserve">"§'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!</w:t>
        <w:softHyphen/>
        <w:t xml:space="preserve"> &amp; &amp; &amp; &amp; &amp; &amp; &amp; &amp; &amp; &amp; &amp; &amp; &amp; &amp; &amp; &amp; &amp; &amp; &amp; &amp; &amp; &amp; &amp; &amp; &amp; &amp; &amp; &amp; &amp; &amp; &amp; &amp; &amp; 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amp; &amp; &amp; &amp; &amp; 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!"§&amp;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noBreakHyphen/>
        <w:t>!"&amp; &amp; &amp; &amp; &amp; &amp; &amp; &amp; &amp; &amp; &amp; &amp; &amp; &amp; &amp; &amp; &amp; &amp; &amp; &amp; &amp; &amp; &amp; &amp; &amp; &amp; &amp; &amp; &amp; &amp; &amp; &amp; 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amp; &amp; &amp; &amp; &amp; &amp; &amp; 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#§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!</w:t>
        <w:softHyphen/>
        <w:t xml:space="preserve"> &amp; &amp; &amp; &amp; &amp; &amp; &amp; &amp; &amp; &amp; &amp; &amp; &amp; &amp; &amp; &amp; &amp; &amp; &amp; &amp; &amp; &amp; &amp; &amp; &amp; &amp; &amp; &amp; &amp; &amp; &amp; &amp; &amp; &amp; &amp; &amp; &amp; &amp; 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amp; &amp; 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noBreakHyphen/>
        <w:t>%</w:t>
        <w:noBreakHyphen/>
        <w:t xml:space="preserve"> 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§ #%</w:t>
        <w:noBreakHyphen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#,"# 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!</w:t>
        <w:softHyphen/>
        <w:t xml:space="preserve">µ)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  <w:t xml:space="preserve"> /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!"</w:t>
        <w:noBreakHyphen/>
        <w:t xml:space="preserve"> 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noBreakHyphen/>
        <w:t>#§",</w:t>
        <w:noBreakHyphen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!"§&amp;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%§</w:t>
        <w:noBreakHyphen/>
        <w:noBreakHyphen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amp; &amp; &amp; &amp; &amp; &amp; &amp; &amp; &amp; &amp; &amp; 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amp; &amp; &amp; &amp; &amp; &amp; &amp; &amp; &amp; &amp; &amp; &amp; &amp; &amp; &amp; &amp; &amp; &amp; &amp; &amp; &amp; &amp; &amp; 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amp; 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"# &amp; &amp; &amp; &amp; &amp; &amp; &amp; &amp; &amp; &amp; &amp; &amp; &amp; &amp; &amp; &amp; &amp; &amp; &amp; &amp; &amp; &amp; &amp; &amp; &amp; &amp; &amp; &amp; &amp; &amp; &amp; &amp; &amp; &amp; &amp; &amp; &amp; &amp; &amp; &amp; &amp; &amp; &amp; &amp; &amp; &amp; 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§</w:t>
        <w:noBreakHyphen/>
        <w:t xml:space="preserve">,§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noBreakHyphen/>
        <w:t xml:space="preserve">§/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  <w:t>µ</w:t>
        <w:noBreakHyphen/>
        <w:t>"</w:t>
        <w:noBreakHyphen/>
        <w:t xml:space="preserve">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µ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µ/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noBreakHyphen/>
        <w:t xml:space="preserve">!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#,"#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% !,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noBreakHyphen/>
        <w:t>!"&amp; &amp; &amp; &amp; &amp; &amp; &amp; &amp; &amp; &amp; &amp; &amp; &amp; &amp; &amp; &amp; &amp; &amp; &amp; &amp; &amp; &amp; &amp; &amp; 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amp; &amp; &amp; &amp; &amp; &amp; &amp; &amp; &amp; &amp; &amp; &amp; &amp; &amp; &amp; 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&gt;74V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'!"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  <w:t xml:space="preserve">@&gt;3@0&lt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C;L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C@87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5@CE&gt;&lt;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C;LBC@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?04I8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&gt;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0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  <w:t>@&gt;3@0&lt;0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107C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DC=40&lt;5=B0;L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=0G5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C;L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CA?V;L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68B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@V&gt;@8B5B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0?@O&lt;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C@87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O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4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A=&gt;2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G8==8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5:&gt;=&gt;&lt;V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@&gt;A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@53V&gt;=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  <w:t xml:space="preserve">@&gt;3@0&lt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87=0G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A=&gt;2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E&gt;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0?@O&lt;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;LBC@0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"C@87&lt;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noBreakHyphen/>
        <w:t xml:space="preserve">E&gt;@&gt;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C;LBC@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?04I8=8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&gt;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V4?&gt;2V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70240=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5@5410G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0:B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  <w:t xml:space="preserve">@57845=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#:@0W=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01V=5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V=VAB@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#:@0W=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G8A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&gt;7?&gt;@O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01V=5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V=VAB@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E20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µ&gt;23&gt;AB@&gt;:&gt;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B@0B53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C:@0W=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C;L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B@0B53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@5D&gt;@&lt;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5@E&gt;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#:@0W=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V=VAB5@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C;L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#:@0W=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VH5==O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@04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&gt;7?&gt;@O465==O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&gt;@CG5==O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3&gt;;&gt;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4&lt;V=VAB@0FVW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5@56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AB0=&gt;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B2&gt;@N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C&lt;&gt;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2&gt;@G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&gt;A&gt;18AB&gt;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V428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C;LBC@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@V2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5AB5B8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8E&gt;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@&gt;&lt;04O=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&gt;ABC?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A2V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D5@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C;L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4&gt;2&gt;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C;LBC@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&gt;B@51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68B5;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:;NG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:;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C;L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AV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8AB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V4&gt;&lt;AB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V;L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&lt;VAF52&gt;AB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1V1;V&gt;B5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AV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8AB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V4&gt;&lt;AB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1V1;V&gt;B5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8AB5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V=VAB5@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C;L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#:@0W=8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V;L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&lt;VAF52&gt;ABV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;C1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:;0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;C1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8AB5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V=VAB5@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C;L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#:@0W=8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V;L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&lt;VAF52&gt;ABV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:;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D0E&gt;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5@5428I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A2V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D5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:C;LBC@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H:V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5AB5B8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8E&gt;20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V;L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&lt;VAF52&gt;ABV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lt;C75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:;0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V=VAB5@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C;L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5@602=8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:&gt;&lt;C=0;L=V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V;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?V4?@8T&lt;AB20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CAB0=&gt;2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&gt;@30=V70FVO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?@820B=V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V;L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&lt;VAF52&gt;ABV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B50B@V2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noBreakHyphen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% !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#</w:t>
        <w:noBreakHyphen/>
        <w:noBreakHyphen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§"</w:t>
        <w:noBreakHyphen/>
        <w:t xml:space="preserve">µ'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amp;§"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noBreakHyphen/>
        <w:t>%</w:t>
        <w:noBreakHyphen/>
        <w:t xml:space="preserve"> 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#,"# 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!</w:t>
        <w:softHyphen/>
        <w:t>µ)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noBreakHyphen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',</w:t>
        <w:noBreakHyphen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§"</w:t>
        <w:noBreakHyphen/>
        <w:t xml:space="preserve">µ'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amp;§"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  <w:t xml:space="preserve">µ)§/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$&amp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  <w:t xml:space="preserve"> &amp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#,"</w:t>
        <w:noBreakHyphen/>
        <w:t xml:space="preserve">!"%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µ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noBreakHyphen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noBreakHyphen/>
        <w:t xml:space="preserve"> &amp;</w:t>
        <w:noBreakHyphen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§"</w:t>
        <w:noBreakHyphen/>
        <w:t xml:space="preserve">µ'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amp;§"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#,"#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!"§&amp;"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noBreakHyphen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% !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noBreakHyphen/>
        <w:t xml:space="preserve"> &amp;</w:t>
        <w:noBreakHyphen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§"</w:t>
        <w:noBreakHyphen/>
        <w:t xml:space="preserve">µ'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amp;§"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"# #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% !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noBreakHyphen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$ </w:t>
        <w:noBreakHyphen/>
        <w:t>/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noBreakHyphen/>
      </w:r>
      <w:r>
        <w:rPr/>
        <w:t xml:space="preserve">#,§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  <w:t>µ</w:t>
        <w:softHyphen/>
        <w:t xml:space="preserve"> !"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% !,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noBreakHyphen/>
        <w:t>!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§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!</w:t>
        <w:noBreakHyphen/>
        <w:noBreakHyphen/>
        <w:t xml:space="preserve">!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!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"&amp;.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% !,§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noBreakHyphen/>
        <w:t xml:space="preserve">!§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noBreakHyphen/>
        <w:t xml:space="preserve">#,§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  <w:t>µ</w:t>
        <w:softHyphen/>
        <w:t xml:space="preserve"> !"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% </w:t>
        <w:noBreakHyphen/>
        <w:t>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noBreakHyphen/>
        <w:t xml:space="preserve"> &amp;</w:t>
        <w:noBreakHyphen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§"</w:t>
        <w:noBreakHyphen/>
        <w:t xml:space="preserve">µ'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"§" ,</w:t>
        <w:noBreakHyphen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noBreakHyphen/>
        <w:t xml:space="preserve">&amp;§ 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&amp;§" 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% !,§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noBreakHyphen/>
        <w:t xml:space="preserve">!§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noBreakHyphen/>
        <w:t xml:space="preserve">#,§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  <w:t>µ</w:t>
        <w:softHyphen/>
        <w:t xml:space="preserve"> !"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noBreakHyphen/>
        <w:noBreakHyphen/>
        <w:t xml:space="preserve">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µ§'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!$</w:t>
        <w:noBreakHyphen/>
        <w:t xml:space="preserve">'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noBreakHyphen/>
        <w:t xml:space="preserve"> §!"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!</w:t>
        <w:noBreakHyphen/>
        <w:noBreakHyphen/>
        <w:t>!,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V=&gt;&lt;5@56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:;040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B0FV&gt;=0@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:V=&gt;CAB0=&gt;2&gt;: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lt;&gt;1V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V45&gt;:&gt;&lt;?;5:A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:V=&gt;B50B@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O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5@5D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N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&gt;1;0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%0@:&gt;2V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µVO;L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#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:C;L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C@87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04&lt;V=VAB@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V4?&gt;@O4:&gt;20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9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0:;0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@&gt;BO3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AB0==V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&gt;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?@O&lt;&gt;20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15@5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10;0=A&gt;20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FV;V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lt;5@56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70:;04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:C;LBC@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2&gt;@G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@5AC@A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&gt;728B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0&lt;&gt;1CB=L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0@&gt;4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:C;LBC@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728G0W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1@O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V7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=0@&gt;4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&gt;?C;O@8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0@&gt;4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&lt;8AB5FB2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V4@&gt;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?VA5=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1@O4&gt;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@048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!;&gt;1&gt;60=I8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V=H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:@0W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2VB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&lt;VF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&gt;78F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lt;&gt;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:C;LBC@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V=D&gt;@&lt;0FV9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?@&gt;AB&gt;@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8E&gt;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;N1&gt;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&gt;203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C:@0W=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&lt;&gt;2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0FV&gt;=0;L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0B@V&gt;B8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8E&gt;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VB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&lt;&gt;;&gt;4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15@5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5@CE&gt;&lt;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:C;LBC@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?04I8=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8O2;5==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1 T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:C;LBC@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=0410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5&gt;1EV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C&lt;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5D5:B8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50;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C@8AB8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&gt;B5=FV0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&gt;1;0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B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9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10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O:VA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:&gt;=:C@5=B&gt;740B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C@8AB8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@&gt;4C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?@&gt;?&gt;78FV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O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?@8OB8&lt;C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D&gt;@&lt;C20==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&gt;78B82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C@8AB8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V&lt;V46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&gt;1;0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V4B0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0:B82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C@8AB8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&gt;B&gt;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W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B5@8B&gt;@VTN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  <w:t xml:space="preserve">@&gt;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5D&gt;@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5F5=B@0;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;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#:@0W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B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1 T4=0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5@8B&gt;@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B028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5@5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0:;04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:C;L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5;8:&gt;&lt;0AHB01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:;04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02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&gt;HC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V4E&gt;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&lt;5=546&lt;5=B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8@&gt;1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lt;5E0=V7&lt;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4V9A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:C;LBC@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?&gt;;VB8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&lt;V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0?&gt;2=5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=&gt;2;5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&lt;VA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&gt;1&gt;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0:;0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:C;L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&lt;VAFO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0;C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&gt;1&gt;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:@50B82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lt;5=5465@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0:B8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@&gt;&lt;04AL:&gt;ABV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!CG0A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0:;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:C;L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&gt;28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&gt;71CB8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0AB0@V;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D&gt;@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lt;5B&gt;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&gt;1&gt;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5@5B2&gt;@8B8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:C;LBC@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V=D&gt;@&lt;0FV9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F5=B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@&gt;&lt;04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B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5&gt;1EV4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1 T:B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3@&gt;&lt;04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?V;:C20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CE&gt;2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&gt;B@51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=0A5;5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F5=B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V4B@8&lt;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3@&gt;&lt;04AL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:C;LBC@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V=VFV0B8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?V;L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;0BD&gt;@&lt;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V7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;N4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B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:&gt;@8A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@&gt;3@5A82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?@&gt;4C:B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L&gt;3&gt;4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:;C1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0:;04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V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:;C1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&gt;@&lt;C20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0:;04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8AB5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V=VAB5@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:C;L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  <w:t xml:space="preserve">&gt;G5A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=0@&gt;4=89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7@07:&gt;289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0&lt;0B&gt;@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:&gt;;5:B8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lt;0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0&lt;0B&gt;@AL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2&gt;@G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:&gt;;5:B82V2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lt;5B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@&gt;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V&lt;V465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53V&gt;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:C;LBC@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lt;8AB5FL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70E&gt;4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87=0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04&gt;2&gt;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&gt;B@51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0A5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0;8H0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3&gt;AB@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8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0:;0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:20;VDV:&gt;20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:04@0&lt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V43&gt;B&gt;2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&gt;:&gt;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?5FV0;VAB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V428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V2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W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?@&gt;D5AV&gt;=0;V7&lt;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&gt;;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:C;L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&gt;28=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@&gt;73;O40B8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O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:@50B82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:;04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CG0A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5:&gt;=&gt;&lt;V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B5@8B&gt;@V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A:V;L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:C;LBC@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:0?VB0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3@&gt;&lt;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40B5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@&gt;18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@O&lt;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4&gt;B8G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:;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5:&gt;=&gt;&lt;V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@53V&gt;=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"50B@0;L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:&gt;=F5@B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0:;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C=V:0;L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lt;8AB5FL: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0410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%0@:V2I8=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!B2&gt;@5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G0A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lt;5B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@&gt;?030=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V4B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:@0I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7V@F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:;0A8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CG0A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8&lt;D&gt;=V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?5@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&lt;8AB5FB2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@048F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:;0A8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@0&lt;0BC@3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0:&gt;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2&gt;@G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lt;09AB@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lt;&gt;;&gt;4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8:&gt;=02F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L&gt;3&gt;4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?@8O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4CE&gt;2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0FV&gt;=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2V4&gt;&lt;&gt;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0&lt;&gt;1CB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0H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CA?V;LAB2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?@&gt;20465==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CG0A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V==&gt;20FV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@&gt;5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15@565==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0FV&gt;=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:C;LBC@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V45=B8G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W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45&lt;&gt;=AB@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lt;V6=0@&gt;4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@V2=V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0;8H0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030;L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&gt;B@51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&gt;:@0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V=0=A&gt;2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5:&gt;=&gt;&lt;V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&lt;0B5@V0;L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5E=V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B0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B50B@0;L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:&gt;=F5@B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AB0=&gt;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O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B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0204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V4A8;5==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:&gt;=:C@5=B&gt;A?@&gt;&lt;&gt;6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F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0:;0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=CB@VH=V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&gt;2=VH=V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lt;8AB5FL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@8=:0E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  <w:t xml:space="preserve">C1;VG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1V1;V&gt;B5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%0@:V2I8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V428IC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2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@&gt;;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CA?V;LAB2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H;OE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@54AB02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H8@&gt;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3@&gt;&lt;04AL: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&gt;FV&gt;:C;LBC@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?&gt;A;C3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&gt;HC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D&gt;@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lt;5B&gt;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@&gt;1&gt;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:&gt;@8ABC20G0&lt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V428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@&gt;D5A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lt;09AB5@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1V1;V&gt;B5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?@0FV2=8: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D&gt;@&lt;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&gt;78B82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V&lt;V46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1V1;V&gt;B5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CA?V;LAB2V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noBreakHyphen/>
      </w:r>
      <w:r>
        <w:rPr/>
        <w:t xml:space="preserve">1;0A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1V1;V&gt;B5G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0:;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CA?VH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?V2?@0FN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;C61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&gt;FV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70157?5G5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15@C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CG0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&lt;VAF528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@53V&gt;=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@&gt;3@0&lt;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&gt;FV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0E8A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V=D&gt;@&lt;0FV9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1A;C3&gt;2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AV1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1&lt;565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DV78G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lt;&gt;6;82&gt;ABO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V=H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&gt;F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@C?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54C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D0:B&gt;3@0DVG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107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40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@&gt;1;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&gt;FV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0E8A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0A5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3@&gt;&lt;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?@02&gt;2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:&gt;=&gt;&lt;VG=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?&gt;1CB&gt;2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:C;LBC@=V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091V;L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0B@51C20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5@5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?&gt;A;C3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O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4V9A=N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1V1;V&gt;B5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&gt;1;0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B0;8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:0=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4&gt;:C&lt;5=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V4?@02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W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5;5:B@&gt;=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?&gt;HB&gt;N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?V;: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&gt;F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lt;5@56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G5@5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&gt;HC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;87L:8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B@8&lt;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:&gt;@8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V=D&gt;@&lt;0FVW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@&gt;7:;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@CE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@0=A?&gt;@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@841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:28B: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04@5A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0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3C&lt;0=VB0@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&gt;?&gt;&lt;&gt;3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@5=4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68B;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0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V=D&gt;@&lt;0F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4&gt;?&gt;&lt;&gt;3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=CB@VH=L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5@5&lt;VI5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&gt;A&gt;10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!D5@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lt;8AB5F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A2V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5@51C2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06;82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5B0?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lt;&gt;45@=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lt;5@56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lt;&gt;=VB&gt;@8=3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O: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0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A2VB=V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?&gt;A;C3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4=&gt;G0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VA=C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@&gt;1;5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&lt;0B5@V0;L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5E=V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70157?5G5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=&gt;@&lt;0B82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?@02&gt;2&gt;3&g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=0C:&gt;2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&lt;5B&gt;48G=&gt;3&g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:04@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8AB5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lt;8AB5F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&gt;A2VB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&gt;FV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0E8A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CG0A=8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=02G0;L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8E&gt;2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@&gt;F5AA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V;L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&lt;VAF52&gt;ABV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  <w:t xml:space="preserve">5@5410G0NG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&lt;V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A2VB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D5@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15@CG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C203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@&gt;F5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45F5=B@0;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@&gt;2&gt;4O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?5FV0;L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5&lt;V=0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:5@V2=8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lt;8AB5FL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H:V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5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B@0B53V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?;0=C20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@&gt;5:B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&lt;5=546&lt;5=B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B@0B53V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:&gt;&lt;C=V:0FV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;V45@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7&lt;V=0&lt;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amp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0E&gt;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?@O&lt;&gt;20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=&gt;2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lt;8AB5FL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H:V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;&gt;2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1 T:B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CG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lt;8AB5F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A2V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48B8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W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@&gt;728B&gt;: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!CG0A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CA?V;LA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8&lt;03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5403&gt;3V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@0FV2=8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&lt;V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B02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@&gt;1&gt;B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&gt;7@&gt;1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=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CG0A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@&gt;3@0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lt;8AB5F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A2V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=0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O:VA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A2VB=V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?&gt;A;C3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  <w:t xml:space="preserve">V428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O: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A2V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0;568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@&gt;D5AV&gt;=0;V7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5403&gt;3V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@0FV2=8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&lt;0B5@V0;L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B5E=V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0:;0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B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G8A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lt;C78G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V=AB@C&lt;5=B0&lt;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C759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lt;5@56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%0@:V2I8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=0;VGC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&lt;C759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#A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V7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B0BCA&gt;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B8?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D&gt;@&lt;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;0A=&gt;AB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VAB&gt;@8G=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:@0T7=02G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&lt;8AB5FL: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;VB5@0BC@=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lt;5&lt;&gt;@V0;L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B&gt;I&g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=8E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&gt;1;0A=8E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L&gt;3&gt;4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lt;C759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0:;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B0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2&gt;T@V4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&lt;0940=G8:0&lt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O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0:C&lt;C;NN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=0C:&gt;2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4&gt;A;V4=8FL: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@&gt;A2VB=8FL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&gt;72060;L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4VO;L=VABL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B&gt;;VB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4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0:BC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&gt;1&gt;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lt;C75W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?@&gt;20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CG0A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V=D&gt;@&lt;0FV9=8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V=B5;5:BC0;L=8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0C4V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V45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B5E=&gt;;&gt;3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lt;C759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4VO;L=VAB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&gt;:@5&lt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B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8AB5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5;5:B@&gt;=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1;V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lt;C75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?@54&lt;5B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F8D@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5TAB@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lt;C75W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0:;0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lt;C759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B8?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0:BC0;L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V=D&gt;@&lt;0FVT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B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V@BC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BC@V2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V4?&gt;2V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=0:07V2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=0G0;L=8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#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:C;L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BC@87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04&lt;V=VAB@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B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&gt;1&gt;G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3@C?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82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lt;C75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0:;0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&gt;1;0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5@51C20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:&gt;&lt;C=0;L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;0A=&gt;ABV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  <w:t>@&gt;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B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&gt;1&gt;G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@C?8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82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lt;C75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0:;0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&gt;1;0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B2&gt;@5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@30=V70FVO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CAB0=&gt;20E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82G0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8BC0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&gt;1&gt;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lt;C75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0:;0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09&gt;=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&gt;1;0ABV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57C;LB0B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8W7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&gt;1&gt;G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3@C?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:;040N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5:&gt;&lt;5=4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B&gt;A&gt;2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8O2;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=54&gt;;V:V2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L&gt;3&gt;4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0;8H0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@&gt;1;5&lt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:04@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70157?5G5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V4ACB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CG0A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5:A?&gt;78FV9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D&gt;=4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1;04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=54&gt;AB0B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V25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lt;C75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0:;0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09&gt;=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&gt;1;0ABV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AL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2V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V47=0G0B8&lt;5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VGG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=0@&gt;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!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!:&gt;2&gt;@&gt;4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DV;&gt;A&gt;D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VOG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C:@0W=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:C;LBC@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O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7=0NB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G8B0NB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82G0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&gt;A;V46C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AL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2VBV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  <w:t xml:space="preserve">@&gt;3@0&lt;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5@5410G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O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0E&gt;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V47=0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VGG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83&gt;@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!:&gt;2&gt;@&gt;4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6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@&gt;1;5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5@H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:@&gt;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FL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=0?@O&lt;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0&lt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1;0A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1N465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84V;5=&gt;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@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?@&gt;5:B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:&gt;HB&gt;@8A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&gt;:C&lt;5=B0FV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V4=&gt;2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?0&lt;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OB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0@EVB5: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%%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B&gt;;VBB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:&gt;&lt;&gt;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@8AB&gt;AC20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8AB02:&gt;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:&gt;=D5@5=FV9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70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O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&gt;7B0H&gt;20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B5@8B&gt;@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0FV&gt;=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;VB5@0BC@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lt;5&lt;&gt;@V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lt;C75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!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!:&gt;2&gt;@&gt;4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@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83&gt;B&gt;2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C:&gt;2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@&gt;5:B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&gt;:C&lt;5=B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@5&lt;&gt;=B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5AB02@0FV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&gt;1V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V4=&gt;2;5==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=568B;&gt;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C4V2;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O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=0E&gt;48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%0@:V2AL: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@09&gt;=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5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010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1C48=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O: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@&gt;: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AB&gt;;VBB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68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!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!:&gt;2&gt;@&gt;4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0&lt; OB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VAB&gt;@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lt;VAF5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7=0G5==O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C;LBC@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A?04I8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DC=40&lt;5=B&gt;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O: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1C4C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=0FV&gt;=0;L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:C;LBC@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V45=B8DV:0B&gt;@&gt;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87=0G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A0&lt;&gt;1CB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=0FVW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B5@8B&gt;@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=0;VGC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0&lt; OB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:C;LBC@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?04I8=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=8E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@E5&gt;;&gt;3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VAB&gt;@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lt;&gt;=C&lt;5=B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&lt;8AB5FB2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VAB&gt;@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lt;&gt;=C&lt;5=B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&lt;8AB5FB2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0@E5&gt;;&gt;3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VAB&gt;@VW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=0FV&gt;=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=0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lt;VAF5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=0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@&gt;7?&gt;@O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3&gt;;&gt;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04&lt;V=VAB@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@&gt;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V=25=B0@8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0&lt; OB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:C;LBC@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A?04I8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@09&gt;=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&gt;1;0ABV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!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0;CG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V44V;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:C;L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@0945@604&lt;V=VAB@0F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8:&gt;=:&gt;&lt;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lt;VAL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@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@&gt;7?&gt;G0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CA?VH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@&gt;2&gt;48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@&gt;1&gt;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V=25=B0@8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0&lt; OB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:C;LBC@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?04I8=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@57C;LB0B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V=25=B0@8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3&gt;BC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gt;1;V: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4&gt;:C&lt;5=B0FV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O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&gt;40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V=VAB5@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:C;L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&gt;40;LH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:;N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gt;1 T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µ5@602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@5TAB@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=5@CE&gt;&lt;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0&lt; OB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#:@0W=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!B0=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@V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B5@8B&gt;@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µ5@602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@5TAB@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=5@CE&gt;&lt;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0&lt; OB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:;NG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&gt;1 T:BV2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@&gt;7?&gt;G0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@&gt;1&gt;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AB0=&gt;2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gt;E&gt;@&gt;=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4&gt;I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0&lt; OB: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VAB&gt;@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lt;&gt;=C&lt;5=B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lt;8AB5F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@E5&gt;;&gt;3VW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V4=&gt;2;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@&gt;1&gt;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noBreakHyphen/>
        <w:t xml:space="preserve">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@540:F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:&gt;;53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=0?8A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%0@:V2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B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1030B&gt;B&gt;&lt;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5=F8:;&gt;?548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8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0&lt; OB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VAB&gt;@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:C;L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#:@0W=8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545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@&gt;1&gt;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V43&gt;B&gt;2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5@H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8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0&lt; OB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lt;VA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C? O=AL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C? O=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@09&gt;=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lt;VA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'C3CW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'C3CW2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@09&gt;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lt;VA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N1&gt;B8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noBreakHyphen/>
      </w:r>
      <w:r>
        <w:rPr/>
        <w:t xml:space="preserve">:@V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5;8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106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5=BC7V07&lt;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0;8H0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@&gt;1;5&lt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DV=0=A&gt;2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70157?5G5==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O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4&gt;A8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03&gt;&lt;&gt;N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B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V4@&gt;465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V4=&gt;2;5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@5AB02@0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C4L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O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0&lt; OB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BO3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A&gt;1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5;8G57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8B@0B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softHyphen/>
        <w:t xml:space="preserve">@&gt;1;5&lt;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0;8H0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=52@53C;L&gt;20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=54&gt;A:&gt;=0;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G8=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0:&gt;=&gt;402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AD5@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15@5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:C;LBC@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?04I8=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8:;8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G0A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&gt;2 O70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@&gt;254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=87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@5D&gt;@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0;8H0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@&gt;1;5&lt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&gt;2=&gt;FV=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DC=:FV&gt;=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0:;0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:C;LBC@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@50;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lt;8AB5FL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@&gt;3@0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@&gt;5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@V7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5@AB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=0A5;5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&gt;;V?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&lt;0B5@V0;L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B5E=V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107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CAB0=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:C;L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0?&gt;1V3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&gt;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@C9=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C4V25;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W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@5:&gt;=AB@C:FV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:0?VB0;L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@5&lt;&gt;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V4=&gt;2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@&gt;1&gt;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gt;?0;N2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8AB5&lt;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gt;A&gt;1;8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AV;L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&lt;VAF52&gt;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:C;LBC@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lt;8B5FL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0:;0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ACG0A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B5E=VG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&gt;1;04=0==O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lt;C78G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V=AB@C&lt;5=B0&lt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:&gt;ABN&lt;0&lt;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#?&gt;@O4:&gt;2C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?@5&lt;V0;L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AB8&lt;C;NNG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A8AB5&lt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:C;LBC@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lt;8AB5F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30;C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&gt;1;0ABV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&gt;7@&gt;1;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=&gt;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&gt;;&gt;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I&gt;@VG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@0=4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@5&lt;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V&lt;5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AB8?5=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04&lt;V=VAB@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840B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4VOG0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:C;L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&lt;8AB5FB2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gt;140@&gt;20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B2&gt;@G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lt;&gt;;&gt;4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lt;5B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AB8&lt;C;N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W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B2&gt;@G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@0F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0A2V4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87=0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gt;A&gt;18AB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4&gt;AO3=5=L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&lt;C78G=5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B50B@0;L=5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&gt;@5&gt;3@0DVG=5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&gt;:0;L=5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&gt;1@07&gt;B2&gt;@G5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45:&gt;@0B82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C68B:&gt;2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&lt;8AB5FB2&g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D&gt;B&gt;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&lt;8AB5FB2&g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;VB5@0BC@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=5&lt;0B5@V0;L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:C;LBC@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?04I8=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48709=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4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&lt;&gt;3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gt;E&gt;?8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gt;A=&gt;2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8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:C;LBC@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lt;8AB5F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4VO;L=&gt;ABV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1V;LH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@&gt;7&lt;V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I&gt;@V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@0=4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@5&lt;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30;C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:C;L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lt;8AB5F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3@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3@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V&lt;5=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AB8?5=4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30;C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:C;L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lt;8AB5F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3@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3@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I&gt;@V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@5&lt;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V&lt;5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noBreakHyphen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!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0A5;L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30;C7O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:C;L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&lt;8AB5FB2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DV78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:C;L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?&gt;@B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lt;&gt;;&gt;4V6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&gt;;VB8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3@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3@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I&gt;@V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AB8?5=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CG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lt;8AB5FL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H:V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04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!;&gt;1&gt;60=I8=8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3@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3@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&gt;7?&gt;@O46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3&gt;;&gt;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04&lt;V=VAB@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B@02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G5@2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V47=0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@5&lt;VT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V&lt;5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T?V=0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@C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@5&lt;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V&lt;5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T?V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1C;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V4@&gt;46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B@L&gt;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=&gt;&lt;V=0FVOE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82&gt;?8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3@0DV:0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!:C;L?BC@0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µ5:&gt;@0B82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@8:;04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lt;&gt;=C&lt;5=B0;L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&lt;8AB5FB2&gt;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&gt;7?&gt;@O46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3&gt;;&gt;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04&lt;V=VAB@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3@C4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=5A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@&gt;7?&gt;@O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3&gt;;&gt;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04&lt;V=VAB@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G5@2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1C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=5A5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&lt;V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softHyphen/>
        <w:t xml:space="preserve">&gt;;&gt;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&gt;=:C@A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0&lt;5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@5&lt;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@8AC46C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B@L&gt;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=&gt;&lt;V=0FVO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&gt;G5@3&gt;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F8:;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@&gt;:8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5@H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@V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F8: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=&gt;&lt;V=0FVO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682&gt;?8A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3@0DV: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&lt;8AB5FB2&gt;7=02AB2&g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4@C3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@V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F8: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=&gt;&lt;V=0FVO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:C;L?BC@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lt;&gt;=C&lt;5=B0;L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&lt;8AB5FB2&g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45:&gt;@0B82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@8:;04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&lt;8AB5FB2&g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:&gt;6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@&gt;: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:V;L: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4&gt;&lt;V=0=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71V;LHCTBLA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@5&lt;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AB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1V;L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B0BCA=&gt;N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@0&lt;: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1V;LH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AC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@5&lt;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3@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3@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%0@:V2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@53V&gt;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lt;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2A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5@54C&lt;&gt;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V=B5=A82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2=CB@VH=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V=&gt;75&lt;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BC@87&lt;C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A&gt;1;82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35&gt;3@0DV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@&gt;7&lt;V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@5;LTDC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A?@8OB;82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:;V&lt;0B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1030B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?@8@&gt;4=89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VAB&gt;@8: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:C;LBC@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BC@8AB8G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@5:@50FV9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?&gt;B5=FV0;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@&gt;728=C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lt;5@56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B@0=A?&gt;@B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A?&gt;;CG5==O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4&gt;AB0B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;N4AL: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&lt;0B5@V0;L=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B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G8A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?@8@&gt;4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74&gt;@&gt;2G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@5AC@A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"C@8AB8G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V=D@0AB@C:BC@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@53V&gt;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4&gt;72&gt;;O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BC@8A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2V4?&gt;G8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%0@:V2I8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FV;&gt;@VG=&g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65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:CB&gt;G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lt;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2;0A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@&gt;478=:8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VAB&gt;@8G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206;8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&gt;1 T:B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02B5=B8G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D5AB820;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ACG0A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0:;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V4?&gt;G8=: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0@EVB5:BC@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:&gt;&lt;?;5:A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B&gt;I&g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C;LBC@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V7=020;L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BC@87&lt;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!5@5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?0;0F&gt;2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0@: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:&gt;&lt;?;5:A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O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4V9H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=0H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G0AC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(0@V2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?0;0F&gt;2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0@:&gt;2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:&gt;&lt;?;5: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!04810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?0@: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?0&lt;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OB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A04&gt;2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0@: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lt;8AB5F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B0;VW2AL:89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?0;0F&gt;2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0@:&gt;2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:&gt;&lt;?;5: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!B0@&gt;&lt;5@G0=AL:89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B&gt;I&g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µCE&gt;2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=0410==O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!5@5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4CE&gt;2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A2OB8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&gt;=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@53V&gt;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GC4&gt;B2&gt;@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V:&gt;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softHyphen/>
        <w:t xml:space="preserve">VI0=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6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lt;0B5@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15@V30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%0@:V2I8=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!2OB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7=5A5=AL: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:0D54@0;L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A&gt;1&gt;@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lt;VA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7N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@E5&gt;;&gt;3VG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BC@87&lt;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µ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G8A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0@E5&gt;;&gt;3V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?0&lt;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OB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lt;&gt;6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2V4=5A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0?&gt;2V4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5@E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!0;BV2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5@E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!0;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F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1030B&gt;H0@&gt;2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?0&lt;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OB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@V7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VAB&gt;@8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:C;LBC@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A=&gt;2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O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!0;BV2AL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:C;LBC@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AB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V245=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:&gt;;8F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%0@:&gt;2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lt;8A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@0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15@53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@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#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=0E&gt;48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FV:02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0@E5&gt;;&gt;3VG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?0&lt;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OB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µ&gt;=5FL: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3&gt;@&gt;48I5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!V;L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5;5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BC@87&lt;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AL&gt;3&gt;4=VH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45=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%0@:V2I8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2?5@H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AB2&gt;@8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1;0A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lt;5@56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AB8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A0481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%0@:V2I8=8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:V;L: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A0481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@V7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:0B53&gt;@V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O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C2V9H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A5C:@0W=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lt;5@56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#:@0W=AL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3&gt;AB8=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A04810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§:&gt;;&gt;3VG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BC@87&lt;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softHyphen/>
        <w:t>@8@&gt;4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0?&gt;2V4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D&gt;=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lt;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C=V:0;L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@8@&gt;4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:&gt;&lt;?;5:A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B5@8B&gt;@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@&gt;7B0H&gt;20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B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0FV&gt;=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@8@&gt;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?0@:8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!;&gt;1&gt;60=AL:89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µ2&gt;@VG0=AL:89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&lt;V;LH0=AL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;VA8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gt;;&gt;2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&gt;4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0@B5@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%0@:V2I8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@VG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!V25@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µ&gt;=5FL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!5@5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gt;75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=091V;LH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8&lt;0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'0@C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BC@8A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&gt;4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@&gt;AB&gt;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'5@2&gt;=&gt;&gt;A:V;LAL:&gt;3&g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softHyphen/>
        <w:t>5G5=V7L:&gt;3&g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@0A=&gt;?02;V2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&gt;4&gt;AE&gt;28I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&gt;4&gt;AE&gt;28I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B8AOG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AB02: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&gt;75@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@VG:0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#=V:0;L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BC@8AB8G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gt;1 T: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8FV2AL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?CAB5;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!?V2&gt;G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B5@0A8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!&gt;;&gt;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&gt;75@&g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noBreakHyphen/>
      </w:r>
      <w:r>
        <w:rPr/>
        <w:t xml:space="preserve">74&gt;@&gt;2G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BC@87&lt;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!5@5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=092V4&gt;&lt;VH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gt;74&gt;@&gt;2G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:C@&gt;@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#:@0W=8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A0=0B&gt;@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5@57V2AL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lt;V=5@0;L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&gt;48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:;V=VG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A0=0B&gt;@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&gt;I0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A0=0B&gt;@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/;8=:0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8A&gt;:89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:B82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BC@87&lt;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%0@:V2I8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lt;&gt;6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0?@&gt;?&gt;=C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0:B82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V4?&gt;G8=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@V7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0@V0=B0E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&gt;=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:&gt;&lt;?0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?V4?@8T&lt;AB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O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09&lt;0N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@&gt;728B: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0:B82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8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BC@87&lt;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A5@5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O:8E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0;L?V=V7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A:5;5;07V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460&lt;?V=3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&gt;;L&gt;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45;LB0?;0=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?0@0?;0=0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A?;0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@VG: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59:1&gt;@48=3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3V@AL:&gt;;86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V4?&gt;G8=&gt;: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:V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?@&gt;3C;O=: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softHyphen/>
        <w:t xml:space="preserve">&gt;4VT2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BC@87&lt;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53V&gt;=0;L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D5AB820;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?VA5=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gt;1@O4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D&gt;;L:;&gt;@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!L&gt;3&gt;4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C?0;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02B@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0=0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$5AB820;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5BL&lt;0=AL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A;020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@B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0@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!;&gt;1&gt;60=AL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8H820=:0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$5AB820;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lt;09AB@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=0@&gt;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@&gt;&lt;8A;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(0@V2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482&gt;:@09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$5AB820;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;0=AL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8B&gt;:8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softHyphen/>
        <w:t xml:space="preserve">@V&gt;@8B5B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=0?@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W7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=CB@VH=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BC@87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06;82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G8==8: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V428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O: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68BB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5:&gt;=&gt;&lt;V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@53V&gt;=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&gt;74V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§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µ/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softHyphen/>
        <w:t xml:space="preserve"> </w:t>
        <w:noBreakHyphen/>
        <w:t xml:space="preserve"> 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noBreakHyphen/>
      </w:r>
      <w:r>
        <w:rPr/>
        <w:t xml:space="preserve">A=&gt;2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lt;5B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@50;V70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&gt;;VB8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30;C7O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C;LBC@0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"C@87&lt;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@53V&gt;=0;L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@V2=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D&gt;@&lt;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=0A5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4CE&gt;2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lt;&gt;@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FV==&gt;AB5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?0B@V&gt;B87&lt;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8E&gt;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5AB5B8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:C;L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gt;A&gt;18AB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O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DC=40&lt;5=B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A:;04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45&lt;&gt;:@0B8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ACA?V;LAB2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&gt;:@0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O: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=0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&gt;A;C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AD5@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:C;L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BC@87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lt;5H:0=F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3&gt;AB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&gt;1;0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AB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C&lt;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AD5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:C;LBC@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A?04I8=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=0;56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@V2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15@5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8:&gt;@8A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&gt;1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T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:C;LBC@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A?04I8=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=CB@VH=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 W7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BC@87&lt;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04&gt;2&gt;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:C;LBC@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4CE&gt;2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&gt;B@51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;N48=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µ&gt;AO3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87=0G5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lt;5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&gt;B@51C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8@V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=0ABC?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?8B0=L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715@5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B2&gt;@G&gt;3&g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V=B5;5:BC0;L=&gt;3&g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4CE&gt;2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&lt;&gt;;&gt;4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4&gt;ABC?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lt;8AB5F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&gt;A2VB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A?@8O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&gt;?C;O@8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C:@0W=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:C;L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O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107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DC=40&lt;5=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&gt;A&gt;18AB&gt;ABV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2?@&gt;20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@&gt;728B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ACG0A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48AB0=FV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D&gt;@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V1;V&gt;B5G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V=D&gt;@&lt;0FV9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gt;1A;C3&gt;2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5;5:B@&gt;=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4&gt;AB02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4&gt;:C&lt;5=B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2V440;5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4&gt;ABC?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gt;F8D@&gt;20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D&gt;=4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5;5:B@&gt;=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:0B0;&gt;3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10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40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1V1;V&gt;B5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A2VBC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@&gt;7H8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=0?@O&lt;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lt;V6=0@&gt;4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:C;LBC@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A?V2?@0F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lt;5B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AB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&gt;78B82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@8201;8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V&lt;V46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&gt;1;0ABV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AB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=0;56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C&lt;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74&gt;1CBB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&gt;G0B:&gt;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lt;8AB5F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gt;A2V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7&gt;:@5&lt;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A&gt;FV0;L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=570E8I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:0B53&gt;@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4VB5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&lt;&gt;;&gt;4V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&gt;:@0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O: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=02G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70:;04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D0E&gt;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5@5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28I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gt;A2V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AD5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:C;L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@0EC=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@53V&gt;=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70&lt;&gt;2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V43&gt;B&gt;2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:04@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70:;0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gt;A2V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:C;L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&gt;1;0ABV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V428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@V2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@&gt;D5AV&gt;=0;V7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@0FV2=8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30;C7V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&gt;:@0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&lt;0B5@V0;L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B5E=V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107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70:;0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:C;L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lt;8AB5F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&gt;A2VB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&gt;ABV9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:&gt;=B@&gt;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70:;04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:C;L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28&lt;&gt;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&gt;656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57?5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?@0F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2V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4&gt;ABC?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gt;AV1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gt;1&lt;565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DV78G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&lt;&gt;6;82&gt;ABO&lt;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715@565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2V4=&gt;2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@5AB02@0FV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:&gt;=A5@20FV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@501V;VB0FV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&lt;C75TDV:0FVO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&gt;?C;O@870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VAB&gt;@8: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:C;LBC@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A?04I8=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5;5:B@&gt;=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gt;1;V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=0O2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gt;1 T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:C;LBC@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A?04I8=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287=0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?;&gt;I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W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gt;E&gt;@&gt;=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7&gt;=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@&gt;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5@52V@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AB0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V=25=B0@870FVW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gt;1 T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:C;LBC@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A?04I8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D&gt;@&lt;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µ5@602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@5TAB@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=5@CE&gt;&lt;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?0&lt; OB&gt;: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AB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=0;56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C&lt;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715@V3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µ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G0AB8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C759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D&gt;=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#:@0W=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2?@&gt;20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ACG0A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V=D&gt;@&lt;0FV9=8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V=B5;5:BC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B5E=&gt;;&gt;3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lt;C75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70:;04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&gt;1;0ABV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&gt;;V?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&lt;0B5@V0;L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B5E=V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107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70:;0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:C;LBC@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W7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2=CB@VH=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BC@87&lt;C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&gt;?C;O@870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BC@8AB8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&gt;B5=FV0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&gt;1;0ABV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&gt;74V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$!#/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softHyphen/>
        <w:t xml:space="preserve"> </w:t>
        <w:noBreakHyphen/>
        <w:t xml:space="preserve"> 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$V=0=A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70E&gt;4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5@5410G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softHyphen/>
        <w:t>@&gt;3@0&lt;&gt;N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74V9A=N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C@0EC20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@5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lt;&gt;6;82&gt;AB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gt;1;0A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N465B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lt;VAF5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1N465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V=H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465@5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701&gt;@&gt;=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G8=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70:&gt;=&gt;402AB2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#:@0W=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noBreakHyphen/>
        <w:t xml:space="preserve">@VT=B&gt;2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gt;1AO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DV=0=A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AB0=&gt;28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3@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B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G8A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gt;1;0A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1N465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3@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lt;VAF5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1N465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3@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V=H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465@5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DV=0=AC20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701&gt;@&gt;=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G8=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70:&gt;=&gt;402AB2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3@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!B@&gt;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@&gt;: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&gt;74V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noBreakHyphen/>
      </w:r>
      <w:r>
        <w:rPr/>
        <w:t xml:space="preserve">'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§#,""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50;V70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A?@8OB8&lt;5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70157?5G5==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=0A5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O:VA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:C;LBC@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?&gt;A;C30&lt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VAB&gt;B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V428I5==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O: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4&gt;72V;;O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24&gt;A:&gt;=0;5==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1V1;V&gt;B5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A?@0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G8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H;OE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B5E=VG=&gt;3&g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@&gt;3@0&lt;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D&gt;@&lt;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5;5:B@&gt;=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107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AB2&gt;@5==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5;5:B@&gt;=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:0B0;&gt;3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4@C:&gt;20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840=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&gt;?&gt;2=5==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1V1;V&gt;B5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D&gt;=4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&gt;?C;O@8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A2VB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;VB5@0BC@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284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=&gt;2VB=V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B2&gt;@V2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AB2&gt;@5==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A?@8OB;8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C&lt;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=02G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4VB5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N=0F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V43&gt;B&gt;2F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lt;091CB=V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&lt;8BF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V428I5==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:20;VDV: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@&gt;D5AV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@0FV2=8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30;C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:C;LBC@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D&gt;@&lt;C20==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@&gt;D5A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lt;09AB5@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ABC45=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70:;0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D0E&gt;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5@5428I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gt;A2V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AD5@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:C;LBC@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AB8&lt;C;N20==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287=0==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ACA?V;LAB2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lt;&gt;;&gt;4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B0;0=&gt;28B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&lt;8BFV2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V=D&gt;@&lt;C20==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704&gt;2&gt;;5==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B2&gt;@G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&gt;B@51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3@&gt;&lt;04O=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W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5AB5B8G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8E&gt;20==N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@&gt;728B: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71030G5==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4CE&gt;2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&gt;B5=FV0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G5@5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@&gt;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&lt;0A&gt;28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:&gt;=F5@B=8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=0C: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:C;LBC@&gt;;&gt;3V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70E&gt;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&gt;1;0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:@50B82=8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V&lt;V465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A&gt;FV0;L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:C;LBC@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?@&gt;5:BV2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715@565==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&gt;?C;O@8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=5&lt;0B5@V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:C;LBC@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A?04I8=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O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=52V4 T&lt;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gt;7=0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V45=B8G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=0FV&gt;=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:C;LBC@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&gt;?C;O@8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45:&gt;@0B82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C68B: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lt;8AB5F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EC4&gt;6=V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@&gt;&lt;8A;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B5@8B&gt;@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&gt;1;0ABV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715@565==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&gt;1 T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:C;LBC@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A?04I8=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?@&gt;2545==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@5&lt;&gt;=B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@5AB02@0FV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@&gt;1V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?0&lt; OB: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:C;LBC@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A?04I8=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?&gt;?&gt;2=5==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µ5@602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@5TAB@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=5@CE&gt;&lt;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?0&lt; OB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:C;LBC@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A?04I8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H;OE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28O2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=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&gt;1 T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?5@53;O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VA=CNG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?5@5;V:V2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70;CG5==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?0&lt; OB:&gt;&gt;E&gt;@&gt;=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@&gt;1&gt;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H8@&gt;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25@AB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=0A5;5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7&gt;:@5&lt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&lt;&gt;;&gt;4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3@&gt;&lt;04AL:&gt;ABV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715@565==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µ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G0AB8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&lt;C759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D&gt;=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#:@0W=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AB2&gt;@5==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5;5:B@&gt;=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V=D&gt;@&lt;0F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A8AB5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107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40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?0&lt; OB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:C;LBC@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A?04I8=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&gt;=&gt;2;5==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5:A?&gt;78F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&lt;C75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70:;0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70AB&gt;AC20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ACG0A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&lt;C;LB8&lt;54V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V=D&gt;@&lt;0FV9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:&gt;&lt;C=V:0FV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B5E=&gt;;&gt;3V9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2V47=0G5==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=0;56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@V2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@VGG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@83&gt;@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!:&gt;2&gt;@&gt;4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AB2&gt;@5==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O:VA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BC@8AB8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?@&gt;4C:B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740B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&lt;0:A8&lt;0;L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704&gt;2&gt;;L=8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?&gt;B@51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&lt;5H:0=F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&gt;1;0ABV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@&gt;7H8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?5@5;V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BC@8AB8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BC@8AB8G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V=D&gt;@&lt;0FV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?&gt;A;C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?V428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W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O:&gt;ABV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71V;LH5==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:V;L: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BC@8A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5:A:C@A0=BV2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?V4B@8&lt;0==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?&gt;:@0I5==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?&gt;78B82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&gt;1@07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@53V&gt;=C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O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@&gt;728=5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157?5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BC@8AB8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F5=B@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&gt;74V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§%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noBreakHyphen/>
        <w:t xml:space="preserve">/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softHyphen/>
        <w:t xml:space="preserve"> </w:t>
        <w:noBreakHyphen/>
        <w:t xml:space="preserve"> 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&gt;;&gt;2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:&gt;&gt;@48=0B&gt;@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70E&gt;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#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:C;L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BC@87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4&lt;V=VAB@0FVW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V4?&gt;2V40;L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70E&gt;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287=0G5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AB@C:BC@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?V4@&gt;74V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&gt;@30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28:&gt;=02G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2;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&lt;VAF5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A0&lt;&gt;2@O4C20==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&gt;=B@&gt;;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28:&gt;=0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74V9A=N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%0@:V2AL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&gt;1;0A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45@602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4&lt;V=VAB@0FV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2V4ACB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DV=0=A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70E&gt;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?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8:&gt;=02F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?&gt;3&gt;46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70&lt;&gt;2=8:&gt;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2=&gt;AO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04&lt;V=VAB@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?@&gt;?&gt;78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7&lt;V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B5@&lt;V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W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0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7=OBB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:&gt;=B@&gt;;N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&gt;74V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%</w:t>
        <w:noBreakHyphen/>
        <w:t xml:space="preserve">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softHyphen/>
        <w:t xml:space="preserve"> </w:t>
        <w:noBreakHyphen/>
        <w:t xml:space="preserve"> 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7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0E&gt;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softHyphen/>
        <w:t>@&gt;3@0&lt;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V4?&gt;2V40;L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8:&gt;=0==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"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8:&gt;=0==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noBreakHyphen/>
        <w:t xml:space="preserve">@VT=B&gt;2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&gt;1AO3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DV=0=A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3@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AL&gt;3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noBreakHyphen/>
      </w:r>
      <w:r>
        <w:rPr/>
        <w:t>GV:C20=V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@57C;LB0B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AC125=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45@602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N465B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&gt;1;0A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N465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&lt;VAF52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1N465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V=HV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465@5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DV=0=AC20==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"50B@0;L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:&gt;=F5@B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4VO;L=VAB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A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V47=0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AB8&lt;C;N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B2&gt;@G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?@0F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&gt;140@&gt;20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&lt;&gt;;&gt;4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softHyphen/>
        <w:t xml:space="preserve">@87=0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28?;0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V&lt;5=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AB8?5=4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04&lt;V=VAB@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30;C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:C;L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&lt;8AB5FB2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#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:C;L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BC@87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noBreakHyphen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',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§"</w:t>
        <w:noBreakHyphen/>
        <w:t xml:space="preserve">µ'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&amp;§"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softHyphen/>
        <w:t xml:space="preserve">µ)§/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$&amp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softHyphen/>
        <w:t xml:space="preserve"> &amp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#,"</w:t>
        <w:noBreakHyphen/>
        <w:t xml:space="preserve">!"%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AL&gt;3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V47=0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2840B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4VOG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30;C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:C;L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&lt;8AB5FB2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O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4&gt;AO3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28A&gt;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?@&gt;D5AV&gt;=0;V7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287=0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CA?VE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7@&gt;18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203&gt;&lt;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2=5A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2V4@&gt;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@&gt;728B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:C;LBC@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=041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%0@:V2I8=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softHyphen/>
        <w:t xml:space="preserve">@87=0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28?;0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I&gt;@V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@0=4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?@5&lt;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04&lt;V=VAB@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30;C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:C;L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&lt;8AB5FB2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#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:C;L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BC@87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noBreakHyphen/>
        <w:t xml:space="preserve">#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noBreakHyphen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noBreakHyphen/>
        <w:t xml:space="preserve"> &amp;</w:t>
        <w:noBreakHyphen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§"</w:t>
        <w:noBreakHyphen/>
        <w:t xml:space="preserve">µ'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&amp;§"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#,"# 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!"§&amp;"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AL&gt;3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V47=0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287=0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4VOG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%0@:V2I8=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O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7@&gt;18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203&gt;&lt;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2=5A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@&gt;728B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707=0G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30;C759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softHyphen/>
        <w:t xml:space="preserve">@87=0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28?;0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I&gt;@V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?@5&lt;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V&lt;5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noBreakHyphen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!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0A5;L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30;C7O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:C;L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&lt;8AB5FB2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DV78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:C;L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A?&gt;@B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&lt;&gt;;&gt;4V6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?&gt;;VB8: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#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:C;L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BC@87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#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A?@02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&lt;&gt;;&gt;4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A?&gt;@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noBreakHyphen/>
        <w:t xml:space="preserve">#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noBreakHyphen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noBreakHyphen/>
        <w:t xml:space="preserve"> &amp;</w:t>
        <w:noBreakHyphen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§"</w:t>
        <w:noBreakHyphen/>
        <w:t xml:space="preserve">µ'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&amp;§"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#,"# 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!"§&amp;"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AL&gt;3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V4@&gt;465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715@5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?&gt;?C;O@870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=0@&gt;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B@048F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!;&gt;1&gt;60=I8=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?@&gt;?030=4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:@0I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7@07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:;0A8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ACG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&lt;C78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5AB5B8G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28E&gt;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?V4@&gt;AB0NG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?&gt;:&gt;;V==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C;LBC@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&lt;8AB5FL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70E&gt;48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#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:C;L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BC@87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4&lt;V=VAB@0FV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AL&gt;3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04&gt;2&gt;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B2&gt;@G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?&gt;B@51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V=B5@5A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&lt;5H:0=F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@53V&gt;=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W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5AB5B8G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8E&gt;20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715@5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=0FV&gt;=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A2VB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B2&gt;@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B50B@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&lt;8AB5FB2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softHyphen/>
        <w:t xml:space="preserve">&gt;AB0=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28AB0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@VGG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4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70A=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%0@!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µ§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µ§'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# !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µ "'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"§"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"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(§'§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#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:C;L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BC@87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&gt;1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ò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K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z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z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ó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ó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ó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ó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ó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?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”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Ó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ü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²i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Ï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Ï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å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å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å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Ô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&amp;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ƒ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ƒ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ƒ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ƒ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ƒ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ƒ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Êm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|p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§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ó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Ô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Ô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§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ò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K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z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z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ó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ó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ó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ó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ó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?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”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Ó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ü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²i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Ï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Ï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å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å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å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Ô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&amp;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ƒ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ƒ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ƒ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ƒ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ƒ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ƒ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Êm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|p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§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ó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2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Ô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Ô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2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2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§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ò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K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z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z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ó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ó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ó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ó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ó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?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”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Ó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ü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²i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Ï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Ï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å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å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å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Ô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&amp;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ƒ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ƒ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ƒ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ƒ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ƒ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ƒ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Êm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|p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§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ó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2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Ô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Ô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2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2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§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ò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K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z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z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ó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ó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ó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ó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ó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?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”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Ó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ü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²i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Ï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Ï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å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å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å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Ô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&amp;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ƒ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ƒ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ƒ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ƒ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ƒ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ƒ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Êm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|p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§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ó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2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Ô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Ô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2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2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§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ò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K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z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z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ó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ó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ó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ó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ó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?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”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Ó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ü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²i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Ï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Ï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å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å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å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Ô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&amp;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ƒ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ƒ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ƒ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ƒ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ƒ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ƒ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Êm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|p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§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ó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2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Ô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Ô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2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2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§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ò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K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z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z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ó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ó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ó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ó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ó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?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”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Ó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ü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²i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Ï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Ï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å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å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å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Ô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&amp;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ƒ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ƒ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ƒ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ƒ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ƒ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ƒ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Êm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|p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§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ó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2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Ô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Ô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2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2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§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ò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K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z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z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ó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ó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ó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ó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ó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?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”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Ó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ü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²i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Ï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Ï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å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å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å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Ô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&amp;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ƒ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ƒ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ƒ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ƒ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ƒ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ƒ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Êm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|p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§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ó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2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Ô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Ô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2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2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§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ò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K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z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z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ó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ó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ó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ó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ó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?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”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Ó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ü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²i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Ï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Ï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å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å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å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Ô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&amp;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ƒ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ƒ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ƒ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ƒ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ƒ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ƒ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Êm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|p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§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ó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2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Ô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Ô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2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2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§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ò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K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z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z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ó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ó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ó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ó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ó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?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”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Ó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ü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²i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Ï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Ï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å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å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å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Ô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&amp;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ƒ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ƒ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ƒ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ƒ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ƒ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ƒ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Êm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|p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§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ó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2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Ô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Ô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2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2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§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ò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K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z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z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ó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ó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ó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ó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ó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?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”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Ó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ü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²i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Ï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Ï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å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å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å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Ô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&amp;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ƒ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ƒ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ƒ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ƒ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ƒ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ƒ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Êm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|p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§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ó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2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Ô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Ô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2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2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§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ò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K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z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z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ó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ó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ó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ó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ó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?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”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Ó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ü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²i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Ï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Ï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å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å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å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Ô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&amp;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ƒ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ƒ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ƒ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ƒ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ƒ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ƒ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Êm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|p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§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ó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2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Ô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Ô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2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2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§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ò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K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z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z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ó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ó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ó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ó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ó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?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”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Ó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ü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²i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Ï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Ï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å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å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å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Ô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&amp;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ƒ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ƒ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ƒ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ƒ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ƒ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ƒ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Êm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|p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§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ó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2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Ô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Ô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2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2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§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ò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K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z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z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ó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ó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ó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ó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ó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?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”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Ó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ü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²i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Ï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Ï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å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å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å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Ô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&amp;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ƒ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ƒ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ƒ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ƒ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ƒ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ƒ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Êm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|p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§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ó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2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Ô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Ô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2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2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§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ò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K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z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z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ó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ó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ó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ó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ó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?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”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Ó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ü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²i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Ï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Ï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å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å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å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Ô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&amp;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ƒ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ƒ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ƒ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ƒ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ƒ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ƒ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Êm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|p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§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ó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2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Ô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Ô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2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2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§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ò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K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z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z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ó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ó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ó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ó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ó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?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”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Ó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ü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²i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Ï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Ï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å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å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å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Ô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&amp;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ƒ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ƒ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ƒ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ƒ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ƒ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ƒ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Êm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|p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§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ó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2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Ô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Ô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2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2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§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ò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K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z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z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ó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ó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ó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ó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ó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?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”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Ó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ü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²i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Ï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Ï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å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å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å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Ô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&amp;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ƒ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ƒ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ƒ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ƒ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ƒ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ƒ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Êm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|p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§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ó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2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Ô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Ô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2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2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§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ò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K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z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z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ó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ó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ó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ó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ó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?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”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Ó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ü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²i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Ï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Ï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å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å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å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Ô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&amp;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ƒ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ƒ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ƒ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ƒ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ƒ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ƒ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Êm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|p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§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ó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2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Ô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Ô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2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2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§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ò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K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z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z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ó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ó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ó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ó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ó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?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”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Ó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ü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²i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Ï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Ï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å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å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å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Ô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&amp;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 xml:space="preserve">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 xml:space="preserve">ƒ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 xml:space="preserve">ƒ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 xml:space="preserve">ƒ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 xml:space="preserve">ƒ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 xml:space="preserve">ƒ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 xml:space="preserve">ƒ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 xml:space="preserve">Êm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 xml:space="preserve">|p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 xml:space="preserve">§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 xml:space="preserve">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ó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2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Ô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Ô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2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2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 xml:space="preserve">§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ò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K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z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z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ó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ó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ó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ó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ó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?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”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Ó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ü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²i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Ï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Ï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å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å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å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Ô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&amp;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ƒ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ƒ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ƒ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ƒ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ƒ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ƒ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Êm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|p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§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ó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2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Ô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Ô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2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2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§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ò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K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z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z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ó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ó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ó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ó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ó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?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”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Ó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ü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²i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Ï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Ï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å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å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å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Ô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&amp;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ƒ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ƒ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ƒ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ƒ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ƒ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ƒ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Êm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|p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§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ó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2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Ô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Ô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2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2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§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ò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 xml:space="preserve">K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z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z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ó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ó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ó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ó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ó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?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”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Ó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ü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 xml:space="preserve">²i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Ï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Ï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å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å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å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Ô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&amp;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 xml:space="preserve">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 xml:space="preserve">ƒ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 xml:space="preserve">ƒ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 xml:space="preserve">ƒ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 xml:space="preserve">ƒ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 xml:space="preserve">ƒ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 xml:space="preserve">ƒ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 xml:space="preserve">Êm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 xml:space="preserve">|p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 xml:space="preserve">§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 xml:space="preserve">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ó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2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Ô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Ô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2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2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 xml:space="preserve">§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ò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 xml:space="preserve">K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z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z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ó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ó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ó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ó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ó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?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”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Ó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ü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 xml:space="preserve">²i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Ï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Ï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å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å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å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Ô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&amp;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ƒ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ƒ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ƒ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ƒ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ƒ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ƒ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Êm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|p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§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ó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2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Ô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Ô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2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2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§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ò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 xml:space="preserve">K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z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z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ó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ó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ó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ó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ó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?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”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Ó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ü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 xml:space="preserve">²i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Ï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Ï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å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å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å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Ô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&amp;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 xml:space="preserve">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 xml:space="preserve">ƒ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 xml:space="preserve">ƒ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 xml:space="preserve">ƒ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 xml:space="preserve">ƒ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 xml:space="preserve">ƒ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 xml:space="preserve">ƒ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 xml:space="preserve">Êm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 xml:space="preserve">|p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 xml:space="preserve">§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 xml:space="preserve">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ó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2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Ô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Ô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2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2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 xml:space="preserve">§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ò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K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z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z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ó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ó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ó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ó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ó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?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”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Ó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ü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²i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Ï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Ï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å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å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å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Ô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&amp;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 xml:space="preserve">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 xml:space="preserve">ƒ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 xml:space="preserve">ƒ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 xml:space="preserve">ƒ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 xml:space="preserve">ƒ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 xml:space="preserve">ƒ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 xml:space="preserve">ƒ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 xml:space="preserve">Êm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 xml:space="preserve">|p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 xml:space="preserve">§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 xml:space="preserve">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ó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2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Ô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Ô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2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2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 xml:space="preserve">§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ò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K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z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z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ó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ó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ó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ó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ó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?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”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Ó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ü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²i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Ï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Ï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å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å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å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Ô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&amp;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 xml:space="preserve">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 xml:space="preserve">ƒ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 xml:space="preserve">ƒ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 xml:space="preserve">ƒ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 xml:space="preserve">ƒ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 xml:space="preserve">ƒ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 xml:space="preserve">ƒ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 xml:space="preserve">Êm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 xml:space="preserve">|p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 xml:space="preserve">§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 xml:space="preserve">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ó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2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Ô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Ô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2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2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 xml:space="preserve">§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ò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 xml:space="preserve">K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z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z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ó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ó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ó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ó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ó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?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”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Ó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ü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 xml:space="preserve">²i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Ï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Ï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å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å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å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Ô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&amp;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 xml:space="preserve">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 xml:space="preserve">ƒ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 xml:space="preserve">ƒ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 xml:space="preserve">ƒ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 xml:space="preserve">ƒ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 xml:space="preserve">ƒ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 xml:space="preserve">ƒ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 xml:space="preserve">Êm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 xml:space="preserve">|p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 xml:space="preserve">§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 xml:space="preserve">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ó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2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Ô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Ô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2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2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 xml:space="preserve">§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ò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 xml:space="preserve">K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z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z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ó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ó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ó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ó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ó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?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”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Ó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ü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 xml:space="preserve">²i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Ï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Ï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å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å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å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Ô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&amp;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 xml:space="preserve">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 xml:space="preserve">ƒ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 xml:space="preserve">ƒ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 xml:space="preserve">ƒ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 xml:space="preserve">ƒ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 xml:space="preserve">ƒ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 xml:space="preserve">ƒ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 xml:space="preserve">Êm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 xml:space="preserve">|p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 xml:space="preserve">§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 xml:space="preserve">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ó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2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Ô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Ô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2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2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 xml:space="preserve">§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ò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 xml:space="preserve">K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z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z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ó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ó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ó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ó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ó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?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”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Ó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ü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 xml:space="preserve">²i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Ï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Ï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å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å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å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Ô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&amp;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 xml:space="preserve">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 xml:space="preserve">ƒ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 xml:space="preserve">ƒ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 xml:space="preserve">ƒ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 xml:space="preserve">ƒ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 xml:space="preserve">ƒ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 xml:space="preserve">ƒ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 xml:space="preserve">Êm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 xml:space="preserve">|p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 xml:space="preserve">§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 xml:space="preserve">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ó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2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Ô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Ô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2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2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 xml:space="preserve">§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ò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 xml:space="preserve">K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z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z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ó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ó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ó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ó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ó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?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”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Ó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ü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 xml:space="preserve">²i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Ï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Ï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å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å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å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Ô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&amp;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 xml:space="preserve">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 xml:space="preserve">ƒ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 xml:space="preserve">ƒ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 xml:space="preserve">ƒ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 xml:space="preserve">ƒ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 xml:space="preserve">ƒ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 xml:space="preserve">ƒ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 xml:space="preserve">Êm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 xml:space="preserve">|p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 xml:space="preserve">§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 xml:space="preserve">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ó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2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Ô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Ô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2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2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 xml:space="preserve">§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ò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 xml:space="preserve">K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z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z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ó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ó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ó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ó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ó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?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”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Ó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ü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 xml:space="preserve">²i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Ï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Ï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å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å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å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Ô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&amp;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ƒ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ƒ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ƒ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ƒ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ƒ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ƒ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Êm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|p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§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ó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2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Ô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Ô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2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2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§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ò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 xml:space="preserve">K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z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z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ó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ó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ó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ó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ó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?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”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Ó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ü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 xml:space="preserve">²i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Ï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Ï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å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å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å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Ô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&amp;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 xml:space="preserve">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 xml:space="preserve">ƒ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 xml:space="preserve">ƒ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 xml:space="preserve">ƒ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 xml:space="preserve">ƒ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 xml:space="preserve">ƒ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 xml:space="preserve">ƒ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 xml:space="preserve">Êm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 xml:space="preserve">|p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 xml:space="preserve">§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 xml:space="preserve">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ó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2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Ô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Ô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2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2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 xml:space="preserve">§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ò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 xml:space="preserve">K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z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z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ó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ó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ó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ó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ó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?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”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Ó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ü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 xml:space="preserve">²i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Ï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Ï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å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å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å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Ô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&amp;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 xml:space="preserve">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 xml:space="preserve">ƒ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 xml:space="preserve">ƒ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 xml:space="preserve">ƒ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 xml:space="preserve">ƒ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 xml:space="preserve">ƒ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 xml:space="preserve">ƒ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 xml:space="preserve">Êm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 xml:space="preserve">|p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 xml:space="preserve">§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 xml:space="preserve">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ó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2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Ô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Ô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2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2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 xml:space="preserve">§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ò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 xml:space="preserve">K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z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z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ó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ó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ó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ó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ó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?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”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Ó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ü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 xml:space="preserve">²i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Ï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Ï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å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å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å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Ô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&amp;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 xml:space="preserve">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 xml:space="preserve">ƒ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 xml:space="preserve">ƒ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 xml:space="preserve">ƒ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 xml:space="preserve">ƒ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 xml:space="preserve">ƒ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 xml:space="preserve">ƒ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 xml:space="preserve">Êm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 xml:space="preserve">|p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 xml:space="preserve">§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 xml:space="preserve">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ó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2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Ô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Ô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2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2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 xml:space="preserve">§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ò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 xml:space="preserve">K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z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z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ó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ó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ó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ó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ó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?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”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Ó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ü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 xml:space="preserve">²i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Ï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Ï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å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å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å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Ô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&amp;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 xml:space="preserve">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 xml:space="preserve">ƒ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 xml:space="preserve">ƒ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 xml:space="preserve">ƒ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 xml:space="preserve">ƒ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 xml:space="preserve">ƒ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 xml:space="preserve">ƒ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 xml:space="preserve">Êm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 xml:space="preserve">|p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 xml:space="preserve">§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 xml:space="preserve">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ó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2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Ô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Ô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2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2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 xml:space="preserve">§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ò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 xml:space="preserve">K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z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z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ó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ó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ó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ó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ó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?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”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Ó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ü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 xml:space="preserve">²i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Ï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Ï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å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å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å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Ô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&amp;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 xml:space="preserve">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 xml:space="preserve">ƒ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 xml:space="preserve">ƒ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 xml:space="preserve">ƒ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 xml:space="preserve">ƒ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 xml:space="preserve">ƒ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 xml:space="preserve">ƒ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 xml:space="preserve">Êm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 xml:space="preserve">|p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 xml:space="preserve">§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 xml:space="preserve">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ó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2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Ô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Ô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2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2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 xml:space="preserve">§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ò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 xml:space="preserve">K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z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z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ó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ó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ó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ó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ó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?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”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Ó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ü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 xml:space="preserve">²i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Ï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Ï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å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å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å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Ô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&amp;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 xml:space="preserve">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 xml:space="preserve">ƒ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 xml:space="preserve">ƒ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 xml:space="preserve">ƒ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 xml:space="preserve">ƒ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 xml:space="preserve">ƒ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 xml:space="preserve">ƒ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 xml:space="preserve">Êm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 xml:space="preserve">|p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 xml:space="preserve">§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 xml:space="preserve">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ó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2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Ô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Ô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2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2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 xml:space="preserve">§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ò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 xml:space="preserve">K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z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z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ó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ó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ó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ó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ó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?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”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Ó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ü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 xml:space="preserve">²i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Ï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Ï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å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å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å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Ô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&amp;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 xml:space="preserve">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 xml:space="preserve">ƒ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 xml:space="preserve">ƒ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 xml:space="preserve">ƒ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 xml:space="preserve">ƒ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 xml:space="preserve">ƒ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 xml:space="preserve">ƒ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 xml:space="preserve">Êm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 xml:space="preserve">|p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 xml:space="preserve">§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 xml:space="preserve">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ó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2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Ô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Ô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2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2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 xml:space="preserve">§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ò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 xml:space="preserve">K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z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z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ó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ó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ó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ó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ó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?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”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Ó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ü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 xml:space="preserve">²i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Ï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Ï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å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å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å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Ô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&amp;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 xml:space="preserve">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 xml:space="preserve">ƒ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 xml:space="preserve">ƒ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 xml:space="preserve">ƒ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 xml:space="preserve">ƒ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 xml:space="preserve">ƒ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 xml:space="preserve">ƒ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 xml:space="preserve">Êm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 xml:space="preserve">|p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 xml:space="preserve">§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 xml:space="preserve">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ó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2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Ô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Ô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2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2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 xml:space="preserve">§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ò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 xml:space="preserve">K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z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z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ó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ó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ó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ó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ó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?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”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Ó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ü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 xml:space="preserve">²i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Ï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Ï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å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å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å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Ô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&amp;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 xml:space="preserve">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 xml:space="preserve">ƒ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 xml:space="preserve">ƒ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 xml:space="preserve">ƒ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 xml:space="preserve">ƒ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 xml:space="preserve">ƒ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 xml:space="preserve">ƒ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 xml:space="preserve">Êm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 xml:space="preserve">|p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 xml:space="preserve">§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 xml:space="preserve">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ó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2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Ô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Ô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2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2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 xml:space="preserve">§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ò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 xml:space="preserve">K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z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z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ó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ó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ó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ó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ó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?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”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Ó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ü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 xml:space="preserve">²i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Ï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Ï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å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å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å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Ô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&amp;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 xml:space="preserve">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 xml:space="preserve">ƒ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 xml:space="preserve">ƒ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 xml:space="preserve">ƒ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 xml:space="preserve">ƒ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 xml:space="preserve">ƒ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 xml:space="preserve">ƒ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 xml:space="preserve">Êm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 xml:space="preserve">|p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 xml:space="preserve">§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 xml:space="preserve">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ó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2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Ô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Ô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2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2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 xml:space="preserve">§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ò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 xml:space="preserve">K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z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z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ó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ó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ó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ó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ó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?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”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Ó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ü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 xml:space="preserve">²i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Ï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Ï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å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å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å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Ô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&amp;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 xml:space="preserve">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 xml:space="preserve">ƒ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 xml:space="preserve">ƒ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 xml:space="preserve">ƒ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 xml:space="preserve">ƒ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 xml:space="preserve">ƒ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 xml:space="preserve">ƒ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 xml:space="preserve">Êm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 xml:space="preserve">|p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 xml:space="preserve">§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 xml:space="preserve">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ó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2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Ô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Ô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2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2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 xml:space="preserve">§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ò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 xml:space="preserve">K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z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z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ó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ó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ó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ó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ó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?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”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Ó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ü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 xml:space="preserve">²i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Ï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Ï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å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å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å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Ô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&amp;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 xml:space="preserve">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 xml:space="preserve">ƒ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 xml:space="preserve">ƒ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 xml:space="preserve">ƒ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 xml:space="preserve">ƒ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 xml:space="preserve">ƒ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 xml:space="preserve">ƒ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 xml:space="preserve">Êm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 xml:space="preserve">|p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 xml:space="preserve">§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 xml:space="preserve">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ó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2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Ô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Ô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2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2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 xml:space="preserve">§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ò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 xml:space="preserve">K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z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z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ó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ó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ó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ó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ó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?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”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Ó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ü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 xml:space="preserve">²i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Ï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Ï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å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å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å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Ô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&amp;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 xml:space="preserve">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 xml:space="preserve">ƒ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 xml:space="preserve">ƒ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 xml:space="preserve">ƒ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 xml:space="preserve">ƒ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 xml:space="preserve">ƒ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 xml:space="preserve">ƒ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 xml:space="preserve">Êm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 xml:space="preserve">|p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 xml:space="preserve">§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 xml:space="preserve">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ó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2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Ô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Ô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2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2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 xml:space="preserve">§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ò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 xml:space="preserve">K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z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z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ó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ó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ó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ó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ó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?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”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Ó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ü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 xml:space="preserve">²i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Ï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Ï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å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å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å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Ô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&amp;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 xml:space="preserve">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 xml:space="preserve">ƒ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 xml:space="preserve">ƒ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 xml:space="preserve">ƒ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 xml:space="preserve">ƒ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 xml:space="preserve">ƒ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 xml:space="preserve">ƒ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 xml:space="preserve">Êm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 xml:space="preserve">|p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 xml:space="preserve">§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 xml:space="preserve">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ó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2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Ô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Ô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2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2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 xml:space="preserve">§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ò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 xml:space="preserve">K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z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z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ó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ó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ó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ó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ó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?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”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Ó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ü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 xml:space="preserve">²i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Ï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Ï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å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å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å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Ô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&amp;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 xml:space="preserve">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 xml:space="preserve">ƒ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 xml:space="preserve">ƒ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 xml:space="preserve">ƒ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 xml:space="preserve">ƒ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 xml:space="preserve">ƒ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 xml:space="preserve">ƒ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 xml:space="preserve">Êm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 xml:space="preserve">|p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 xml:space="preserve">§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 xml:space="preserve">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ó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2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Ô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Ô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2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2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 xml:space="preserve">§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ò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 xml:space="preserve">K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z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z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ó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ó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ó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ó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ó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?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”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Ó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ü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 xml:space="preserve">²i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Ï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Ï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å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å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å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Ô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&amp;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 xml:space="preserve">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 xml:space="preserve">ƒ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 xml:space="preserve">ƒ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 xml:space="preserve">ƒ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 xml:space="preserve">ƒ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 xml:space="preserve">ƒ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 xml:space="preserve">ƒ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 xml:space="preserve">Êm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 xml:space="preserve">|p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 xml:space="preserve">§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 xml:space="preserve">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ó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2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Ô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Ô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2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2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 xml:space="preserve">§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ò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 xml:space="preserve">K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z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z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ó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ó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ó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ó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ó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?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”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Ó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ü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 xml:space="preserve">²i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Ï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Ï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å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å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å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Ô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&amp;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 xml:space="preserve">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 xml:space="preserve">ƒ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 xml:space="preserve">ƒ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 xml:space="preserve">ƒ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 xml:space="preserve">ƒ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 xml:space="preserve">ƒ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 xml:space="preserve">ƒ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 xml:space="preserve">Êm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 xml:space="preserve">|p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 xml:space="preserve">§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 xml:space="preserve">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ó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2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Ô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Ô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2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2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 xml:space="preserve">§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ò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 xml:space="preserve">K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z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z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ó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ó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ó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ó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ó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?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”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Ó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ü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 xml:space="preserve">²i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Ï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Ï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å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å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å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Ô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&amp;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 xml:space="preserve">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 xml:space="preserve">ƒ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 xml:space="preserve">ƒ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 xml:space="preserve">ƒ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 xml:space="preserve">ƒ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 xml:space="preserve">ƒ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 xml:space="preserve">ƒ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 xml:space="preserve">Êm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 xml:space="preserve">|p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 xml:space="preserve">§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 xml:space="preserve">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ó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2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Ô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Ô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2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2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 xml:space="preserve">§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ò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 xml:space="preserve">K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z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z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ó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ó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ó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ó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ó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?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”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Ó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ü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 xml:space="preserve">²i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Ï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Ï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å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å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å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Ô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&amp;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 xml:space="preserve">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 xml:space="preserve">ƒ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 xml:space="preserve">ƒ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 xml:space="preserve">ƒ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 xml:space="preserve">ƒ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 xml:space="preserve">ƒ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 xml:space="preserve">ƒ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 xml:space="preserve">Êm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 xml:space="preserve">|p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 xml:space="preserve">§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 xml:space="preserve">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ó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2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Ô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Ô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2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2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 xml:space="preserve">§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ò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 xml:space="preserve">K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z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z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ó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ó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ó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ó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ó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?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”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Ó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ü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 xml:space="preserve">²i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Ï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Ï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å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å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å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Ô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&amp;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 xml:space="preserve">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 xml:space="preserve">ƒ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 xml:space="preserve">ƒ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 xml:space="preserve">ƒ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 xml:space="preserve">ƒ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 xml:space="preserve">ƒ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 xml:space="preserve">ƒ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 xml:space="preserve">Êm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 xml:space="preserve">|p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 xml:space="preserve">§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 xml:space="preserve">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ó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2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Ô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Ô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2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2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 xml:space="preserve">§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ò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 xml:space="preserve">K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z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z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ó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ó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ó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ó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ó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?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”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Ó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ü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 xml:space="preserve">²i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Ï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Ï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å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å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å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Ô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&amp;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 xml:space="preserve">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 xml:space="preserve">ƒ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 xml:space="preserve">ƒ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 xml:space="preserve">ƒ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 xml:space="preserve">ƒ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 xml:space="preserve">ƒ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 xml:space="preserve">ƒ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 xml:space="preserve">Êm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 xml:space="preserve">|p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 xml:space="preserve">§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 xml:space="preserve">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ó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2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Ô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Ô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2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2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 xml:space="preserve">§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ò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 xml:space="preserve">K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z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z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ó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ó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ó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ó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ó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?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”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Ó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ü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 xml:space="preserve">²i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Ï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Ï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å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å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å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Ô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&amp;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 xml:space="preserve">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 xml:space="preserve">ƒ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 xml:space="preserve">ƒ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 xml:space="preserve">ƒ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 xml:space="preserve">ƒ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 xml:space="preserve">ƒ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 xml:space="preserve">ƒ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 xml:space="preserve">Êm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 xml:space="preserve">|p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 xml:space="preserve">§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 xml:space="preserve">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ó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2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Ô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Ô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2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2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 xml:space="preserve">§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ò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 xml:space="preserve">K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z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z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ó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ó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ó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ó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ó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?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”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Ó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ü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 xml:space="preserve">²i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Ï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Ï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å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å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å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Ô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&amp;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 xml:space="preserve">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 xml:space="preserve">ƒ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 xml:space="preserve">ƒ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 xml:space="preserve">ƒ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 xml:space="preserve">ƒ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 xml:space="preserve">ƒ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 xml:space="preserve">ƒ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 xml:space="preserve">Êm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 xml:space="preserve">|p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 xml:space="preserve">§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 xml:space="preserve">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ó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2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Ô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Ô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2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2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 xml:space="preserve">§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ò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 xml:space="preserve">K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z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z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ó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ó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ó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ó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ó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?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”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Ó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ü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 xml:space="preserve">²i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Ï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Ï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å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å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å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Ô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&amp;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 xml:space="preserve">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 xml:space="preserve">ƒ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 xml:space="preserve">ƒ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 xml:space="preserve">ƒ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 xml:space="preserve">ƒ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 xml:space="preserve">ƒ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 xml:space="preserve">ƒ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 xml:space="preserve">Êm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 xml:space="preserve">|p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 xml:space="preserve">§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 xml:space="preserve">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ó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2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Ô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Ô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2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2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 xml:space="preserve">§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ò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 xml:space="preserve">K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z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z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ó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ó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ó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ó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ó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?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”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Ó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ü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 xml:space="preserve">²i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Ï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Ï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å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å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å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Ô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&amp;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 xml:space="preserve">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 xml:space="preserve">ƒ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 xml:space="preserve">ƒ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 xml:space="preserve">ƒ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 xml:space="preserve">ƒ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 xml:space="preserve">ƒ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 xml:space="preserve">ƒ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 xml:space="preserve">Êm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 xml:space="preserve">|p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 xml:space="preserve">§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 xml:space="preserve">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ó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2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Ô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Ô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2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2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 xml:space="preserve">§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ò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 xml:space="preserve">K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z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z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ó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ó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ó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ó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ó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?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”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Ó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ü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 xml:space="preserve">²i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Ï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Ï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å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å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å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Ô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&amp;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 xml:space="preserve">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 xml:space="preserve">ƒ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 xml:space="preserve">ƒ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 xml:space="preserve">ƒ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 xml:space="preserve">ƒ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 xml:space="preserve">ƒ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 xml:space="preserve">ƒ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 xml:space="preserve">Êm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 xml:space="preserve">|p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 xml:space="preserve">§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 xml:space="preserve">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ó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2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Ô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Ô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2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2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 xml:space="preserve">§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ò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 xml:space="preserve">K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z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z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ó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ó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ó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ó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ó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?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”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Ó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ü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 xml:space="preserve">²i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Ï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Ï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å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å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å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Ô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&amp;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 xml:space="preserve">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 xml:space="preserve">ƒ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 xml:space="preserve">ƒ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 xml:space="preserve">ƒ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 xml:space="preserve">ƒ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 xml:space="preserve">ƒ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 xml:space="preserve">ƒ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 xml:space="preserve">Êm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 xml:space="preserve">|p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 xml:space="preserve">§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 xml:space="preserve">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ó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2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Ô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Ô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2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2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 xml:space="preserve">§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ò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 xml:space="preserve">K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z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z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ó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ó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ó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ó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ó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?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”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Ó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ü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 xml:space="preserve">²i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Ï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Ï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å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å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å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Ô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&amp;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 xml:space="preserve">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 xml:space="preserve">ƒ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 xml:space="preserve">ƒ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 xml:space="preserve">ƒ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 xml:space="preserve">ƒ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 xml:space="preserve">ƒ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 xml:space="preserve">ƒ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 xml:space="preserve">Êm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 xml:space="preserve">|p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 xml:space="preserve">§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 xml:space="preserve">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ó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2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Ô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Ô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2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2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 xml:space="preserve">§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ò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 xml:space="preserve">K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z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z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ó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ó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ó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ó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ó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?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”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Ó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ü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 xml:space="preserve">²i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Ï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Ï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å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å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å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Ô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&amp;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 xml:space="preserve">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 xml:space="preserve">ƒ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 xml:space="preserve">ƒ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 xml:space="preserve">ƒ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 xml:space="preserve">ƒ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 xml:space="preserve">ƒ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 xml:space="preserve">ƒ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 xml:space="preserve">Êm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 xml:space="preserve">|p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 xml:space="preserve">§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 xml:space="preserve">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ó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2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Ô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Ô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2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2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 xml:space="preserve">§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ò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 xml:space="preserve">K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z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z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ó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ó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ó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ó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ó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?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”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Ó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ü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 xml:space="preserve">²i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Ï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Ï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å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å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å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Ô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&amp;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 xml:space="preserve">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 xml:space="preserve">ƒ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 xml:space="preserve">ƒ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 xml:space="preserve">ƒ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 xml:space="preserve">ƒ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 xml:space="preserve">ƒ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 xml:space="preserve">ƒ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 xml:space="preserve">Êm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 xml:space="preserve">|p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 xml:space="preserve">§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 xml:space="preserve">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ó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2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Ô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Ô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2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2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 xml:space="preserve">§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ò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 xml:space="preserve">K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z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z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ó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ó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ó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ó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ó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?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”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Ó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ü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 xml:space="preserve">²i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Ï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Ï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å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å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å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Ô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&amp;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 xml:space="preserve">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 xml:space="preserve">ƒ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 xml:space="preserve">ƒ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 xml:space="preserve">ƒ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 xml:space="preserve">ƒ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 xml:space="preserve">ƒ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 xml:space="preserve">ƒ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 xml:space="preserve">Êm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 xml:space="preserve">|p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 xml:space="preserve">§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 xml:space="preserve">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ó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2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Ô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Ô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2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2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 xml:space="preserve">§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ò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 xml:space="preserve">K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z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z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ó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ó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ó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ó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ó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?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”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Ó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ü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 xml:space="preserve">²i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Ï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Ï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å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å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å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Ô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&amp;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 xml:space="preserve">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 xml:space="preserve">ƒ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 xml:space="preserve">ƒ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 xml:space="preserve">ƒ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 xml:space="preserve">ƒ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 xml:space="preserve">ƒ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 xml:space="preserve">ƒ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 xml:space="preserve">Êm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 xml:space="preserve">|p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 xml:space="preserve">§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 xml:space="preserve">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ó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2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Ô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Ô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2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2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 xml:space="preserve">§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ò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 xml:space="preserve">K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z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z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ó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ó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ó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ó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ó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?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”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Ó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ü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 xml:space="preserve">²i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Ï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Ï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å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å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å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Ô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&amp;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 xml:space="preserve">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 xml:space="preserve">ƒ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 xml:space="preserve">ƒ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 xml:space="preserve">ƒ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 xml:space="preserve">ƒ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 xml:space="preserve">ƒ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 xml:space="preserve">ƒ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 xml:space="preserve">Êm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 xml:space="preserve">|p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 xml:space="preserve">§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 xml:space="preserve">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ó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2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Ô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Ô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2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2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 xml:space="preserve">§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ò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 xml:space="preserve">K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z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z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ó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ó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ó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ó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ó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?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”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Ó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ü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 xml:space="preserve">²i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Ï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Ï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å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å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å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Ô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&amp;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 xml:space="preserve">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 xml:space="preserve">ƒ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 xml:space="preserve">ƒ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 xml:space="preserve">ƒ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 xml:space="preserve">ƒ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 xml:space="preserve">ƒ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 xml:space="preserve">ƒ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 xml:space="preserve">Êm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 xml:space="preserve">|p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 xml:space="preserve">§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 xml:space="preserve">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ó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2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Ô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Ô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2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2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 xml:space="preserve">§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ò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 xml:space="preserve">K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z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z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ó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ó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ó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ó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ó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?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”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Ó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ü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 xml:space="preserve">²i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Ï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Ï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å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å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å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Ô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&amp;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 xml:space="preserve">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 xml:space="preserve">ƒ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 xml:space="preserve">ƒ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 xml:space="preserve">ƒ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 xml:space="preserve">ƒ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 xml:space="preserve">ƒ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 xml:space="preserve">ƒ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 xml:space="preserve">Êm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 xml:space="preserve">|p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 xml:space="preserve">§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 xml:space="preserve">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ó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2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Ô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Ô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2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2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 xml:space="preserve">§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ò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br w:type="page"/>
      </w:r>
    </w:p>
    <w:p>
      <w:pPr>
        <w:pStyle w:val="Normal"/>
        <w:spacing w:before="0" w:after="16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 xml:space="preserve">Ž </w:t>
      </w:r>
    </w:p>
    <w:sectPr>
      <w:headerReference w:type="default" r:id="rId2"/>
      <w:type w:val="nextPage"/>
      <w:pgSz w:w="12240" w:h="15840"/>
      <w:pgMar w:left="1417" w:right="1417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0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50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50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5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Liberation Serif" w:hAnsi="Liberation Serif" w:eastAsia="Noto Sans" w:cs="Noto Sans Devanaga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center"/>
      <w:outlineLvl w:val="1"/>
    </w:pPr>
    <w:rPr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b/>
      <w:bCs/>
      <w:i/>
      <w:iCs/>
      <w:sz w:val="48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center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b/>
      <w:sz w:val="24"/>
      <w:szCs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0"/>
      <w:jc w:val="center"/>
      <w:outlineLvl w:val="5"/>
    </w:pPr>
    <w:rPr>
      <w:i/>
      <w:iCs/>
      <w:sz w:val="48"/>
      <w:szCs w:val="24"/>
      <w:lang w:val="en-U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736">
    <w:name w:val="2736"/>
    <w:qFormat/>
    <w:rPr/>
  </w:style>
  <w:style w:type="character" w:styleId="StrongEmphasis">
    <w:name w:val="Strong"/>
    <w:qFormat/>
    <w:rPr>
      <w:b/>
      <w:bCs/>
    </w:rPr>
  </w:style>
  <w:style w:type="character" w:styleId="1356">
    <w:name w:val="1356"/>
    <w:basedOn w:val="Style8"/>
    <w:qFormat/>
    <w:rPr/>
  </w:style>
  <w:style w:type="character" w:styleId="1442">
    <w:name w:val="1442"/>
    <w:basedOn w:val="Style8"/>
    <w:qFormat/>
    <w:rPr/>
  </w:style>
  <w:style w:type="character" w:styleId="1351">
    <w:name w:val="1351"/>
    <w:basedOn w:val="Style8"/>
    <w:qFormat/>
    <w:rPr/>
  </w:style>
  <w:style w:type="character" w:styleId="HTML">
    <w:name w:val="Стандартный HTML Знак"/>
    <w:qFormat/>
    <w:rPr>
      <w:sz w:val="20"/>
      <w:szCs w:val="20"/>
    </w:rPr>
  </w:style>
  <w:style w:type="character" w:styleId="Rvts9">
    <w:name w:val="rvts9"/>
    <w:basedOn w:val="Style8"/>
    <w:qFormat/>
    <w:rPr/>
  </w:style>
  <w:style w:type="character" w:styleId="1">
    <w:name w:val="Заголовок 1 Знак"/>
    <w:qFormat/>
    <w:rPr>
      <w:b/>
      <w:bCs/>
      <w:sz w:val="28"/>
      <w:szCs w:val="24"/>
      <w:lang w:val="uk-UA"/>
    </w:rPr>
  </w:style>
  <w:style w:type="character" w:styleId="2">
    <w:name w:val="Заголовок 2 Знак"/>
    <w:qFormat/>
    <w:rPr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i/>
      <w:iCs/>
      <w:sz w:val="48"/>
      <w:szCs w:val="24"/>
      <w:lang w:val="uk-UA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sz w:val="24"/>
      <w:szCs w:val="24"/>
      <w:lang w:val="uk-UA"/>
    </w:rPr>
  </w:style>
  <w:style w:type="character" w:styleId="6">
    <w:name w:val="Заголовок 6 Знак"/>
    <w:qFormat/>
    <w:rPr>
      <w:i/>
      <w:iCs/>
      <w:sz w:val="48"/>
      <w:szCs w:val="24"/>
    </w:rPr>
  </w:style>
  <w:style w:type="character" w:styleId="21">
    <w:name w:val="Основной текст с отступом 2 Знак"/>
    <w:qFormat/>
    <w:rPr>
      <w:sz w:val="28"/>
      <w:szCs w:val="20"/>
      <w:lang w:val="uk-U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0"/>
      <w:szCs w:val="20"/>
    </w:rPr>
  </w:style>
  <w:style w:type="character" w:styleId="Style11">
    <w:name w:val="Основной текст Знак"/>
    <w:qFormat/>
    <w:rPr>
      <w:sz w:val="20"/>
      <w:szCs w:val="20"/>
    </w:rPr>
  </w:style>
  <w:style w:type="character" w:styleId="Style12">
    <w:name w:val="Красная строка Знак"/>
    <w:qFormat/>
    <w:rPr>
      <w:sz w:val="20"/>
      <w:szCs w:val="20"/>
    </w:rPr>
  </w:style>
  <w:style w:type="character" w:styleId="Style13">
    <w:name w:val="Название Знак"/>
    <w:qFormat/>
    <w:rPr>
      <w:b/>
      <w:bCs/>
      <w:sz w:val="28"/>
      <w:szCs w:val="20"/>
      <w:lang w:val="uk-UA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4">
    <w:name w:val="Схема документа Знак"/>
    <w:qFormat/>
    <w:rPr>
      <w:sz w:val="24"/>
      <w:szCs w:val="24"/>
      <w:shd w:fill="000080" w:val="clear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Style16">
    <w:name w:val="Текст Знак"/>
    <w:qFormat/>
    <w:rPr>
      <w:color w:val="000000"/>
      <w:sz w:val="17"/>
      <w:szCs w:val="17"/>
    </w:rPr>
  </w:style>
  <w:style w:type="character" w:styleId="WW8Num2z0">
    <w:name w:val="WW8Num2z0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32">
    <w:name w:val="Основной текст 3 Знак"/>
    <w:qFormat/>
    <w:rPr>
      <w:sz w:val="16"/>
      <w:szCs w:val="16"/>
      <w:lang w:val="uk-UA"/>
    </w:rPr>
  </w:style>
  <w:style w:type="character" w:styleId="Style18">
    <w:name w:val="Текст выноски Знак"/>
    <w:qFormat/>
    <w:rPr>
      <w:sz w:val="16"/>
      <w:szCs w:val="16"/>
    </w:rPr>
  </w:style>
  <w:style w:type="character" w:styleId="Style19">
    <w:name w:val="Без интервала Знак"/>
    <w:qFormat/>
    <w:rPr>
      <w:lang w:val="uk-UA" w:bidi="ar-SA"/>
    </w:rPr>
  </w:style>
  <w:style w:type="character" w:styleId="LineNumbering">
    <w:name w:val="Line Number"/>
    <w:basedOn w:val="Style8"/>
    <w:rPr/>
  </w:style>
  <w:style w:type="character" w:styleId="FontStyle12">
    <w:name w:val="Font Style12"/>
    <w:qFormat/>
    <w:rPr>
      <w:sz w:val="26"/>
      <w:szCs w:val="26"/>
    </w:rPr>
  </w:style>
  <w:style w:type="character" w:styleId="Xfm26627485">
    <w:name w:val="xfm_26627485"/>
    <w:qFormat/>
    <w:rPr/>
  </w:style>
  <w:style w:type="character" w:styleId="Fontstyle121">
    <w:name w:val="fontstyle12"/>
    <w:qFormat/>
    <w:rPr/>
  </w:style>
  <w:style w:type="character" w:styleId="2063">
    <w:name w:val="2063"/>
    <w:qFormat/>
    <w:rPr/>
  </w:style>
  <w:style w:type="character" w:styleId="Emphasis">
    <w:name w:val="Emphasis"/>
    <w:qFormat/>
    <w:rPr>
      <w:i/>
      <w:iCs/>
    </w:rPr>
  </w:style>
  <w:style w:type="character" w:styleId="11">
    <w:name w:val="Название Знак1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/>
  </w:style>
  <w:style w:type="paragraph" w:styleId="TextBody">
    <w:name w:val="Body Text"/>
    <w:basedOn w:val="Normal"/>
    <w:pPr>
      <w:spacing w:lineRule="auto" w:line="276" w:before="0" w:after="120"/>
      <w:jc w:val="center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data">
    <w:name w:val="docdata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100" w:after="100"/>
    </w:pPr>
    <w:rPr>
      <w:sz w:val="24"/>
      <w:szCs w:val="24"/>
      <w:lang w:val="uk-UA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2">
    <w:name w:val="Знак Знак Знак Знак"/>
    <w:basedOn w:val="Normal"/>
    <w:qFormat/>
    <w:pPr>
      <w:spacing w:lineRule="exact" w:line="240"/>
    </w:pPr>
    <w:rPr>
      <w:sz w:val="20"/>
      <w:szCs w:val="20"/>
      <w:lang w:val="de-CH"/>
    </w:rPr>
  </w:style>
  <w:style w:type="paragraph" w:styleId="12">
    <w:name w:val="1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lang w:val="uk-UA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14">
    <w:name w:val="Обычный1"/>
    <w:qFormat/>
    <w:pPr>
      <w:widowControl w:val="false"/>
      <w:bidi w:val="0"/>
      <w:jc w:val="center"/>
    </w:pPr>
    <w:rPr>
      <w:rFonts w:ascii="Liberation Serif" w:hAnsi="Liberation Serif" w:eastAsia="Noto Sans" w:cs="Noto Sans Devanagari"/>
      <w:color w:val="auto"/>
      <w:sz w:val="24"/>
      <w:szCs w:val="20"/>
      <w:lang w:val="uk-UA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sz w:val="28"/>
      <w:szCs w:val="20"/>
      <w:lang w:val="uk-UA"/>
    </w:rPr>
  </w:style>
  <w:style w:type="paragraph" w:styleId="33">
    <w:name w:val="Основной текст с отступом 3"/>
    <w:basedOn w:val="Normal"/>
    <w:qFormat/>
    <w:pPr>
      <w:spacing w:lineRule="auto" w:line="276" w:before="0" w:after="120"/>
      <w:ind w:left="283" w:hanging="0"/>
      <w:jc w:val="center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jc w:val="center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  <w:jc w:val="center"/>
    </w:pPr>
    <w:rPr>
      <w:sz w:val="20"/>
      <w:szCs w:val="20"/>
      <w:lang w:val="en-US"/>
    </w:rPr>
  </w:style>
  <w:style w:type="paragraph" w:styleId="Style23">
    <w:name w:val="Красная строка"/>
    <w:basedOn w:val="TextBody"/>
    <w:qFormat/>
    <w:pPr>
      <w:spacing w:before="0" w:after="200"/>
      <w:ind w:firstLine="360"/>
    </w:pPr>
    <w:rPr>
      <w:lang w:val="en-US"/>
    </w:rPr>
  </w:style>
  <w:style w:type="paragraph" w:styleId="Style24">
    <w:name w:val="Знак Знак Знак Знак Знак Знак Знак Знак Знак Знак Знак Знак Знак Знак"/>
    <w:basedOn w:val="Normal"/>
    <w:qFormat/>
    <w:pPr>
      <w:spacing w:lineRule="exact" w:line="240"/>
      <w:jc w:val="center"/>
    </w:pPr>
    <w:rPr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center"/>
    </w:pPr>
    <w:rPr>
      <w:sz w:val="24"/>
      <w:szCs w:val="24"/>
      <w:lang w:val="en-US"/>
    </w:rPr>
  </w:style>
  <w:style w:type="paragraph" w:styleId="Style25">
    <w:name w:val="Схема документа"/>
    <w:basedOn w:val="Normal"/>
    <w:qFormat/>
    <w:pPr>
      <w:shd w:fill="000080" w:val="clear"/>
      <w:spacing w:lineRule="auto" w:line="240" w:before="0" w:after="0"/>
      <w:jc w:val="center"/>
    </w:pPr>
    <w:rPr>
      <w:sz w:val="24"/>
      <w:szCs w:val="24"/>
      <w:lang w:val="en-US"/>
    </w:rPr>
  </w:style>
  <w:style w:type="paragraph" w:styleId="Style26">
    <w:name w:val="Звичайний (веб)"/>
    <w:basedOn w:val="Normal"/>
    <w:qFormat/>
    <w:pPr>
      <w:spacing w:lineRule="auto" w:line="240" w:before="100" w:after="100"/>
      <w:jc w:val="center"/>
    </w:pPr>
    <w:rPr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  <w:jc w:val="center"/>
    </w:pPr>
    <w:rPr>
      <w:sz w:val="24"/>
      <w:szCs w:val="24"/>
      <w:lang w:val="en-US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  <w:jc w:val="center"/>
    </w:pPr>
    <w:rPr>
      <w:kern w:val="2"/>
      <w:sz w:val="20"/>
      <w:szCs w:val="24"/>
    </w:rPr>
  </w:style>
  <w:style w:type="paragraph" w:styleId="15">
    <w:name w:val="Основной текст1"/>
    <w:basedOn w:val="14"/>
    <w:qFormat/>
    <w:pPr/>
    <w:rPr/>
  </w:style>
  <w:style w:type="paragraph" w:styleId="Style28">
    <w:name w:val="Знак Знак"/>
    <w:basedOn w:val="Normal"/>
    <w:qFormat/>
    <w:pPr>
      <w:spacing w:lineRule="exact" w:line="240"/>
      <w:jc w:val="center"/>
    </w:pPr>
    <w:rPr>
      <w:sz w:val="20"/>
      <w:szCs w:val="20"/>
      <w:lang w:val="en-US"/>
    </w:rPr>
  </w:style>
  <w:style w:type="paragraph" w:styleId="HTML2">
    <w:name w:val="Стандартний HTML"/>
    <w:basedOn w:val="Normal"/>
    <w:qFormat/>
    <w:pPr>
      <w:spacing w:lineRule="auto" w:line="240" w:before="0" w:after="0"/>
      <w:jc w:val="center"/>
    </w:pPr>
    <w:rPr>
      <w:sz w:val="20"/>
      <w:szCs w:val="20"/>
    </w:rPr>
  </w:style>
  <w:style w:type="paragraph" w:styleId="Style29">
    <w:name w:val="Название объекта"/>
    <w:basedOn w:val="Normal"/>
    <w:qFormat/>
    <w:pPr>
      <w:spacing w:lineRule="auto" w:line="240" w:before="0" w:after="0"/>
      <w:jc w:val="center"/>
    </w:pPr>
    <w:rPr>
      <w:b/>
      <w:sz w:val="28"/>
      <w:szCs w:val="20"/>
      <w:lang w:val="uk-UA"/>
    </w:rPr>
  </w:style>
  <w:style w:type="paragraph" w:styleId="Style30">
    <w:name w:val="Текст"/>
    <w:basedOn w:val="Normal"/>
    <w:qFormat/>
    <w:pPr>
      <w:autoSpaceDE w:val="false"/>
      <w:spacing w:lineRule="auto" w:line="240" w:before="0" w:after="0"/>
      <w:ind w:firstLine="283"/>
      <w:jc w:val="both"/>
    </w:pPr>
    <w:rPr>
      <w:color w:val="000000"/>
      <w:sz w:val="17"/>
      <w:szCs w:val="17"/>
      <w:lang w:val="en-US"/>
    </w:rPr>
  </w:style>
  <w:style w:type="paragraph" w:styleId="Contents1">
    <w:name w:val="TOC 1"/>
    <w:basedOn w:val="Normal"/>
    <w:next w:val="Normal"/>
    <w:pPr>
      <w:spacing w:lineRule="auto" w:line="276" w:before="120" w:after="120"/>
    </w:pPr>
    <w:rPr>
      <w:b/>
      <w:bCs/>
      <w:caps/>
      <w:sz w:val="28"/>
      <w:szCs w:val="28"/>
      <w:lang w:val="uk-UA" w:eastAsia="en-US"/>
    </w:rPr>
  </w:style>
  <w:style w:type="paragraph" w:styleId="Contents2">
    <w:name w:val="TOC 2"/>
    <w:basedOn w:val="Normal"/>
    <w:next w:val="Normal"/>
    <w:pPr>
      <w:spacing w:lineRule="auto" w:line="276" w:before="0" w:after="0"/>
      <w:ind w:left="220" w:hanging="0"/>
    </w:pPr>
    <w:rPr>
      <w:smallCaps/>
      <w:sz w:val="20"/>
      <w:szCs w:val="20"/>
    </w:rPr>
  </w:style>
  <w:style w:type="paragraph" w:styleId="Style31">
    <w:name w:val="Знак"/>
    <w:basedOn w:val="Normal"/>
    <w:qFormat/>
    <w:pPr>
      <w:spacing w:lineRule="auto" w:line="240" w:before="0" w:after="0"/>
      <w:jc w:val="center"/>
    </w:pPr>
    <w:rPr>
      <w:sz w:val="20"/>
      <w:szCs w:val="20"/>
      <w:lang w:val="en-US"/>
    </w:rPr>
  </w:style>
  <w:style w:type="paragraph" w:styleId="Contents3">
    <w:name w:val="TOC 3"/>
    <w:basedOn w:val="Normal"/>
    <w:next w:val="Normal"/>
    <w:pPr>
      <w:spacing w:lineRule="auto" w:line="276" w:before="0" w:after="0"/>
      <w:ind w:left="440" w:hanging="0"/>
    </w:pPr>
    <w:rPr>
      <w:i/>
      <w:iCs/>
      <w:sz w:val="20"/>
      <w:szCs w:val="20"/>
    </w:rPr>
  </w:style>
  <w:style w:type="paragraph" w:styleId="Style32">
    <w:name w:val="Текст у виносці"/>
    <w:basedOn w:val="Normal"/>
    <w:qFormat/>
    <w:pPr>
      <w:spacing w:lineRule="auto" w:line="240" w:before="0" w:after="0"/>
      <w:jc w:val="center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  <w:jc w:val="center"/>
    </w:pPr>
    <w:rPr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lineRule="auto" w:line="240" w:before="0" w:after="120"/>
      <w:jc w:val="center"/>
    </w:pPr>
    <w:rPr>
      <w:sz w:val="16"/>
      <w:szCs w:val="16"/>
      <w:lang w:val="uk-UA"/>
    </w:rPr>
  </w:style>
  <w:style w:type="paragraph" w:styleId="35">
    <w:name w:val="Основной текст с отступом 3 + по ширине"/>
    <w:basedOn w:val="33"/>
    <w:qFormat/>
    <w:pPr>
      <w:widowControl w:val="false"/>
      <w:autoSpaceDE w:val="false"/>
      <w:spacing w:lineRule="auto" w:line="240" w:before="0" w:after="0"/>
      <w:ind w:left="0" w:firstLine="709"/>
      <w:jc w:val="both"/>
    </w:pPr>
    <w:rPr>
      <w:sz w:val="24"/>
      <w:szCs w:val="24"/>
      <w:lang w:val="uk-UA"/>
    </w:rPr>
  </w:style>
  <w:style w:type="paragraph" w:styleId="Western">
    <w:name w:val="western"/>
    <w:basedOn w:val="Normal"/>
    <w:qFormat/>
    <w:pPr>
      <w:spacing w:lineRule="auto" w:line="240" w:before="100" w:after="115"/>
      <w:jc w:val="center"/>
    </w:pPr>
    <w:rPr>
      <w:color w:val="000000"/>
      <w:sz w:val="24"/>
      <w:szCs w:val="24"/>
      <w:lang w:val="uk-UA"/>
    </w:rPr>
  </w:style>
  <w:style w:type="paragraph" w:styleId="16">
    <w:name w:val="Знак Знак Знак Знак Знак Знак Знак Знак Знак Знак Знак Знак Знак Знак1"/>
    <w:basedOn w:val="Normal"/>
    <w:qFormat/>
    <w:pPr>
      <w:spacing w:lineRule="exact" w:line="240"/>
      <w:jc w:val="center"/>
    </w:pPr>
    <w:rPr>
      <w:sz w:val="20"/>
      <w:szCs w:val="20"/>
      <w:lang w:val="en-US"/>
    </w:rPr>
  </w:style>
  <w:style w:type="paragraph" w:styleId="25">
    <w:name w:val="Обычный2"/>
    <w:qFormat/>
    <w:pPr>
      <w:widowControl/>
      <w:bidi w:val="0"/>
      <w:spacing w:before="100" w:after="100"/>
      <w:jc w:val="center"/>
    </w:pPr>
    <w:rPr>
      <w:rFonts w:ascii="Liberation Serif" w:hAnsi="Liberation Serif" w:eastAsia="Noto Sans" w:cs="Noto Sans Devanagari"/>
      <w:color w:val="auto"/>
      <w:sz w:val="24"/>
      <w:szCs w:val="20"/>
      <w:lang w:val="ru-RU" w:bidi="ar-SA" w:eastAsia="zh-CN"/>
    </w:rPr>
  </w:style>
  <w:style w:type="paragraph" w:styleId="26">
    <w:name w:val="Основной текст2"/>
    <w:basedOn w:val="25"/>
    <w:qFormat/>
    <w:pPr>
      <w:spacing w:before="0" w:after="0"/>
      <w:jc w:val="both"/>
    </w:pPr>
    <w:rPr/>
  </w:style>
  <w:style w:type="paragraph" w:styleId="17">
    <w:name w:val="Знак1"/>
    <w:basedOn w:val="Normal"/>
    <w:qFormat/>
    <w:pPr>
      <w:spacing w:lineRule="exact" w:line="240"/>
      <w:jc w:val="center"/>
    </w:pPr>
    <w:rPr>
      <w:sz w:val="20"/>
      <w:szCs w:val="20"/>
      <w:lang w:val="en-US"/>
    </w:rPr>
  </w:style>
  <w:style w:type="paragraph" w:styleId="Style33">
    <w:name w:val="Знак Знак Знак Знак Знак Знак"/>
    <w:basedOn w:val="Normal"/>
    <w:qFormat/>
    <w:pPr>
      <w:spacing w:lineRule="auto" w:line="240" w:before="0" w:after="0"/>
      <w:jc w:val="center"/>
    </w:pPr>
    <w:rPr>
      <w:sz w:val="20"/>
      <w:szCs w:val="20"/>
      <w:lang w:val="en-US"/>
    </w:rPr>
  </w:style>
  <w:style w:type="paragraph" w:styleId="Style34">
    <w:name w:val="Текст выноски"/>
    <w:basedOn w:val="Normal"/>
    <w:qFormat/>
    <w:pPr>
      <w:spacing w:lineRule="auto" w:line="240" w:before="0" w:after="0"/>
      <w:jc w:val="center"/>
    </w:pPr>
    <w:rPr>
      <w:sz w:val="16"/>
      <w:szCs w:val="16"/>
      <w:lang w:val="en-US"/>
    </w:rPr>
  </w:style>
  <w:style w:type="paragraph" w:styleId="Style35">
    <w:name w:val="Без интервала"/>
    <w:qFormat/>
    <w:pPr>
      <w:widowControl/>
      <w:bidi w:val="0"/>
      <w:jc w:val="center"/>
    </w:pPr>
    <w:rPr>
      <w:rFonts w:ascii="Liberation Serif" w:hAnsi="Liberation Serif" w:eastAsia="Noto Sans" w:cs="Noto Sans Devanagari"/>
      <w:color w:val="auto"/>
      <w:sz w:val="20"/>
      <w:szCs w:val="20"/>
      <w:lang w:val="uk-UA" w:bidi="ar-SA" w:eastAsia="zh-CN"/>
    </w:rPr>
  </w:style>
  <w:style w:type="paragraph" w:styleId="18">
    <w:name w:val="Знак Знак1 Знак"/>
    <w:basedOn w:val="Normal"/>
    <w:qFormat/>
    <w:pPr>
      <w:spacing w:lineRule="exact" w:line="240"/>
      <w:jc w:val="center"/>
    </w:pPr>
    <w:rPr>
      <w:sz w:val="20"/>
      <w:szCs w:val="20"/>
      <w:lang w:val="en-US"/>
    </w:rPr>
  </w:style>
  <w:style w:type="paragraph" w:styleId="WW">
    <w:name w:val="WW-Знак Знак Знак Знак Знак Знак Знак Знак Знак Знак Знак Знак Знак Знак"/>
    <w:basedOn w:val="Normal"/>
    <w:qFormat/>
    <w:pPr>
      <w:spacing w:lineRule="exact" w:line="240"/>
      <w:jc w:val="center"/>
    </w:pPr>
    <w:rPr>
      <w:sz w:val="20"/>
      <w:szCs w:val="20"/>
      <w:lang w:val="en-US"/>
    </w:rPr>
  </w:style>
  <w:style w:type="paragraph" w:styleId="27">
    <w:name w:val="Заголовок бланка 2"/>
    <w:basedOn w:val="Normal"/>
    <w:next w:val="Normal"/>
    <w:qFormat/>
    <w:pPr>
      <w:keepNext w:val="true"/>
      <w:spacing w:lineRule="auto" w:line="240" w:before="120" w:after="60"/>
      <w:jc w:val="center"/>
    </w:pPr>
    <w:rPr>
      <w:b/>
      <w:sz w:val="48"/>
      <w:szCs w:val="20"/>
      <w:lang w:val="uk-UA"/>
    </w:rPr>
  </w:style>
  <w:style w:type="paragraph" w:styleId="Style36">
    <w:name w:val="Подпись Начальника"/>
    <w:basedOn w:val="Normal"/>
    <w:next w:val="Style42"/>
    <w:qFormat/>
    <w:pPr>
      <w:keepLines/>
      <w:suppressLineNumbers/>
      <w:suppressAutoHyphens w:val="true"/>
      <w:spacing w:lineRule="auto" w:line="240" w:before="600" w:after="0"/>
      <w:jc w:val="center"/>
    </w:pPr>
    <w:rPr>
      <w:sz w:val="28"/>
      <w:szCs w:val="20"/>
      <w:lang w:val="uk-UA"/>
    </w:rPr>
  </w:style>
  <w:style w:type="paragraph" w:styleId="Style37">
    <w:name w:val="Штампик"/>
    <w:basedOn w:val="Normal"/>
    <w:qFormat/>
    <w:pPr>
      <w:spacing w:lineRule="auto" w:line="240" w:before="220" w:after="0"/>
      <w:jc w:val="both"/>
    </w:pPr>
    <w:rPr>
      <w:szCs w:val="20"/>
      <w:u w:val="single"/>
      <w:lang w:val="uk-UA"/>
    </w:rPr>
  </w:style>
  <w:style w:type="paragraph" w:styleId="Style38">
    <w:name w:val="Кому"/>
    <w:basedOn w:val="Normal"/>
    <w:qFormat/>
    <w:pPr>
      <w:suppressAutoHyphens w:val="true"/>
      <w:spacing w:lineRule="auto" w:line="240" w:before="0" w:after="60"/>
      <w:jc w:val="center"/>
    </w:pPr>
    <w:rPr>
      <w:b/>
      <w:sz w:val="28"/>
      <w:szCs w:val="20"/>
      <w:lang w:val="uk-UA"/>
    </w:rPr>
  </w:style>
  <w:style w:type="paragraph" w:styleId="Style39">
    <w:name w:val="Наш Адрес"/>
    <w:basedOn w:val="Normal"/>
    <w:next w:val="Style37"/>
    <w:qFormat/>
    <w:pPr>
      <w:spacing w:lineRule="auto" w:line="240" w:before="0" w:after="0"/>
      <w:jc w:val="center"/>
    </w:pPr>
    <w:rPr>
      <w:sz w:val="24"/>
      <w:szCs w:val="20"/>
      <w:lang w:val="uk-UA"/>
    </w:rPr>
  </w:style>
  <w:style w:type="paragraph" w:styleId="19">
    <w:name w:val="Заголовок бланка 1"/>
    <w:basedOn w:val="Normal"/>
    <w:next w:val="27"/>
    <w:qFormat/>
    <w:pPr>
      <w:keepNext w:val="true"/>
      <w:spacing w:lineRule="auto" w:line="240" w:before="0" w:after="0"/>
      <w:jc w:val="center"/>
    </w:pPr>
    <w:rPr>
      <w:b/>
      <w:kern w:val="2"/>
      <w:sz w:val="36"/>
      <w:szCs w:val="20"/>
      <w:lang w:val="uk-UA"/>
    </w:rPr>
  </w:style>
  <w:style w:type="paragraph" w:styleId="Style40">
    <w:name w:val="Обращение"/>
    <w:basedOn w:val="Normal"/>
    <w:next w:val="Normal"/>
    <w:qFormat/>
    <w:pPr>
      <w:keepNext w:val="true"/>
      <w:spacing w:lineRule="auto" w:line="240" w:before="480" w:after="480"/>
      <w:jc w:val="center"/>
    </w:pPr>
    <w:rPr>
      <w:b/>
      <w:sz w:val="28"/>
      <w:szCs w:val="20"/>
      <w:lang w:val="uk-UA"/>
    </w:rPr>
  </w:style>
  <w:style w:type="paragraph" w:styleId="Style41">
    <w:name w:val="про что"/>
    <w:basedOn w:val="Normal"/>
    <w:qFormat/>
    <w:pPr>
      <w:spacing w:lineRule="auto" w:line="240" w:before="360" w:after="360"/>
      <w:ind w:right="601" w:hanging="0"/>
      <w:jc w:val="center"/>
    </w:pPr>
    <w:rPr>
      <w:b/>
      <w:sz w:val="24"/>
      <w:szCs w:val="20"/>
      <w:lang w:val="uk-UA"/>
    </w:rPr>
  </w:style>
  <w:style w:type="paragraph" w:styleId="Style42">
    <w:name w:val="виконавець"/>
    <w:basedOn w:val="Style36"/>
    <w:next w:val="Normal"/>
    <w:qFormat/>
    <w:pPr>
      <w:spacing w:before="1080" w:after="0"/>
    </w:pPr>
    <w:rPr>
      <w:sz w:val="20"/>
    </w:rPr>
  </w:style>
  <w:style w:type="paragraph" w:styleId="Style43">
    <w:name w:val="Цитата"/>
    <w:basedOn w:val="Normal"/>
    <w:qFormat/>
    <w:pPr>
      <w:shd w:fill="FFFFFF" w:val="clear"/>
      <w:spacing w:lineRule="exact" w:line="322" w:before="0" w:after="60"/>
      <w:ind w:left="14" w:right="29" w:firstLine="715"/>
      <w:jc w:val="both"/>
    </w:pPr>
    <w:rPr>
      <w:sz w:val="28"/>
      <w:szCs w:val="20"/>
      <w:lang w:val="uk-UA"/>
    </w:rPr>
  </w:style>
  <w:style w:type="paragraph" w:styleId="Pa1">
    <w:name w:val="Pa1"/>
    <w:basedOn w:val="Normal"/>
    <w:qFormat/>
    <w:pPr>
      <w:spacing w:lineRule="exact" w:line="241" w:before="0" w:after="0"/>
      <w:jc w:val="center"/>
    </w:pPr>
    <w:rPr>
      <w:color w:val="000000"/>
      <w:kern w:val="2"/>
      <w:sz w:val="20"/>
      <w:szCs w:val="20"/>
    </w:rPr>
  </w:style>
  <w:style w:type="paragraph" w:styleId="Pa9">
    <w:name w:val="Pa9"/>
    <w:basedOn w:val="Normal"/>
    <w:qFormat/>
    <w:pPr>
      <w:spacing w:lineRule="exact" w:line="241" w:before="0" w:after="0"/>
      <w:jc w:val="center"/>
    </w:pPr>
    <w:rPr>
      <w:color w:val="000000"/>
      <w:kern w:val="2"/>
      <w:sz w:val="20"/>
      <w:szCs w:val="20"/>
    </w:rPr>
  </w:style>
  <w:style w:type="paragraph" w:styleId="Style4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color w:val="365F91"/>
      <w:szCs w:val="28"/>
      <w:lang w:val="ru-RU"/>
    </w:rPr>
  </w:style>
  <w:style w:type="paragraph" w:styleId="Contents4">
    <w:name w:val="TOC 4"/>
    <w:basedOn w:val="Normal"/>
    <w:next w:val="Normal"/>
    <w:pPr>
      <w:spacing w:lineRule="auto" w:line="276"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 w:before="0" w:after="0"/>
      <w:ind w:left="1760" w:hanging="0"/>
    </w:pPr>
    <w:rPr>
      <w:sz w:val="18"/>
      <w:szCs w:val="18"/>
    </w:rPr>
  </w:style>
  <w:style w:type="paragraph" w:styleId="Style45">
    <w:name w:val="Знак Знак Знак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 w:before="0" w:after="0"/>
      <w:ind w:firstLine="552"/>
      <w:jc w:val="both"/>
    </w:pPr>
    <w:rPr>
      <w:sz w:val="24"/>
      <w:szCs w:val="24"/>
    </w:rPr>
  </w:style>
  <w:style w:type="paragraph" w:styleId="110">
    <w:name w:val="Стиль1"/>
    <w:basedOn w:val="Normal"/>
    <w:qFormat/>
    <w:pPr>
      <w:spacing w:lineRule="auto" w:line="240" w:before="0" w:after="0"/>
      <w:ind w:firstLine="720"/>
      <w:jc w:val="both"/>
    </w:pPr>
    <w:rPr>
      <w:sz w:val="24"/>
      <w:szCs w:val="20"/>
    </w:rPr>
  </w:style>
  <w:style w:type="paragraph" w:styleId="28">
    <w:name w:val="Знак Знак Знак Знак Знак Знак Знак Знак Знак Знак Знак Знак Знак Знак2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111">
    <w:name w:val="style1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29">
    <w:name w:val="Знак2 Знак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5:06:00Z</dcterms:created>
  <dc:creator>RePack by Diakov</dc:creator>
  <dc:description/>
  <cp:keywords/>
  <dc:language>en-US</dc:language>
  <cp:lastModifiedBy>AnnaK</cp:lastModifiedBy>
  <dcterms:modified xsi:type="dcterms:W3CDTF">2018-11-08T08:10:00Z</dcterms:modified>
  <cp:revision>4</cp:revision>
  <dc:subject/>
  <dc:title/>
</cp:coreProperties>
</file>