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ТВЕРДЖЕНО</w:t>
      </w:r>
    </w:p>
    <w:p>
      <w:pPr>
        <w:pStyle w:val="Normal"/>
        <w:ind w:left="5580" w:hanging="0"/>
        <w:jc w:val="center"/>
        <w:rPr/>
      </w:pPr>
      <w:r>
        <w:rPr>
          <w:b/>
          <w:i/>
          <w:iCs/>
        </w:rPr>
        <w:t>Рішення обласної ради</w:t>
      </w:r>
    </w:p>
    <w:p>
      <w:pPr>
        <w:pStyle w:val="Normal"/>
        <w:ind w:left="55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ід ________ 2018 року №___</w:t>
      </w:r>
    </w:p>
    <w:p>
      <w:pPr>
        <w:pStyle w:val="Normal"/>
        <w:ind w:left="55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_____ сесія _____ скликання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ОГО ЖИТЛОВОГО БУДІВНИЦТВА НА СЕЛІ «ВЛАСНИЙ ДІМ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 2019 РІК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Xl35"/>
        <w:widowControl w:val="false"/>
        <w:autoSpaceDE w:val="false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. Харків </w:t>
      </w:r>
    </w:p>
    <w:p>
      <w:pPr>
        <w:pStyle w:val="Xl35"/>
        <w:widowControl w:val="false"/>
        <w:autoSpaceDE w:val="false"/>
        <w:spacing w:before="0" w:after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18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ЛАСНОЇ ПРОГРАМИ ІНДИВІДУАЛЬНОГО ЖИТЛОВОГО БУДІВНИЦТВА НА СЕЛІ «ВЛАСНИЙ ДІМ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 2019 РІ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 Ініціатор </w:t>
      </w:r>
      <w:r>
        <w:rPr>
          <w:b/>
          <w:sz w:val="28"/>
          <w:szCs w:val="28"/>
        </w:rPr>
        <w:t xml:space="preserve">розроблення обласної програми індивідуального житлового будівництва на селі «Власний дім» на 2019 рік </w:t>
      </w:r>
      <w:r>
        <w:rPr>
          <w:sz w:val="28"/>
          <w:szCs w:val="28"/>
        </w:rPr>
        <w:t>(далі – Програма)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Харківська обласна державна адміністрація, Харківська обласна р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Дата, номер, назва розпорядчого документа, що є підставою для затвердження Програми: </w:t>
      </w:r>
      <w:r>
        <w:rPr>
          <w:iCs/>
          <w:szCs w:val="28"/>
        </w:rPr>
        <w:t>Указ Президента України від 27.03.1998 № 222/98 «Про заходи щодо підтримки індивідуального житлового будівництва на селі», розпорядження Кабінету Міністрів України від 23.09.2015 № 995-р «Про схвалення Концепції розвитку сільських територі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Розробник Програми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агропромислового розвитку Харківської обласної державної адміністр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Відповідальний виконавець Програми:</w:t>
      </w:r>
      <w:r>
        <w:rPr>
          <w:sz w:val="28"/>
          <w:szCs w:val="28"/>
        </w:rPr>
        <w:t xml:space="preserve"> Департамент агропромислового розвитку Харківської обласної державної адміністрації, районні державні адміністрації, КП «Харківський обласний фонд підтримки індивідуального житлового будівництва на селі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. Учасники (співвиконавці) Програми: </w:t>
      </w:r>
      <w:r>
        <w:rPr>
          <w:sz w:val="28"/>
          <w:szCs w:val="28"/>
        </w:rPr>
        <w:t>Департамент фінансів Харківської обласної державної адміністрації, КП «Харківський обласний фонд підтримки індивідуального житлового будівництва на селі», районні державні адміністрації, районні ради, індивідуальні сільські забудов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 Термін реалізації Програми: </w:t>
      </w:r>
      <w:r>
        <w:rPr>
          <w:sz w:val="28"/>
          <w:szCs w:val="28"/>
        </w:rPr>
        <w:t>2019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 Загальний обсяг фінансових ресурсів, необхідних для реалізації Програми</w:t>
      </w:r>
      <w:r>
        <w:rPr>
          <w:sz w:val="28"/>
          <w:szCs w:val="28"/>
        </w:rPr>
        <w:t xml:space="preserve"> – 2200,0 тис. гр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рік (тис. грн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ього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 за рахун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державного бюдже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цевих бюджет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обласного бюджету (</w:t>
            </w:r>
            <w:r>
              <w:rPr>
                <w:i/>
                <w:sz w:val="28"/>
                <w:szCs w:val="28"/>
              </w:rPr>
              <w:t>кошти від повернення раніше наданих кредитів індивідуальним сільським забудовника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sz w:val="28"/>
          <w:szCs w:val="28"/>
        </w:rPr>
        <w:t>Обласна програма індивідуального житлового будівництва на селі «Власний дім» на 2018 рік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 xml:space="preserve">(далі – Програма) </w:t>
      </w:r>
      <w:r>
        <w:rPr>
          <w:iCs/>
          <w:szCs w:val="28"/>
        </w:rPr>
        <w:t xml:space="preserve">розроблена на виконання Указу Президента України від 27.03.1998 № 222/98 «Про заходи щодо підтримки  індивідуального житлового будівництва на селі», розпорядження Кабінету Міністрів України від 23.09.2015 № 995-р «Про схвалення Концепції розвитку сільських територій» та інших нормативно - правових актів. </w:t>
      </w:r>
    </w:p>
    <w:p>
      <w:pPr>
        <w:pStyle w:val="Normal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Визначення проблеми, на розв’язання  якої спрямована 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8"/>
          <w:szCs w:val="28"/>
        </w:rPr>
        <w:t>Житлова проблема – одна з основних соціально-економічних проблем. Її вирішення є найважливішою складовою проведення соціально-економічних реформ на селі та фактором підвищення рівня життя сільського населен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ільський житловий фонд здебільшого старий, перебуває у незадовільному технічному стані і має низький рівень інженерного оснащення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Стабільним джерелом введення житла на сьогоднішній день залишається індивідуальне будівництво.</w:t>
      </w:r>
    </w:p>
    <w:p>
      <w:pPr>
        <w:pStyle w:val="Normal"/>
        <w:shd w:fill="FFFFFF" w:val="clear"/>
        <w:ind w:left="17" w:firstLine="523"/>
        <w:jc w:val="both"/>
        <w:rPr/>
      </w:pPr>
      <w:r>
        <w:rPr>
          <w:sz w:val="28"/>
          <w:szCs w:val="28"/>
        </w:rPr>
        <w:t>Обсяги житла для соціально незахищених громадян недостатні і не дозволяють вирішити проблему забезпечення їх жит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грами дозволить спрямувати діяльність на розв’язання як житлових проблем жителів сільської місцевості, які потребують поліпшення житлових умов, так і підтримки будівельної галузі та житлового будівництва шляхом формування платоспроможного покупця на ринку жит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Мета Програми </w:t>
      </w:r>
      <w:r>
        <w:rPr>
          <w:b/>
          <w:sz w:val="28"/>
          <w:szCs w:val="28"/>
          <w:lang w:val="ru-RU"/>
        </w:rPr>
        <w:t xml:space="preserve">та </w:t>
      </w:r>
      <w:r>
        <w:rPr>
          <w:b/>
          <w:sz w:val="28"/>
          <w:szCs w:val="28"/>
        </w:rPr>
        <w:t>основні напрями її реалізації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ою Програми</w:t>
      </w:r>
      <w:r>
        <w:rPr>
          <w:sz w:val="28"/>
          <w:szCs w:val="28"/>
        </w:rPr>
        <w:t xml:space="preserve"> є </w:t>
      </w:r>
      <w:r>
        <w:rPr/>
        <w:t xml:space="preserve">поліпшення стану забезпечення </w:t>
      </w:r>
      <w:r>
        <w:rPr>
          <w:sz w:val="28"/>
          <w:szCs w:val="28"/>
        </w:rPr>
        <w:t>жителів сільської місцевості області</w:t>
      </w:r>
      <w:r>
        <w:rPr/>
        <w:t xml:space="preserve"> житлом,</w:t>
      </w:r>
      <w:r>
        <w:rPr>
          <w:sz w:val="28"/>
          <w:szCs w:val="28"/>
        </w:rPr>
        <w:t xml:space="preserve"> </w:t>
      </w:r>
      <w:r>
        <w:rPr/>
        <w:t xml:space="preserve">створення умов для будівництва </w:t>
      </w:r>
      <w:r>
        <w:rPr>
          <w:sz w:val="28"/>
          <w:szCs w:val="28"/>
        </w:rPr>
        <w:t>чи доступності його придбання</w:t>
      </w:r>
      <w:r>
        <w:rPr/>
        <w:t xml:space="preserve"> громадянами</w:t>
      </w:r>
      <w:r>
        <w:rPr>
          <w:sz w:val="28"/>
          <w:szCs w:val="28"/>
        </w:rPr>
        <w:t>, які потребують поліпшення житлових умов</w:t>
      </w:r>
      <w:r>
        <w:rPr/>
        <w:t>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реалізації Програми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ження інженерних мереж, підвищення рівня інженерного облаштування сел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та подальший розвиток індивідуального житлового будівництва на селі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редитною підтримкою об’єктів житла, що знаходяться в стадії незавершеного будівництва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реконструкція та капітальний ремонт існуючого житлового фонду та його інженерне облаштування;    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енергоефективних та енергозберігаючих технологій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особистих селянських господарств та збільшенню на цій основі обсягів виробництва власної сільськогосподарської продукції, підвищення рівня самозайнятості населення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раструктури села, соціально-демографічної ситуації, стимулювання закріплення і зростання чисельності молоді на селі, зменшення міграції сільського населення до міста та за межі області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сприяння виробничій діяльності спеціалізованих будівельних організацій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ня підприємств до виконання будівельно-монтажних робіт;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етрадиційних джерел фінансування, власних коштів населення при спорудженні комунальних мереж та систем інженерного забезпеченн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Шляхи та способи вирішення пробл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способом розв’язання проблеми є заохочення до інвестування будівництва житла на селі, здешевлення його вартості, створення забудовникам сприятливих умов для спорудження житлових будинків з надвірними підсобними приміщеннями та добудови незавершених житлових будин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’язати проблему можливо шлях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еханізму державної підтримки індивідуального житлового будівництва на сел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фінансової підтримки індивідуальним забудовникам: довгострокових (до 20 років, а молодим та неповним сім’ям – до 30 років) кредитів у розмірах, що визначаються із розрахунку кошторисної вартості будинку, для спорудження індивідуальних житлових будинків з надвірними підсобними приміщеннями та добудови незавершених житлових будинкі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ння КП «Харківський обласний фонд підтримки індивідуального житлового будівництва на селі» разом з місцевими державними адміністраціями та органами місцевого самоврядування практичної допомоги індивідуальним забудовникам у вирішенні питань вибору та оформлення земельних ділянок, проектів будівель, забезпечення будівельними матеріалами та супутніми товарами, укладення договорів з підрядними організаціями та контролю за виконанням ними обумовлених термінів завершення робіт, згідно з етапами будівництва та умов інженерного забезпеч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інансування Програми відбувається на підставі Положення про порядок формування і використання коштів фондів підтримки індивідуального житлового будівництва на селі, затвердженого постановою Кабінету Міністрів України від 03.08.1998 № 1211 (зі змінами) та Правил надання довгострокових кредитів індивідуальним забудовникам на селі, затверджених постановою Кабінету Міністрів України від 05.10.1998 № 1597 (зі змін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ізація програми «Власний дім» передбачає залучення різних джерел фінансування індивідуального житлового будівництва на селі: коштів державного бюджету; коштів обласного бюджету; коштів місцевих бюджетів; коштів, які надійдуть від повернення кредитів, наданих за рахунок коштів обласного бюджету; власних коштів індивідуальних забудовників та інших джерел фінансування, що не заборонені чинним законодав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ні показники та обсяги фінансув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і показники</w:t>
      </w:r>
      <w:r>
        <w:rPr/>
        <w:t xml:space="preserve"> </w:t>
      </w:r>
      <w:r>
        <w:rPr>
          <w:sz w:val="28"/>
          <w:szCs w:val="28"/>
        </w:rPr>
        <w:t>щодо фінансування та</w:t>
      </w:r>
      <w:r>
        <w:rPr/>
        <w:t xml:space="preserve"> </w:t>
      </w:r>
      <w:r>
        <w:rPr>
          <w:sz w:val="28"/>
          <w:szCs w:val="28"/>
        </w:rPr>
        <w:t>обсяги кредитування</w:t>
      </w:r>
      <w:r>
        <w:rPr/>
        <w:t xml:space="preserve"> </w:t>
      </w:r>
      <w:r>
        <w:rPr>
          <w:sz w:val="28"/>
          <w:szCs w:val="28"/>
        </w:rPr>
        <w:t>необхідних для реалізації Програми наведено в таблицях 1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Прогнозні пока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фінансування обласної програми індивідуального житлового будівництва на селі «Власний дім» на 2019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1"/>
        <w:gridCol w:w="271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и кредитних коштів усього, у тому числі за рахунок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го бюджет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с. гр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х бюджеті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ого бюджету </w:t>
            </w:r>
            <w:r>
              <w:rPr>
                <w:i/>
                <w:sz w:val="28"/>
                <w:szCs w:val="28"/>
              </w:rPr>
              <w:t>(кошти від повернення раніше наданих кредитів індивідуальним сільським забудовника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жит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і часткові витрати з обслуговування кредиті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и кредитув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дівництва, реконструкції та купівлі житла, необхідні для реалі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програми індивідуального житлового будівництва на селі «Власний дім» 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ис. гр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27"/>
        <w:gridCol w:w="2513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жерела фінансува</w:t>
            </w:r>
            <w:r>
              <w:rPr>
                <w:sz w:val="28"/>
                <w:szCs w:val="28"/>
              </w:rPr>
              <w:t>ння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ий бюджет України2019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бюдже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 (</w:t>
            </w:r>
            <w:r>
              <w:rPr>
                <w:i/>
                <w:sz w:val="28"/>
                <w:szCs w:val="28"/>
              </w:rPr>
              <w:t>кошти від повернення раніше наданих кредитів індивідуальним сільським забудовника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  <w:r>
              <w:rPr>
                <w:b/>
                <w:bCs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shd w:fill="FFFFFF" w:val="clear"/>
        <w:ind w:left="960" w:righ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0" w:righ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0" w:righ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0" w:right="365" w:hanging="0"/>
        <w:jc w:val="center"/>
        <w:rPr/>
      </w:pPr>
      <w:r>
        <w:rPr>
          <w:b/>
          <w:bCs/>
          <w:color w:val="000000"/>
          <w:sz w:val="28"/>
          <w:szCs w:val="28"/>
        </w:rPr>
        <w:t>7. Очікувані результати виконання Програми</w:t>
      </w:r>
    </w:p>
    <w:p>
      <w:pPr>
        <w:pStyle w:val="Normal"/>
        <w:shd w:fill="FFFFFF" w:val="clear"/>
        <w:ind w:left="960" w:righ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ізація Програми сприяти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іпшенню демографічної ситуації у сільській місцево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меншенню плинності кадрів, зайнятих у сільському господарстві, особливо молод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ості сільськогосподарських підприємств висококваліфікованими кадрами працівників провідних професій, особливо механізаторами, а також фахівцями з вищою освітою різних спеціаль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воренню умов для стабілізації розвитку сільськогосподарських товаровиробників та села в цілому;</w:t>
      </w:r>
    </w:p>
    <w:p>
      <w:pPr>
        <w:pStyle w:val="Normal"/>
        <w:ind w:firstLine="540"/>
        <w:jc w:val="both"/>
        <w:rPr>
          <w:rStyle w:val="2"/>
        </w:rPr>
      </w:pPr>
      <w:r>
        <w:rPr>
          <w:rStyle w:val="2"/>
        </w:rPr>
        <w:t>підвищенню привабливості сільських населених пунктів області, що сприятиме зменшенню відтоку населення за межі сільської місцевості, заохоченню його до будівництва та придбання житла на селі, стимулюванню закріплення і зростання чисельності молоді на селі, зниженню рівня міграції сільського населення в міста та за межі області.</w:t>
      </w:r>
    </w:p>
    <w:p>
      <w:pPr>
        <w:pStyle w:val="Normal"/>
        <w:ind w:firstLine="54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аблиці 3 до Програми відображені прогнозні показники будівництва, реконструкції та придбання житла за умови забезпечення видаткі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зазначених обсягах з бюджетів усіх рівнів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я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і показ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ів потреби у кредитуванні на придбання житла відповідно до обласної програми індивідуального житлового будівництва на селі </w:t>
        <w:br/>
        <w:t>«Власний дім» 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3420"/>
      </w:tblGrid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дбання</w:t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с. грн.</w:t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лій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вінк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нюк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одух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ківсь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урлу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чан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ічан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пил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ї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ч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ич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а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раснокутський--</w:t>
            </w: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град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'я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водолаз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майсь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23Печеніз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новщин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гуївсь</w:t>
            </w:r>
            <w:r>
              <w:rPr>
                <w:b/>
                <w:sz w:val="26"/>
                <w:szCs w:val="26"/>
              </w:rPr>
              <w:t>кий1200,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рків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ординація дій та контроль за ходом виконання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ординацію дій між виконавцями Програми та </w:t>
      </w:r>
      <w:r>
        <w:rPr>
          <w:color w:val="000000"/>
          <w:sz w:val="28"/>
          <w:szCs w:val="28"/>
        </w:rPr>
        <w:t xml:space="preserve">організаційне забезпечення її </w:t>
      </w:r>
      <w:r>
        <w:rPr>
          <w:sz w:val="28"/>
          <w:szCs w:val="28"/>
        </w:rPr>
        <w:t>виконання покладається на Департамент агропромислового розвитку Харківської обласної державної адміністр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за виконанням Програми здійснює Харківська обласна ра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ласна державна адміністрація</w:t>
      </w:r>
      <w:r>
        <w:rPr/>
        <w:t xml:space="preserve"> через Департамент агропромислового розвитку Харківської обласної державної адміністрації інформує постійні комісії з питань аграрної політики та земельних відносин та з питань бюджету Харківської обласної ради про хід виконання програми щокварталу до 20 числа місяця, наступного за звітнім пері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ерший заступник </w:t>
      </w:r>
    </w:p>
    <w:p>
      <w:pPr>
        <w:pStyle w:val="TextBody"/>
        <w:rPr/>
      </w:pPr>
      <w:r>
        <w:rPr/>
        <w:t>голови обласної ради</w:t>
        <w:tab/>
        <w:tab/>
        <w:tab/>
        <w:tab/>
        <w:tab/>
        <w:tab/>
        <w:tab/>
        <w:t>В. КОВАЛЕНКО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т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2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pBdr/>
      <w:suppressAutoHyphens w:val="true"/>
      <w:spacing w:lineRule="auto" w:line="276" w:before="480" w:after="0"/>
      <w:outlineLvl w:val="9"/>
    </w:pPr>
    <w:rPr>
      <w:rFonts w:ascii="Cambria" w:hAnsi="Cambria" w:eastAsia="Arial Unicode MS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12" w:leader="dot"/>
      </w:tabs>
      <w:suppressAutoHyphens w:val="true"/>
      <w:spacing w:lineRule="auto" w:line="360"/>
      <w:jc w:val="center"/>
    </w:pPr>
    <w:rPr>
      <w:rFonts w:eastAsia="Arial Unicode MS"/>
      <w:b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5:00Z</dcterms:created>
  <dc:creator>Наташа</dc:creator>
  <dc:description/>
  <cp:keywords/>
  <dc:language>en-US</dc:language>
  <cp:lastModifiedBy>AnnaK</cp:lastModifiedBy>
  <cp:lastPrinted>2018-11-05T15:27:00Z</cp:lastPrinted>
  <dcterms:modified xsi:type="dcterms:W3CDTF">2018-11-08T14:43:00Z</dcterms:modified>
  <cp:revision>4</cp:revision>
  <dc:subject/>
  <dc:title/>
</cp:coreProperties>
</file>