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7&gt;@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@&gt;G5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8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G0A=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4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V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E&gt;25=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T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8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:@0B8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4=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1@&gt;G5A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D5AV&gt;=0;V7&lt;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D5:B82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1V;L=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A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&gt;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B5@?8&lt;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28I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N20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:;0@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C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B5=4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=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7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4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&gt;2&gt;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V45=F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1@&gt;A&gt;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1C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:@8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C?5@54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2VB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9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;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V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&lt;VA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0A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53&gt;@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0=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2=&gt;20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0FL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;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 O7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5=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0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2 O7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 O7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C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8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@O&lt;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ння Антико">
    <w:charset w:val="01"/>
    <w:family w:val="auto"/>
    <w:pitch w:val="default"/>
  </w:font>
  <w:font w:name="онанняВід">
    <w:altName w:val="няВід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108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ння Антико" w:hAnsi="ння Антико" w:eastAsia="ння Антико" w:cs="ння Антико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онанняВід;няВід" w:hAnsi="онанняВід;няВід" w:eastAsia="ння Антико" w:cs="онанняВід;няВід"/>
      <w:sz w:val="16"/>
      <w:szCs w:val="16"/>
    </w:rPr>
  </w:style>
  <w:style w:type="character" w:styleId="Style16">
    <w:name w:val="Верхний колонтитул Знак"/>
    <w:qFormat/>
    <w:rPr>
      <w:rFonts w:ascii="ння Антико" w:hAnsi="ння Антико" w:eastAsia="ння Антико" w:cs="ння Антико"/>
      <w:sz w:val="24"/>
      <w:szCs w:val="24"/>
    </w:rPr>
  </w:style>
  <w:style w:type="character" w:styleId="Style17">
    <w:name w:val="Нижний колонтитул Знак"/>
    <w:qFormat/>
    <w:rPr>
      <w:rFonts w:ascii="ння Антико" w:hAnsi="ння Антико" w:eastAsia="ння Антико" w:cs="ння Антико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онанняВід;няВід" w:hAnsi="онанняВід;няВід" w:cs="онанняВід;няВід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85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5:00Z</dcterms:created>
  <dc:creator>AnnaK</dc:creator>
  <dc:description/>
  <cp:keywords/>
  <dc:language>en-US</dc:language>
  <cp:lastModifiedBy>AnnaK</cp:lastModifiedBy>
  <dcterms:modified xsi:type="dcterms:W3CDTF">2018-11-09T14:54:00Z</dcterms:modified>
  <cp:revision>5</cp:revision>
  <dc:subject/>
  <dc:title/>
</cp:coreProperties>
</file>