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'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"§ </w:t>
        <w:noBreakHyphen/>
        <w:t xml:space="preserve"> !"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softHyphen/>
        <w:t xml:space="preserve">§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softHyphen/>
        <w:t xml:space="preserve">§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µ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µ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!</w:t>
        <w:softHyphen/>
        <w:noBreakHyphen/>
        <w:t xml:space="preserve">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'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"§ </w:t>
        <w:noBreakHyphen/>
        <w:t xml:space="preserve"> !"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softHyphen/>
        <w:t xml:space="preserve">§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softHyphen/>
        <w:t xml:space="preserve">§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µ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µ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0;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&lt;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C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@0=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8AB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2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V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4V2=8FB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V228:&gt;=02F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V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4V2=8FB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?5@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7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noBreakHyphen/>
        <w:noBreakHyphen/>
        <w:t>§/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  <w:noBreakHyphen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(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  <w:softHyphen/>
        <w:t xml:space="preserve"> 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/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  <w:softHyphen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(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>§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§ 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!#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"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'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§#,"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noBreakHyphen/>
        <w:t xml:space="preserve"> µ&amp;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" 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  <w:noBreakHyphen/>
        <w:t>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0;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C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@0=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8AB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FV0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1C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(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  <w:softHyphen/>
        <w:t xml:space="preserve"> 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B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6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BBT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;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A?&gt;40@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C&lt;&gt;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AB0G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V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4&gt;AB0B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A&gt;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?V2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&gt;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78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8=0&lt;V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C;N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V2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;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C&lt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8B;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C?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8B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@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&gt;A5@54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254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1C2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&gt;A5@54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254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5H5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&lt;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0EC=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&gt;1C4V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0@B8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30B&gt;:20@B8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V2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G0A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EC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:@8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&gt;2=&gt;206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0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0@B8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30B&gt;:20@B8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V2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&lt;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&gt;A5@54: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8B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3&gt;2&gt;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@5TAB@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lang w:val="ru-RU"/>
    </w:rPr>
  </w:style>
  <w:style w:type="character" w:styleId="Rvts46">
    <w:name w:val="rvts46"/>
    <w:qFormat/>
    <w:rPr/>
  </w:style>
  <w:style w:type="character" w:styleId="Longtext">
    <w:name w:val="long_text"/>
    <w:qFormat/>
    <w:rPr/>
  </w:style>
  <w:style w:type="character" w:styleId="Translationchunk">
    <w:name w:val="translation-chunk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right="400"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right="400"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2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ru-RU"/>
    </w:rPr>
  </w:style>
  <w:style w:type="paragraph" w:styleId="Style20">
    <w:name w:val="Текст"/>
    <w:basedOn w:val="Normal"/>
    <w:qFormat/>
    <w:pPr/>
    <w:rPr>
      <w:sz w:val="20"/>
      <w:szCs w:val="20"/>
    </w:rPr>
  </w:style>
  <w:style w:type="paragraph" w:styleId="Style21">
    <w:name w:val="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234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6:00Z</dcterms:created>
  <dc:creator>1</dc:creator>
  <dc:description/>
  <cp:keywords/>
  <dc:language>en-US</dc:language>
  <cp:lastModifiedBy>AnnaK</cp:lastModifiedBy>
  <dcterms:modified xsi:type="dcterms:W3CDTF">2018-11-29T08:31:00Z</dcterms:modified>
  <cp:revision>29</cp:revision>
  <dc:subject/>
  <dc:title/>
</cp:coreProperties>
</file>