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µ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B8:&gt;@C?F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&gt;&lt;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@C?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FV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C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O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87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&gt;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:&gt;=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&gt;1E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5AC@A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C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O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878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2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=B8:&gt;@C?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?@O&lt;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F54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&gt;=VB&gt;@8=3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V&gt;4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5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&gt;40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7C;LB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2G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=B8:&gt;@C?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?@O&lt;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&gt;&lt;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@C?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B8:&gt;@C?F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B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@C?FVW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3&gt;B&gt;2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=B8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3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35=B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3&gt;4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35=B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@5TAB@&gt;20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VAB5@A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NAB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B&gt;4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FV=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35=B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@5TAB@&gt;20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VAB5@A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NAB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B&gt;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:&gt;&lt;5=4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=B8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35=B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2060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06;8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T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E0=V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C?FV9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O2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BC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;&gt;6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&gt;1EV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E&gt;4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D5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4&gt;2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?;5: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C?FV9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O2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B8:&gt;@C?F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3@0&lt;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D5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D5@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87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0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E0=V7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7&gt;@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1@&gt;G5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2V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VO;L=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5@&lt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B8:&gt;@C?FV9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682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=0G5==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254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@C?FVW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amp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B8:&gt;@C?F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H8@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CG0A=8: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?C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04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B8:&gt;@C?F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:;N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1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7C;LB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B8:&gt;@C?F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;5:A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02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=40@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F54C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O2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B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&gt;;VB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C&lt;&gt;2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=F8?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=F8?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7=0G5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0&lt;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5@E&gt;25=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0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T4=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B5@5A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V&gt;@8B5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2&gt;1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N4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&gt;&lt;04O=8=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&lt;&gt;:@0B87&lt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:&gt;==VAB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02&gt;2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9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&lt;&gt;ABV9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2=&gt;206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70T&lt;&gt;4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@30=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AL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4=0==O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1@&gt;G5A=VAB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D5AV&gt;=0;V7&lt;&gt;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D5:B82=VAB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01V;L=VAB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A0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&gt;&lt;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:@5A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G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&lt;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@&gt;46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@C?FV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D5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7=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@C?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D5@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C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878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=V&lt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O2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02&gt;?&gt;@CH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5B5@?8&lt;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30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CA?V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157?5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28I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:@8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7&gt;@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E&gt;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&gt;&lt;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 OA=N2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?&gt;1V3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@C?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2V@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0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04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F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0FN20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:;0@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&gt;2=&gt;20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C=: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2V4&gt;&l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35=B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?04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?&gt;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A2&gt;TG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5:;0@0FV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D;V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B5@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AC=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B@8&lt;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@53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D;V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=B5@5A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5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2V@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B5=4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2G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?0@0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410G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&gt;1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B0=&gt;28I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28I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C?FV9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878: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B25@46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FV&gt;=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35=B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@C?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B@8&lt;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G0A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2=&gt;20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3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254V=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410G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:&gt;=&gt;402AB2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BO3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0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G8=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2 O7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C?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02&gt;?&gt;@CH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2V4&gt;&l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?04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87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30B8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?;82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C=: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O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:;04&gt;2&gt;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DV45=FV9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1@&gt;A&gt;2VA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2V4&gt;&lt;;O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6;8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0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2 O7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C?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02&gt;?&gt;@CH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0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1C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G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02&gt;?&gt;@CH5=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=F8?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V4:@8B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7&gt;@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C?5@5465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C1;V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A2VB;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DVFV9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51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09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@C?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7=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:&gt;=&gt;402AB2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5: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&lt;VI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DVFV9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51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09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FV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C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O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87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A&gt;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:&gt;=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&gt;1E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5AC@A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FV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:;0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BV9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VA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8B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:&gt;=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&gt;&lt;0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&gt;@&gt;BL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;&gt;G8==VAB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</w:r>
      <w:r>
        <w:rPr/>
        <w:t xml:space="preserve">FV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B&gt;4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FV=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35=B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B&gt;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:&gt;&lt;5=4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=B8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B25@4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35=B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@?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B2&gt;@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&lt;VA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&lt;VAV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&lt;VA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45=B8DV: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87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V9A=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?8A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;0A8DV: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0B53&gt;@VO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878:V2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7=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=D&gt;@&lt;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&gt;1E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45=B8D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878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7=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?&gt;2V4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878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0=0;V7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C=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24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&gt;2=&gt;2065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45=B8DV: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87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V9A=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?8A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?@0FL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2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@30=V7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?&gt;@O4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&gt;:C&lt;5=B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0E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3&gt;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:@5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8B0=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FV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878: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7C;LB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&lt;VA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:;0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7C;LB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2VB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B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?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45=B8DV: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8=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6;8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A;V4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2&gt;?&gt;@C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02&gt;?&gt;@CH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2 O7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2VB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AC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&lt;5=H5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O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87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?&gt;2V4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8:&gt;=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&gt;1E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AC@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2VB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=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:;0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@&gt;1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AC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O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87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&gt;1EV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AB0B=V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?&gt;1V3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&gt;2 O7: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G0A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3@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AC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O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878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E&gt;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AC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O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@C?FV9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2 O70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@C?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02&gt;?&gt;@CH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:BC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BV9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=&gt;2;5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=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@C?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 OA=N2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3@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C=: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@C?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B@8&lt;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3@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D5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8O2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@53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D;V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B5@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3@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@C?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:BC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&gt;2 O7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:;N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3@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@C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04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?&gt;2V4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D&gt;@&lt;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?8B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8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D5:B8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@8AB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09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=0E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2=&gt;20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@C?FVW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&gt;4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вда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revisionView w:insDel="0" w:formatting="0"/>
  <w:defaultTabStop w:val="10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вда" w:hAnsi="вда" w:eastAsia="вда" w:cs="вда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eastAsia="вда"/>
      <w:sz w:val="16"/>
      <w:szCs w:val="16"/>
    </w:rPr>
  </w:style>
  <w:style w:type="character" w:styleId="Style16">
    <w:name w:val="Верхний колонтитул Знак"/>
    <w:qFormat/>
    <w:rPr>
      <w:rFonts w:ascii="вда" w:hAnsi="вда" w:eastAsia="вда" w:cs="вда"/>
      <w:sz w:val="24"/>
      <w:szCs w:val="24"/>
    </w:rPr>
  </w:style>
  <w:style w:type="character" w:styleId="Style17">
    <w:name w:val="Нижний колонтитул Знак"/>
    <w:qFormat/>
    <w:rPr>
      <w:rFonts w:ascii="вда" w:hAnsi="вда" w:eastAsia="вда" w:cs="вда"/>
      <w:sz w:val="24"/>
      <w:szCs w:val="24"/>
    </w:rPr>
  </w:style>
  <w:style w:type="character" w:styleId="St42">
    <w:name w:val="st42"/>
    <w:qFormat/>
    <w:rPr>
      <w:rFonts w:ascii="вда" w:hAnsi="вда" w:cs="вда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0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2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082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36:00Z</dcterms:created>
  <dc:creator>AnnaK</dc:creator>
  <dc:description/>
  <cp:keywords/>
  <dc:language>en-US</dc:language>
  <cp:lastModifiedBy>AnnaK</cp:lastModifiedBy>
  <dcterms:modified xsi:type="dcterms:W3CDTF">2018-12-03T13:55:00Z</dcterms:modified>
  <cp:revision>13</cp:revision>
  <dc:subject/>
  <dc:title/>
</cp:coreProperties>
</file>