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µ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  <w:noBreak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µ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!</w:t>
        <w:softHyphen/>
        <w:noBreakHyphen/>
        <w:t xml:space="preserve"> 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µ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  <w:noBreak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µ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&gt;&lt;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?&gt;@O4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:C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AB0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E2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F5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@8B&gt;@V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@&gt;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@&gt;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G0A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V228:&gt;=02F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1C4&gt;2=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7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EC=&gt;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1C4&gt;2=8:0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&gt;6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E2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F5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@8B&gt;@V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B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1;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1;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9206;82VH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0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A5;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V;L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51V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0@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1C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704&gt;2V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7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65=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=0I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01V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65@5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L&gt;3&gt;4=VH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C4V2=8FB2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E8I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4&gt;AB0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72&gt;;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VH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1;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72&gt;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;L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F5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&lt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B&gt;A?@&gt;&lt;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C?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0;V7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;L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O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53V&gt;=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8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23&gt;AB@&gt;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482V4C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C4&gt;2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@C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65=5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5@5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65=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H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548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1C4&gt;2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25@H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0:&gt;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&lt;&gt;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A=C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65=5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HB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=5@3&gt;5D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=5@3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E=&gt;;&gt;3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8A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;O=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V;LH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;LAL:&gt;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A5;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&lt;&gt;3@0D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BC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@V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3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1=8G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5FV0;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V70F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5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=B0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1VB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B@04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@C46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65=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157?5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(;O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1;5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?B8&lt;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&gt;E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5H5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0@B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C4&gt;2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OB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@C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8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2V@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A&gt;1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&lt;VI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1C4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25@H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8=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2 O7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1;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;OE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E0=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482V4C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1C4&gt;2=8:0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23&gt;AB@&gt;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;&gt;4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?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&lt; 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&lt;V@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7=0G0NBLA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43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т"/>
    <w:qFormat/>
    <w:rPr/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31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43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ru-RU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szCs w:val="20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2">
    <w:name w:val="2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pBdr/>
      <w:suppressAutoHyphens w:val="true"/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pPr>
      <w:widowControl w:val="false"/>
      <w:tabs>
        <w:tab w:val="clear" w:pos="4310"/>
        <w:tab w:val="right" w:pos="9612" w:leader="dot"/>
      </w:tabs>
      <w:suppressAutoHyphens w:val="true"/>
      <w:spacing w:lineRule="auto" w:line="360"/>
      <w:jc w:val="center"/>
    </w:pPr>
    <w:rPr>
      <w:b/>
      <w:color w:val="000000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5:00Z</dcterms:created>
  <dc:creator>Наташа</dc:creator>
  <dc:description/>
  <cp:keywords/>
  <dc:language>en-US</dc:language>
  <cp:lastModifiedBy>AnnaK</cp:lastModifiedBy>
  <dcterms:modified xsi:type="dcterms:W3CDTF">2018-11-29T12:39:00Z</dcterms:modified>
  <cp:revision>31</cp:revision>
  <dc:subject/>
  <dc:title/>
</cp:coreProperties>
</file>