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зділ VІ.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№</w:t>
      </w:r>
      <w:r>
        <w:rPr>
          <w:rFonts w:cs="Calibri"/>
        </w:rPr>
        <w:t xml:space="preserve">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(тис. грн)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ікувані</w:t>
      </w:r>
    </w:p>
    <w:p>
      <w:pPr>
        <w:pStyle w:val="Normal"/>
        <w:rPr/>
      </w:pPr>
      <w:r>
        <w:rPr/>
        <w:t>резуль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-ного бюджету</w:t>
      </w:r>
    </w:p>
    <w:p>
      <w:pPr>
        <w:pStyle w:val="Normal"/>
        <w:rPr/>
      </w:pPr>
      <w:r>
        <w:rPr/>
        <w:t>облас-ний бюджет</w:t>
      </w:r>
    </w:p>
    <w:p>
      <w:pPr>
        <w:pStyle w:val="Normal"/>
        <w:rPr/>
      </w:pPr>
      <w:r>
        <w:rPr/>
        <w:t>місцевий бюд-жет</w:t>
      </w:r>
    </w:p>
    <w:p>
      <w:pPr>
        <w:pStyle w:val="Normal"/>
        <w:rPr/>
      </w:pPr>
      <w:r>
        <w:rPr/>
        <w:t>інші</w:t>
      </w:r>
    </w:p>
    <w:p>
      <w:pPr>
        <w:pStyle w:val="Normal"/>
        <w:rPr/>
      </w:pPr>
      <w:r>
        <w:rPr/>
        <w:t>джерела фінансу-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льно-концертн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/>
        <w:t xml:space="preserve">Всього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8,5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8,5</w:t>
      </w:r>
    </w:p>
    <w:p>
      <w:pPr>
        <w:pStyle w:val="Normal"/>
        <w:rPr/>
      </w:pPr>
      <w:r>
        <w:rPr/>
        <w:t xml:space="preserve">Відзначення обдарованої молоді та  стимулювання до творчої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чення та виплата іменних стипендій Харківської обласної державної адміністрації та Харківської обласної ради в галузі культури і мистецтва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ОБЛАСНИЙ НАВЧАЛЬНО – МЕТОДИЧНИЙ ЦЕНТР ПІДВИЩЕННЯ КВАЛІФІКАЦІЇ ПРАЦІВНИКІВ КУЛЬТОСВІТНІХ ЗАКЛАДІВ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5,0</w:t>
      </w:r>
    </w:p>
    <w:p>
      <w:pPr>
        <w:pStyle w:val="Normal"/>
        <w:rPr/>
      </w:pPr>
      <w:r>
        <w:rPr/>
        <w:t>Відзначення видатних діячів у галузі культури і мистецтва, які досягли визначних успіхів та зробили вагомий внесок у відродження й розвиток культурних надбань Харківщ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чення та виплата щорічних Гранд-премій Харківської обласної державної адміністрації та Харківської обласної ради в галузі культури і мистецтва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КОМУНАЛЬНИЙ ЗАКЛАД «ОБЛАСНИЙ ОРГАНІЗАЦІЙНО-МЕТОДИЧНИЙ ЦЕНТР КУЛЬТУРИ</w:t>
      </w:r>
    </w:p>
    <w:p>
      <w:pPr>
        <w:pStyle w:val="Normal"/>
        <w:rPr/>
      </w:pPr>
      <w:r>
        <w:rPr/>
        <w:t>І МИСТЕЦТ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,5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,5</w:t>
      </w:r>
    </w:p>
    <w:p>
      <w:pPr>
        <w:pStyle w:val="Normal"/>
        <w:rPr/>
      </w:pPr>
      <w:r>
        <w:rPr/>
        <w:t>Відзначення визначних діячів Харківщини, які зробили вагомий внесок у розвиток зазначених гал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чення та виплата щорічних премій імені О.С.Масельсько-го в галузях культури і мистецтва, фізичної культури і спорту, молодіжної політики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  <w:br/>
        <w:t>Управління у справах молоді та спорту Харківської обласної державної адміністрації, КОМУНАЛЬНИЙ ЗАКЛАД «ОБЛАСНИЙ ОРГАНІЗАЦІЙНО-МЕТОДИЧНИЙ ЦЕНТР КУЛЬТУРИ</w:t>
      </w:r>
    </w:p>
    <w:p>
      <w:pPr>
        <w:pStyle w:val="Normal"/>
        <w:rPr/>
      </w:pPr>
      <w:r>
        <w:rPr/>
        <w:t>І МИСТЕЦТ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2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2500,0</w:t>
      </w:r>
    </w:p>
    <w:p>
      <w:pPr>
        <w:pStyle w:val="Normal"/>
        <w:rPr/>
      </w:pPr>
      <w:r>
        <w:rPr/>
        <w:t>Відродження, збереження та популяризація народних традицій Слобожанщини, популяризація кращих зразків класичної та сучасної музики, естетичне виховання підростаючого поколі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культурно-мистецьких за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Задоволення творчих потреб та інтересів мешканців регіону, забезпечення  естетичного виховання, збереження національних та світових творів театрального мисте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ка вистави до 100-річчя від дня заснування ОКЗ «ХарКІВСЬКИЙ ДЕРЖАВНИЙ АКАДЕМІЧНИЙ УКРАЇНСЬКИЙ ДРАМАТИЧ-НИЙ ТЕАТР </w:t>
      </w:r>
    </w:p>
    <w:p>
      <w:pPr>
        <w:pStyle w:val="Normal"/>
        <w:rPr/>
      </w:pPr>
      <w:r>
        <w:rPr/>
        <w:t>ІМ. Т.Г. ШЕВЧЕНКА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КЗ</w:t>
      </w:r>
    </w:p>
    <w:p>
      <w:pPr>
        <w:pStyle w:val="Normal"/>
        <w:rPr/>
      </w:pPr>
      <w:r>
        <w:rPr/>
        <w:t>«ХарКІВСЬКИЙ ДЕРЖАВНИЙ АКАДЕМІЧНИЙ УКРАЇНСЬКИЙ ДРАМАТИЧНИЙ ТЕАТР ІМ.             Т.Г. ШЕВЧЕНК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6905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69505,1</w:t>
      </w:r>
    </w:p>
    <w:p>
      <w:pPr>
        <w:pStyle w:val="Normal"/>
        <w:rPr/>
      </w:pPr>
      <w:r>
        <w:rPr/>
        <w:t>Здійснення статутної діяльності театрально-концертних установ, сценічне відтворення драматичних і музичних творів вітчизняних та іноземних авто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нсова підтримка театрів, філармонії, художніх і музичних колективів, ансамблів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бласні театрально-концертні устан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0670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067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95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665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6655,0</w:t>
      </w:r>
    </w:p>
    <w:p>
      <w:pPr>
        <w:pStyle w:val="Normal"/>
        <w:rPr/>
      </w:pPr>
      <w:r>
        <w:rPr/>
        <w:t xml:space="preserve">Підвищення рівня громадської безпеки та створення належних умов для культурного обслуговування  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італьний та реставраційний ремонт будівель, приміщень та систем життєзабезпечення театрально-концертних установ, упровадження енергозберігаю-чих технологій</w:t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бласні театрально – концертні устан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1643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164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436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436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Створення належних умов для культурного обслуговування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бання автомобілю КЗ «ОБЛАСНИЙ ОРГАНІЗАЦІЙНО-МЕТОДИЧНИЙ ТЕАТРАЛЬНО-КОНЦЕРТНИЙ ЦЕНТР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КЗ «ОБЛАСНИЙ ОРГАНІЗАЦІЙНО-МЕТОДИЧНИЙ ТЕАТРАЛЬНО-КОНЦЕРТНИЙ ЦЕНТР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3985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3985,2</w:t>
      </w:r>
    </w:p>
    <w:p>
      <w:pPr>
        <w:pStyle w:val="Normal"/>
        <w:rPr/>
      </w:pPr>
      <w:r>
        <w:rPr/>
        <w:t xml:space="preserve">Розширення репертуару, організація сучасних концертних </w:t>
      </w:r>
    </w:p>
    <w:p>
      <w:pPr>
        <w:pStyle w:val="Normal"/>
        <w:rPr/>
      </w:pPr>
      <w:r>
        <w:rPr/>
        <w:t>програм, підвищення якості показу вистав, зростання прибутковості підприєм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влення матеріально-технічної бази театрально-</w:t>
      </w:r>
    </w:p>
    <w:p>
      <w:pPr>
        <w:pStyle w:val="Normal"/>
        <w:rPr/>
      </w:pPr>
      <w:r>
        <w:rPr/>
        <w:t>концертних установ (придбання музичних інструментів, пюпітрів для нот, сценічних костюмів, світлового, технічного та звукового обладнання, автобусів)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 xml:space="preserve">обласні </w:t>
      </w:r>
    </w:p>
    <w:p>
      <w:pPr>
        <w:pStyle w:val="Normal"/>
        <w:rPr/>
      </w:pPr>
      <w:r>
        <w:rPr/>
        <w:t>театрально-концертні установ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57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57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481,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48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800,6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80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31,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3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Забезпечення пожежної безп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готовлення проекту автоматичного пожежогасіння сценічного комплексу, майстерень та складських приміщень ОКП «ХАРКІВСЬ-КИЙ ДЕРЖАВНИЙ АКАДЕМІЧ-НИЙ ТЕАТР ЛЯЛЬОК ІМ. в.А.АФАНАСЬ-ЄВА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 xml:space="preserve">ОКП «ХАРКІВСЬКИЙ ДЕРЖАВНИЙ АКАДЕМІЧНИЙ ТЕАТР </w:t>
      </w:r>
    </w:p>
    <w:p>
      <w:pPr>
        <w:pStyle w:val="Normal"/>
        <w:rPr/>
      </w:pPr>
      <w:r>
        <w:rPr/>
        <w:t>ЛЯЛЬОК ІМ.</w:t>
      </w:r>
    </w:p>
    <w:p>
      <w:pPr>
        <w:pStyle w:val="Normal"/>
        <w:rPr/>
      </w:pPr>
      <w:r>
        <w:rPr/>
        <w:t>в.А.АФАНАСЬ-Є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75123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7512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4077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407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9684,4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968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9733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973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5165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516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03784,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0378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н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 xml:space="preserve">Максимальне охоплення населення культурно-масовою роботою у клубних закладах сільської місцев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/>
        <w:t>Проведення регіонального етапу Всеукраїнського огляду-конкурсу клубних закладів у сільській місцевості</w:t>
      </w:r>
    </w:p>
    <w:p>
      <w:pPr>
        <w:pStyle w:val="Normal"/>
        <w:rPr/>
      </w:pPr>
      <w:r>
        <w:rPr/>
        <w:t>Управління</w:t>
      </w:r>
    </w:p>
    <w:p>
      <w:pPr>
        <w:pStyle w:val="Normal"/>
        <w:rPr/>
      </w:pPr>
      <w:r>
        <w:rPr/>
        <w:t>культури і туризму Харківської обласної державної адміністрації, КОМУНАЛЬНИЙ ЗАКЛАД «ОБЛАСНИЙ ОРГАНІЗАЦІЙНО-МЕТОДИЧНИЙ ЦЕНТР КУЛЬТУРИ</w:t>
      </w:r>
    </w:p>
    <w:p>
      <w:pPr>
        <w:pStyle w:val="Normal"/>
        <w:rPr/>
      </w:pPr>
      <w:r>
        <w:rPr/>
        <w:t>І МИСТЕЦ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 xml:space="preserve">Створення дієвої системи розвитку творчих здібностей  серед населення за місцем прожи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обласного огляду-конкурсу аматорів народного мистецтва Харківської області «Слобожанські передзвони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КОМУНАЛЬНИЙ ЗАКЛАД «ОБЛАСНИЙ ОРГАНІЗАЦІЙНО-МЕТОДИЧНИЙ ЦЕНТР КУЛЬТУРИ</w:t>
      </w:r>
    </w:p>
    <w:p>
      <w:pPr>
        <w:pStyle w:val="Normal"/>
        <w:rPr/>
      </w:pPr>
      <w:r>
        <w:rPr/>
        <w:t>І МИСТЕЦТ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Відродження, збереження та популяризація найкращих зразків декоративно-ужиткового мисте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я обласного огляду-конкурсу декоративно-ужиткового мисте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КОМУНАЛЬНИЙ ЗАКЛАД «ОБЛАСНИЙ ОРГАНІЗАЦІЙНО-МЕТОДИЧНИЙ ЦЕНТР КУЛЬТУРИ</w:t>
      </w:r>
    </w:p>
    <w:p>
      <w:pPr>
        <w:pStyle w:val="Normal"/>
        <w:rPr/>
      </w:pPr>
      <w:r>
        <w:rPr/>
        <w:t>І МИСТЕЦТ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</w:r>
    </w:p>
    <w:p>
      <w:pPr>
        <w:pStyle w:val="Normal"/>
        <w:rPr/>
      </w:pPr>
      <w:r>
        <w:rPr/>
        <w:t xml:space="preserve">Всь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Збереження та популяризація народних традицій,  та кращих зразків мистецтва,</w:t>
      </w:r>
    </w:p>
    <w:p>
      <w:pPr>
        <w:pStyle w:val="Normal"/>
        <w:rPr/>
      </w:pPr>
      <w:r>
        <w:rPr/>
        <w:t>естетичне виховання підростаючого поколі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ізація проведення конференцій з питань збереження народної  традиційної культури 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КОМУНАЛЬНИЙ ЗАКЛАД «ОБЛАСНИЙ ОРГАНІЗАЦІЙНО-МЕТОДИЧНИЙ ЦЕНТР КУЛЬТУРИ</w:t>
      </w:r>
    </w:p>
    <w:p>
      <w:pPr>
        <w:pStyle w:val="Normal"/>
        <w:rPr/>
      </w:pPr>
      <w:r>
        <w:rPr/>
        <w:t>І МИСТЕЦТ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  <w:t xml:space="preserve">Сприяння творчій реалізації кращих творчих предста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зпечення участі творчих аматорських колективів, окремих виконавців та майстрів декоративно-ужиткового 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КОМУНАЛЬНИЙ ЗАКЛАД «ОБЛАСНИЙ ОРГАНІЗАЦІЙНО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цтва Харківської області в культурних акціях, фестивалях, конкурсах</w:t>
      </w:r>
    </w:p>
    <w:p>
      <w:pPr>
        <w:pStyle w:val="Normal"/>
        <w:rPr/>
      </w:pPr>
      <w:r>
        <w:rPr/>
        <w:t>-МЕТОДИЧНИЙ ЦЕНТР КУЛЬТУРИ</w:t>
      </w:r>
    </w:p>
    <w:p>
      <w:pPr>
        <w:pStyle w:val="Normal"/>
        <w:rPr/>
      </w:pPr>
      <w:r>
        <w:rPr/>
        <w:t>І МИСТЕЦТВА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бліотечна с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50,0</w:t>
      </w:r>
    </w:p>
    <w:p>
      <w:pPr>
        <w:pStyle w:val="Normal"/>
        <w:rPr/>
      </w:pPr>
      <w:r>
        <w:rPr/>
        <w:t xml:space="preserve">Покращення бібліотечного обслуговування населення, забезпечення інформацій-ного та читацького попиту на кращі тв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нення фондів обласних бібліотек друкованими та електронними виданнями</w:t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бласні бібліотечні закл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1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3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3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2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4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 xml:space="preserve">Залучення до проекту «Культура України» Національної бібліотеки України                    ім. Я. Мудрого, </w:t>
      </w:r>
    </w:p>
    <w:p>
      <w:pPr>
        <w:pStyle w:val="Normal"/>
        <w:rPr/>
      </w:pPr>
      <w:r>
        <w:rPr/>
        <w:t>що дозволить напрацювати досвід формування фонду електронних документів шляхом сканування, отримати досвід з архівації, зберігання, захисту та організації доступу до ЕБ та розпочати створення власної Е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бання обладнання для створення «Електронної бібліотеки» на базі обласних біблі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бласні бібліотечні закл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84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84,2</w:t>
      </w:r>
    </w:p>
    <w:p>
      <w:pPr>
        <w:pStyle w:val="Normal"/>
        <w:rPr/>
      </w:pPr>
      <w:r>
        <w:rPr/>
        <w:t>Забезпечення безперешкодного доступу до інформації. Створення умов для пріоритетного інформацій-ного обслуговування відвідувачів бібліотек з особливими потребами, збільшення асортименту бібліотечно-інформаційн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влення матеріально-технічної бази обласних бібліотечних закладів (придбання комп’ютерної та оргтехніки, меблів, мультимедій-ного обладнання та спеціального обладнання для штрихованого кодування фондів, запровадження послуги «Електронна доставка документів»)</w:t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бласні бібліотечні закл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7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7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6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94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9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4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4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21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21,0</w:t>
      </w:r>
    </w:p>
    <w:p>
      <w:pPr>
        <w:pStyle w:val="Normal"/>
        <w:rPr/>
      </w:pPr>
      <w:r>
        <w:rPr/>
        <w:t>Забезпечення професійного розвитку бібліотечних працівників,залучення до культурно-мистецьких за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у проведенні соціально-культурних, інтерактивних заходів</w:t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бласні бібліотечні закл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4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8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7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</w:t>
      </w:r>
    </w:p>
    <w:p>
      <w:pPr>
        <w:pStyle w:val="Normal"/>
        <w:rPr/>
      </w:pPr>
      <w:r>
        <w:rPr/>
        <w:t xml:space="preserve">Всь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49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49,0</w:t>
      </w:r>
    </w:p>
    <w:p>
      <w:pPr>
        <w:pStyle w:val="Normal"/>
        <w:rPr/>
      </w:pPr>
      <w:r>
        <w:rPr/>
        <w:t>Популяризація пам’яток історії та культури шляхом розповсюджен-ня видання бібліотечних устано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бання з метою розповсюдження бібліотечними закладами області збірок за матеріалами Харківського тому Всеукраїнського багатотомного енциклопедичного видання «Звід пам’яток історії та культури України» </w:t>
      </w:r>
    </w:p>
    <w:p>
      <w:pPr>
        <w:pStyle w:val="Normal"/>
        <w:rPr/>
      </w:pPr>
      <w:r>
        <w:rPr/>
        <w:t xml:space="preserve">Управління культури і туризму Харківської </w:t>
      </w:r>
    </w:p>
    <w:p>
      <w:pPr>
        <w:pStyle w:val="Normal"/>
        <w:rPr/>
      </w:pPr>
      <w:r>
        <w:rPr/>
        <w:t>обласної державної адміністрації,</w:t>
      </w:r>
    </w:p>
    <w:p>
      <w:pPr>
        <w:pStyle w:val="Normal"/>
        <w:rPr/>
      </w:pPr>
      <w:r>
        <w:rPr/>
        <w:t>ОКЗ «ХАРКІВСЬКА ОБЛАСНА УНІВЕРСАЛЬНА НАУКОВА БІБЛІ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</w:t>
      </w:r>
    </w:p>
    <w:p>
      <w:pPr>
        <w:pStyle w:val="Normal"/>
        <w:rPr/>
      </w:pPr>
      <w:r>
        <w:rPr/>
        <w:t xml:space="preserve">Всь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  <w:t xml:space="preserve">Забезпечення інформацій-ного та читацького запи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бання з метою розповсюдження  бібліотечними закладами області книги «Остроумный Основьяненко» Л. Фрізмана </w:t>
      </w:r>
    </w:p>
    <w:p>
      <w:pPr>
        <w:pStyle w:val="Normal"/>
        <w:rPr/>
      </w:pPr>
      <w:r>
        <w:rPr/>
        <w:t xml:space="preserve">Управління культури і туризму Харківської </w:t>
      </w:r>
    </w:p>
    <w:p>
      <w:pPr>
        <w:pStyle w:val="Normal"/>
        <w:rPr/>
      </w:pPr>
      <w:r>
        <w:rPr/>
        <w:t>обласної державної адміністрації,</w:t>
      </w:r>
    </w:p>
    <w:p>
      <w:pPr>
        <w:pStyle w:val="Normal"/>
        <w:rPr/>
      </w:pPr>
      <w:r>
        <w:rPr/>
        <w:t>ОКЗ «ХАРКІВСЬКА ОБЛАСНА УНІВЕРСАЛЬНА НАУКОВА БІБЛІОТЕК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  <w:t>Забезпечення інформацій-ного та читацького зап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бання з метою розповсюдження  бібліотечними закладами області книги «Малороссийская проза»</w:t>
      </w:r>
    </w:p>
    <w:p>
      <w:pPr>
        <w:pStyle w:val="Normal"/>
        <w:rPr/>
      </w:pPr>
      <w:r>
        <w:rPr/>
        <w:t>Г. Квітки-Основ’яненка</w:t>
      </w:r>
    </w:p>
    <w:p>
      <w:pPr>
        <w:pStyle w:val="Normal"/>
        <w:rPr/>
      </w:pPr>
      <w:r>
        <w:rPr/>
        <w:t xml:space="preserve">Управління культури і туризму Харківської </w:t>
      </w:r>
    </w:p>
    <w:p>
      <w:pPr>
        <w:pStyle w:val="Normal"/>
        <w:rPr/>
      </w:pPr>
      <w:r>
        <w:rPr/>
        <w:t>обласної державної адміністрації,</w:t>
      </w:r>
    </w:p>
    <w:p>
      <w:pPr>
        <w:pStyle w:val="Normal"/>
        <w:rPr/>
      </w:pPr>
      <w:r>
        <w:rPr/>
        <w:t>ОКЗ «ХАРКІВСЬКА ОБЛАСНА БІБЛІОТЕКА ДЛЯ ЮНАЦТ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1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410,0</w:t>
      </w:r>
    </w:p>
    <w:p>
      <w:pPr>
        <w:pStyle w:val="Normal"/>
        <w:rPr/>
      </w:pPr>
      <w:r>
        <w:rPr/>
        <w:t>Забезпечення якісного обслуговування користувачів, збільшення асортименту бібліотечно-інформаційних послуг, проведення комплексних заходів щодо досягнення встановлених нормативів безпеки, гігієни праці та виробничого середовища, рівня охорони праці, запобігання випадкам виробничого травматизму, професійних захворю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я капітальних та реставраційних ремонтів будівель, приміщень та систем життєзабезпечення обласних бібліотечних закладів, упровадження енергозберігаю-чих технологій </w:t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бласні бібліотечні закл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9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3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3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4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Підвищення  рівня громадської безпеки працівників бібліотек, користувачів та запобігання загрозам злочинного харак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новлення в обласних бібліотеках відео-нагляду та кнопки тривоги 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бласні бібліотечні закл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711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71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13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1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9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9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05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05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40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4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864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86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цька осві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79,5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79,5</w:t>
      </w:r>
    </w:p>
    <w:p>
      <w:pPr>
        <w:pStyle w:val="Normal"/>
        <w:rPr/>
      </w:pPr>
      <w:r>
        <w:rPr/>
        <w:t xml:space="preserve">Заохочення, відзначення та стимулювання творчої праці обдарованих дітей та моло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значення щорічною стипендією «Надія Слобожанщини» учнів мистецьких шкіл 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Обласний навчально-методичний центр підвищення кваліфікації працівників культосвітніх закла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 xml:space="preserve">Підвищення якості роботи закладів культури та мистецьк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системного підвищення кваліфікації працівників культосвітніх закла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Обласний навчально-методичний центр підвищення кваліфікації працівників культосвітніх Закладів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7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75,0</w:t>
      </w:r>
    </w:p>
    <w:p>
      <w:pPr>
        <w:pStyle w:val="Normal"/>
        <w:rPr/>
      </w:pPr>
      <w:r>
        <w:rPr/>
        <w:t>Розкриття творчого потенціалу та сприяння у професійному самовизначен-ні учнів мистецьких шкіл та студентів передвищих мистецьких закладів освіти, сприяння підвищенню рівня виконавської майстер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ізація та проведення конкурсів серед учнів та студентів закладів мистецької освіти області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бласний навчально-методичний центр підвищення кваліфікації працівників культосвітніх закладів,</w:t>
      </w:r>
    </w:p>
    <w:p>
      <w:pPr>
        <w:pStyle w:val="Normal"/>
        <w:rPr/>
      </w:pPr>
      <w:r>
        <w:rPr/>
        <w:t>заклади</w:t>
      </w:r>
    </w:p>
    <w:p>
      <w:pPr>
        <w:pStyle w:val="Normal"/>
        <w:rPr/>
      </w:pPr>
      <w:r>
        <w:rPr/>
        <w:t>фахової передвищ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979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979,1</w:t>
      </w:r>
    </w:p>
    <w:p>
      <w:pPr>
        <w:pStyle w:val="Normal"/>
        <w:rPr/>
      </w:pPr>
      <w:r>
        <w:rPr/>
        <w:t>Забезпечення якісного освітнього процесу в закладах фахової передвищ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влення матеріально-технічної бази (придбання музичних інструментів, мультимедій-ного обладнання, оргтехніки, комп’ютерної техніки, концертних костюмів, меблів для закладів фахової передвищої освіти сфери культури)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бласний навчально-методичний центр підвищення кваліфікації працівників культосвітніх закладів,</w:t>
      </w:r>
    </w:p>
    <w:p>
      <w:pPr>
        <w:pStyle w:val="Normal"/>
        <w:rPr/>
      </w:pPr>
      <w:r>
        <w:rPr/>
        <w:t>заклади</w:t>
      </w:r>
    </w:p>
    <w:p>
      <w:pPr>
        <w:pStyle w:val="Normal"/>
        <w:rPr/>
      </w:pPr>
      <w:r>
        <w:rPr/>
        <w:t>фахової передвищ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318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31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48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4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895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89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64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6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153,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15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63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630,0</w:t>
      </w:r>
    </w:p>
    <w:p>
      <w:pPr>
        <w:pStyle w:val="Normal"/>
        <w:rPr/>
      </w:pPr>
      <w:r>
        <w:rPr/>
        <w:t xml:space="preserve">Забезпечення  протипожежн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у створенні належних умов протипожежної безпеки у приміщеннях закладів фахової передвищої освіти шляхом впровадження  систем автоматичного пожежогасіння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заклади</w:t>
      </w:r>
    </w:p>
    <w:p>
      <w:pPr>
        <w:pStyle w:val="Normal"/>
        <w:rPr/>
      </w:pPr>
      <w:r>
        <w:rPr/>
        <w:t>фахової передвищ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7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7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86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8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5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1550,0</w:t>
      </w:r>
    </w:p>
    <w:p>
      <w:pPr>
        <w:pStyle w:val="Normal"/>
        <w:rPr/>
      </w:pPr>
      <w:r>
        <w:rPr/>
        <w:t>Забезпечення сприятливих умов для навчання та проживання студентів закладів фахової перед- вищої освіти та слухачів курсів підвищення кваліфік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італьний та поточний ремонт будівель, приміщень та систем життєзабезпечення, упровадження енергозберігаю-чих технологій у закладах фахової </w:t>
      </w:r>
    </w:p>
    <w:p>
      <w:pPr>
        <w:pStyle w:val="Normal"/>
        <w:rPr/>
      </w:pPr>
      <w:r>
        <w:rPr/>
        <w:t>передвищої освіти сфери культури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 xml:space="preserve">ОБЛАСНИЙ НАВЧАЛЬНО-МЕТОДИЧНИЙ ЦЕНТР ПІДВИЩЕННЯ КВАЛІФІКАЦІЇ ПРАЦІВНИКІВ КУЛЬТОСВІТНІХ ЗАКЛАДІВ, </w:t>
      </w:r>
    </w:p>
    <w:p>
      <w:pPr>
        <w:pStyle w:val="Normal"/>
        <w:rPr/>
      </w:pPr>
      <w:r>
        <w:rPr/>
        <w:t>заклади фахової передвищ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4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846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846,0</w:t>
      </w:r>
    </w:p>
    <w:p>
      <w:pPr>
        <w:pStyle w:val="Normal"/>
        <w:rPr/>
      </w:pPr>
      <w:r>
        <w:rPr/>
        <w:t xml:space="preserve">Забезпечення особам з обмеженими можливостями належних умов життєдіяльно-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зпечення доступності приміщень закладів </w:t>
      </w:r>
    </w:p>
    <w:p>
      <w:pPr>
        <w:pStyle w:val="Normal"/>
        <w:rPr/>
      </w:pPr>
      <w:r>
        <w:rPr/>
        <w:t>фахової передвищої освіти для осіб з обмеженими можливостями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заклади</w:t>
      </w:r>
    </w:p>
    <w:p>
      <w:pPr>
        <w:pStyle w:val="Normal"/>
        <w:rPr/>
      </w:pPr>
      <w:r>
        <w:rPr/>
        <w:t>фахової передвищ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86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8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663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66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343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34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557,8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55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464,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46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29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2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559,6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559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на с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0,0</w:t>
      </w:r>
    </w:p>
    <w:p>
      <w:pPr>
        <w:pStyle w:val="Normal"/>
        <w:rPr/>
      </w:pPr>
      <w:r>
        <w:rPr/>
        <w:t>Поширення і поглиблення знань з історії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удова інтерактивної повнопрофільної експозиції «Харківщина з найдавніших часів до сьогодення» у </w:t>
      </w:r>
    </w:p>
    <w:p>
      <w:pPr>
        <w:pStyle w:val="Normal"/>
        <w:rPr/>
      </w:pPr>
      <w:r>
        <w:rPr/>
        <w:t>КЗ «ХАРКІВСЬ-КИЙ ІСТОРИЧНИЙ МУЗЕЙ ІМЕНІ М.Ф.СУМЦО-ВА» ХАРКІВСЬКОЇ ОБЛАСНОЇ РАДИ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КЗ «ХАРКІВСЬКИЙ ІСТОРИЧНИЙ МУЗЕЙ ІМЕНІ М.Ф.СУМЦОВА» ХАРКІВСЬКОЇ ОБЛАСНОЇ Р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9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950,0</w:t>
      </w:r>
    </w:p>
    <w:p>
      <w:pPr>
        <w:pStyle w:val="Normal"/>
        <w:rPr/>
      </w:pPr>
      <w:r>
        <w:rPr/>
        <w:t>Належне функціонуван-ня музейних заклад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емонтних робіт в музейних закладах області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музейні заклади област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 xml:space="preserve">Поширення і поглиблення знань з історії мисте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ворення нової експозиції мистецтва </w:t>
        <w:br/>
        <w:t>ХVІ - поч. ХХ ст. в ОКЗ </w:t>
      </w:r>
    </w:p>
    <w:p>
      <w:pPr>
        <w:pStyle w:val="Normal"/>
        <w:rPr/>
      </w:pPr>
      <w:r>
        <w:rPr/>
        <w:t>«ХАРКІВСЬ-КИЙ ХУДОЖНІЙ МУЗЕЙ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КЗ «ХАРКІВСЬКИЙ ХУДОЖНІЙ МУЗЕЙ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Поширення і поглиблення знань з історії закордонного та декоративно-ужиткового мисте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нової експозиції відділів закордонного та декоративно-ужиткового мистецтва</w:t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КЗ «ХАРКІВСЬКИЙ ХУДОЖНІЙ МУЗЕЙ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Поширення і поглиблення знань з історії музеїв Харківської області та їх популяриз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бання:</w:t>
      </w:r>
    </w:p>
    <w:p>
      <w:pPr>
        <w:pStyle w:val="Normal"/>
        <w:rPr/>
      </w:pPr>
      <w:r>
        <w:rPr/>
        <w:t xml:space="preserve">- альбому «Пархомівський художній музей </w:t>
      </w:r>
    </w:p>
    <w:p>
      <w:pPr>
        <w:pStyle w:val="Normal"/>
        <w:rPr/>
      </w:pPr>
      <w:r>
        <w:rPr/>
        <w:t>ім. П.Ф. Луньова»;</w:t>
      </w:r>
    </w:p>
    <w:p>
      <w:pPr>
        <w:pStyle w:val="Normal"/>
        <w:rPr/>
      </w:pPr>
      <w:r>
        <w:rPr/>
        <w:t>- альбому-каталогу  «І.Ю. Рєпін і Харків-щина»;- путівника «Харківський художній музей»;</w:t>
      </w:r>
    </w:p>
    <w:p>
      <w:pPr>
        <w:pStyle w:val="Normal"/>
        <w:rPr/>
      </w:pPr>
      <w:r>
        <w:rPr/>
        <w:t>- наукового видання «Музейний альманах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КЗ «ХАРКІВСЬКИЙ ХУДОЖНІЙ МУЗЕЙ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 xml:space="preserve">Забезпечення реального включення осіб з інвалідністю в активне суспільне життя на базі ОКЗ </w:t>
      </w:r>
    </w:p>
    <w:p>
      <w:pPr>
        <w:pStyle w:val="Normal"/>
        <w:rPr/>
      </w:pPr>
      <w:r>
        <w:rPr/>
        <w:t>«ХАРКІВСЬ-КИЙ ХУДОЖНІЙ М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проекту «Музей без бар’єрів» в межах обласного проекту «Inclusion» (спільно з товариством «Makchet» та Харківською обласною фундацією «Громадська Альтернатива»)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КЗ «ХАРКІВСЬКИЙ ХУДОЖНІЙ МУЗЕЙ»,</w:t>
      </w:r>
    </w:p>
    <w:p>
      <w:pPr>
        <w:pStyle w:val="Normal"/>
        <w:rPr/>
      </w:pPr>
      <w:r>
        <w:rPr/>
        <w:t>Харківська обласна фундація «Громадська Альтернатива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2,0</w:t>
      </w:r>
    </w:p>
    <w:p>
      <w:pPr>
        <w:pStyle w:val="Normal"/>
        <w:rPr/>
      </w:pPr>
      <w:r>
        <w:rPr/>
        <w:t>Належне функціонуван-ня ОКЗ «ХАРКІВСЬКИЙ ХУДОЖНІЙ М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я у належний стан охоронної сигналізації муз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іння культури і туризму Харківської обласної державної адміністрації, </w:t>
      </w:r>
    </w:p>
    <w:p>
      <w:pPr>
        <w:pStyle w:val="Normal"/>
        <w:rPr/>
      </w:pPr>
      <w:r>
        <w:rPr/>
        <w:t>ОКЗ «ХАРКІВСЬКИЙ ХУДОЖНІЙ МУЗЕЙ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Популяризація діяльності музейних закладів, збільшення кількості їх відвідувачів, підвищення туристичної привабливості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віртуальних 3D-турів як експозицій музейних закладів області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музейні заклади област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40,5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40,5</w:t>
      </w:r>
    </w:p>
    <w:p>
      <w:pPr>
        <w:pStyle w:val="Normal"/>
        <w:rPr/>
      </w:pPr>
      <w:r>
        <w:rPr/>
        <w:t>Популяризація імені</w:t>
      </w:r>
    </w:p>
    <w:p>
      <w:pPr>
        <w:pStyle w:val="Normal"/>
        <w:rPr/>
      </w:pPr>
      <w:r>
        <w:rPr/>
        <w:t>І.Ю. Рєпіна, його мистецьких традицій, стимулювання митців до створення високохудож-ніх тво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річне </w:t>
      </w:r>
    </w:p>
    <w:p>
      <w:pPr>
        <w:pStyle w:val="Normal"/>
        <w:rPr/>
      </w:pPr>
      <w:r>
        <w:rPr/>
        <w:t>відзначення митців премією                імені І.Ю. Рєпіна за створення найбільш талановитих реалістичних творів у галузі образотворчого мистецтва</w:t>
      </w:r>
    </w:p>
    <w:p>
      <w:pPr>
        <w:pStyle w:val="Normal"/>
        <w:rPr/>
      </w:pPr>
      <w:r>
        <w:rPr/>
        <w:t>Управління культури і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уризму Харківської обласної державної адміністрації,</w:t>
      </w:r>
    </w:p>
    <w:p>
      <w:pPr>
        <w:pStyle w:val="Normal"/>
        <w:rPr/>
      </w:pPr>
      <w:r>
        <w:rPr/>
        <w:t>КЗ «ХУДОЖНЬО-МЕМОРІАЛЬНИЙ МУЗЕЙ І.Ю. РЄПІНА» ХАРКІВСЬКО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67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675,0</w:t>
      </w:r>
    </w:p>
    <w:p>
      <w:pPr>
        <w:pStyle w:val="Normal"/>
        <w:rPr/>
      </w:pPr>
      <w:r>
        <w:rPr/>
        <w:t>Належне функціонуван-ня музейних заклад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бання музейними закладами автотранспорту для перевезення тимчасових і пересувних експозицій, експозиційного та фондового обладнання,  науково-популяризацій-них збірок, фондово-облікової документації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музейні заклади област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9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9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3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0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4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4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9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9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750,0</w:t>
      </w:r>
    </w:p>
    <w:p>
      <w:pPr>
        <w:pStyle w:val="Normal"/>
        <w:rPr/>
      </w:pPr>
      <w:r>
        <w:rPr/>
        <w:t>Забезпечення розвитку закладів у музейній сф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вадження сучасних інформаційних, інтелектуальних, аудіо- та відеотехнологій, інтелектуальних технологій у музейну діяльність, зокрема створення системи електронного обліку музейних предметів, цифрового реєстру музеїв і закладів музейного типу з актуальною інформацією для популяризації та управлі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музейні заклади област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Популяризація діяльності музейних закладів, збільшення кількості їх відвідувачів, підвищення туристичної привабливості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організації та проведення стаціонарних та тематичних пересувних експозиц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музейні заклади област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Гідне вшанування художника, підвищення туристичної привабливості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відзначення 175-річчя від дня народження</w:t>
      </w:r>
    </w:p>
    <w:p>
      <w:pPr>
        <w:pStyle w:val="Normal"/>
        <w:rPr/>
      </w:pPr>
      <w:r>
        <w:rPr/>
        <w:t>І.Ю. Рєпіна:</w:t>
      </w:r>
    </w:p>
    <w:p>
      <w:pPr>
        <w:pStyle w:val="Normal"/>
        <w:rPr/>
      </w:pPr>
      <w:r>
        <w:rPr/>
        <w:t>- підготовка та придбання книги «Чугуїв рєпінський, Рєпін чугуївський»;</w:t>
      </w:r>
    </w:p>
    <w:p>
      <w:pPr>
        <w:pStyle w:val="Normal"/>
        <w:rPr/>
      </w:pPr>
      <w:r>
        <w:rPr/>
        <w:t>- підготовка та придбання комплекту ретро-листівок «Чугуїв: тут був Рєпін»;</w:t>
      </w:r>
    </w:p>
    <w:p>
      <w:pPr>
        <w:pStyle w:val="Normal"/>
        <w:rPr/>
      </w:pPr>
      <w:r>
        <w:rPr/>
        <w:t xml:space="preserve">- участь у Всеукраїнській конференції «Малі батьківщини великих талантів», присвяченої </w:t>
      </w:r>
    </w:p>
    <w:p>
      <w:pPr>
        <w:pStyle w:val="Normal"/>
        <w:rPr/>
      </w:pPr>
      <w:r>
        <w:rPr/>
        <w:t>175-річчю від дня народження           І.Ю. Рєпіна та 50-річчю з дня відкриття Художньо-меморіального музею І.Ю. Рєпіна в Чугуєві;</w:t>
      </w:r>
    </w:p>
    <w:p>
      <w:pPr>
        <w:pStyle w:val="Normal"/>
        <w:rPr/>
      </w:pPr>
      <w:r>
        <w:rPr/>
        <w:t>- реалізація мистецьких проектів «Рєпінські місця: погляд сучасних художників», «На гостини до Рєпі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КЗ «ХУДОЖНЬО-МЕМОРІАЛЬНИЙ МУЗЕЙ                        І.Ю. РЄПІНА» ХАРКІВСЬКОЇ ОБЛАСНОЇ Р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</w:t>
      </w:r>
    </w:p>
    <w:p>
      <w:pPr>
        <w:pStyle w:val="Normal"/>
        <w:rPr/>
      </w:pPr>
      <w:r>
        <w:rPr/>
        <w:t>Всього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Покращення техніко-експлуатаційного стану території музею, забезпечення належної охорони культурних ці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новлення систем відеоспостереження та освітлення на території меморіальної садиби - відділу </w:t>
      </w:r>
    </w:p>
    <w:p>
      <w:pPr>
        <w:pStyle w:val="Normal"/>
        <w:rPr/>
      </w:pPr>
      <w:r>
        <w:rPr/>
        <w:t>КЗ «ХУДОЖНЬО-МЕМОРІАЛЬНИЙ МУЗЕЙ І.Ю.РЄПІНА» ХАРКІВСЬКО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КЗ «ХУДОЖНЬО-МЕМОРІАЛЬНИЙ МУЗЕЙ                      І.Ю. РЄПІНА» ХАРКІВСЬКОЇ ОБЛАСНОЇ Р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600,0</w:t>
      </w:r>
    </w:p>
    <w:p>
      <w:pPr>
        <w:pStyle w:val="Normal"/>
        <w:rPr/>
      </w:pPr>
      <w:r>
        <w:rPr/>
        <w:t>Підвищення туристичної привабливості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ворення нової експозиції під відкритим небом «Давній Чугуїв» у </w:t>
      </w:r>
    </w:p>
    <w:p>
      <w:pPr>
        <w:pStyle w:val="Normal"/>
        <w:rPr/>
      </w:pPr>
      <w:r>
        <w:rPr/>
        <w:t>КЗ «ХУДОЖНЬО-МЕМОРІАЛЬНИЙ МУЗЕЙ І.Ю.РЄПІНА» ХАРКІВСЬКОЇ ОБЛАСНОЇ РАДИ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КЗ «ХУДОЖНЬО-МЕМОРІАЛЬНИЙ МУЗЕЙ                  І.Ю. РЄПІНА» ХАРКІВСЬКОЇ ОБЛАСНОЇ Р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0,0</w:t>
      </w:r>
    </w:p>
    <w:p>
      <w:pPr>
        <w:pStyle w:val="Normal"/>
        <w:rPr/>
      </w:pPr>
      <w:r>
        <w:rPr/>
        <w:t>Забезпечення у подальшому проведення реставраційних роб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робка науково-проектної документації на реставраційні роботи на пам'ятку садово-паркового мистецтва – англійського парку XVIII ст. на території ОКЗ «НАЦІОНАЛЬ-НИЙ ЛІТЕРАТУРНО-МЕМОРІАЛЬ-НИЙ МУЗЕЙ Г.С.СКОВОРО-Д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ОКЗ «НАЦІОНАЛЬНИЙ ЛІТЕРАТУРНО-МЕМОРІАЛЬНИЙ МУЗЕЙ                    Г.С. СКОВОРОД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000,0</w:t>
      </w:r>
    </w:p>
    <w:p>
      <w:pPr>
        <w:pStyle w:val="Normal"/>
        <w:rPr/>
      </w:pPr>
      <w:r>
        <w:rPr/>
        <w:t>Збереження пам'ятки історії та монументального мистецтва місцев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я робіт з реставрації та  консервування пам'ятки історії та монументаль-ного мистецтва місцевого значення – «Пам'ятне місце під дубом, пов'язане з життям та творчістю Г.С.Сковороди», із виготовлен-ням дерев'яної захисної конструкції над ним на території </w:t>
      </w:r>
    </w:p>
    <w:p>
      <w:pPr>
        <w:pStyle w:val="Normal"/>
        <w:rPr/>
      </w:pPr>
      <w:r>
        <w:rPr/>
        <w:t>ОКЗ «НАЦІОНАЛЬ-НИЙ ЛІТЕРАТУРНО-МЕМОРІАЛЬ-НИЙ МУЗЕЙ Г.С.СКОВОРО-ДИ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 xml:space="preserve">ОКЗ «НАЦІОНАЛЬ-НИЙ ЛІТЕРАТУРНО-МЕМОРІАЛЬНИЙ МУЗЕЙ </w:t>
      </w:r>
    </w:p>
    <w:p>
      <w:pPr>
        <w:pStyle w:val="Normal"/>
        <w:rPr/>
      </w:pPr>
      <w:r>
        <w:rPr/>
        <w:t>Г.С. СКОВОРОД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1218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1218,0</w:t>
      </w:r>
    </w:p>
    <w:p>
      <w:pPr>
        <w:pStyle w:val="Normal"/>
        <w:rPr/>
      </w:pPr>
      <w:r>
        <w:rPr/>
        <w:t xml:space="preserve">Популяризація знань про геніальну історичну постать -  </w:t>
      </w:r>
    </w:p>
    <w:p>
      <w:pPr>
        <w:pStyle w:val="Normal"/>
        <w:rPr/>
      </w:pPr>
      <w:r>
        <w:rPr/>
        <w:t>Г.С. Сково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ка відзначення 300 - річчя з дня  народження </w:t>
      </w:r>
    </w:p>
    <w:p>
      <w:pPr>
        <w:pStyle w:val="Normal"/>
        <w:rPr/>
      </w:pPr>
      <w:r>
        <w:rPr/>
        <w:t>Г.С. Сковороди: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 xml:space="preserve">ОКЗ «НАЦІОНАЛЬНИЙ ЛІТЕРАТУРНО-МЕМОРІАЛЬНИЙ МУЗЕЙ </w:t>
      </w:r>
    </w:p>
    <w:p>
      <w:pPr>
        <w:pStyle w:val="Normal"/>
        <w:rPr/>
      </w:pPr>
      <w:r>
        <w:rPr/>
        <w:t>Г.С. СКОВОРОД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6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6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16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16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836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836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13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913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кращення матеріально-технічної бази ОКЗ «НАЦІОНАЛЬ-НИЙ ЛІТЕРАТУРНО-МЕМОРІАЛЬ-НИЙ МУЗЕЙ </w:t>
      </w:r>
    </w:p>
    <w:p>
      <w:pPr>
        <w:pStyle w:val="Normal"/>
        <w:rPr/>
      </w:pPr>
      <w:r>
        <w:rPr/>
        <w:t xml:space="preserve">Г.С.СКОВОРО-ДИ» </w:t>
      </w:r>
    </w:p>
    <w:p>
      <w:pPr>
        <w:pStyle w:val="Normal"/>
        <w:rPr/>
      </w:pPr>
      <w:r>
        <w:rPr/>
        <w:t xml:space="preserve">в рамках відзначення 300 - річчя з дня  народження </w:t>
      </w:r>
    </w:p>
    <w:p>
      <w:pPr>
        <w:pStyle w:val="Normal"/>
        <w:rPr/>
      </w:pPr>
      <w:r>
        <w:rPr/>
        <w:t>Г.С. Сковор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2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9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9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 встановлення додаткових вбиралень на території ОКЗ «НАЦІОНАЛЬ-НИЙ ЛІТЕРАТУРНО-МЕМОРІАЛЬ-НИЙ МУЗЕЙ              Г.С.СКОВОРО-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експозиція ОКЗ «НАЦІОНАЛЬ-НИЙ ЛІТЕРАТУРНО-МЕМОРІАЛЬ-НИЙ МУЗЕЙ Г.С.СКОВОРО-ДИ» (встановлення  мультимедійної апаратури, озвучення залів, придбання експонатів тощ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ворення етнографічної рекреаційної зони «Українське село»</w:t>
      </w:r>
    </w:p>
    <w:p>
      <w:pPr>
        <w:pStyle w:val="Normal"/>
        <w:rPr/>
      </w:pPr>
      <w:r>
        <w:rPr/>
        <w:t>на території ОКЗ «НАЦІОНАЛЬ-НИЙ ЛІТЕРАТУРНО-МЕМОРІАЛЬ-НИЙ МУЗЕЙ                         Г.С.СКОВОРО-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зробка та придбання Енциклопедичного словника «Григорій Сковорода» (Леонід Ушкалов, Видавництво «Віва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ворення мультиплікацій-ного фільму «Мандрівець Сков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ворення фільму про Г.С. Сково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ізація проекту «Філософія серця» (встановити арку та пам’ятний знак при вході на територію музею; відтворити у камені дійових осіб творів філосо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ізація проекту  «Сковорода – 3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ізація пересувної експозиції: «Велет українського дух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9.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Популяризація м. Харкова як міста космічної сла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постійно діючої експозиції «Харків ракетно-космічний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</w:t>
      </w:r>
    </w:p>
    <w:p>
      <w:pPr>
        <w:pStyle w:val="Normal"/>
        <w:rPr/>
      </w:pPr>
      <w:r>
        <w:rPr/>
        <w:t>КЗ «ХАРКІВСЬКИЙ ІСТОРИЧНИЙ МУЗЕЙ ІМЕНІ М.Ф.СУМЦОВА» ХАРКІВСЬКОЇ ОБЛАСНОЇ Р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1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410,0</w:t>
      </w:r>
    </w:p>
    <w:p>
      <w:pPr>
        <w:pStyle w:val="Normal"/>
        <w:rPr/>
      </w:pPr>
      <w:r>
        <w:rPr/>
        <w:t>Осучаснення експозиційної діяльності КЗ «Барвінківський краєзнавчий м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стаціонарної експозиції подій, пов’язаних із АТО, у КЗ «Барвінківський краєзнавчий музей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, Барвінківська районна державна адміністр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2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кспоз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槒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Й</w:t>
      </w:r>
      <w:r>
        <w:rPr/>
        <w:t xml:space="preserve">ꉄ踘 踘 </w:t>
      </w:r>
      <w:r>
        <w:rPr/>
        <w:t>፳</w:t>
      </w: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ǆ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槒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Й</w:t>
      </w:r>
      <w:r>
        <w:rPr/>
        <w:t xml:space="preserve">ꉄ踘 踘 </w:t>
      </w:r>
      <w:r>
        <w:rPr/>
        <w:t>፳</w:t>
      </w: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spacing w:before="0" w:after="1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ǆ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4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Cambria"/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 w:val="false"/>
      <w:i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736">
    <w:name w:val="2736"/>
    <w:qFormat/>
    <w:rPr/>
  </w:style>
  <w:style w:type="character" w:styleId="StrongEmphasis">
    <w:name w:val="Strong"/>
    <w:qFormat/>
    <w:rPr>
      <w:b/>
      <w:bCs/>
    </w:rPr>
  </w:style>
  <w:style w:type="character" w:styleId="1356">
    <w:name w:val="1356"/>
    <w:basedOn w:val="Style8"/>
    <w:qFormat/>
    <w:rPr/>
  </w:style>
  <w:style w:type="character" w:styleId="1442">
    <w:name w:val="1442"/>
    <w:basedOn w:val="Style8"/>
    <w:qFormat/>
    <w:rPr/>
  </w:style>
  <w:style w:type="character" w:styleId="1351">
    <w:name w:val="135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4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Красная строка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lang w:val="uk-UA" w:bidi="ar-SA"/>
    </w:rPr>
  </w:style>
  <w:style w:type="character" w:styleId="LineNumbering">
    <w:name w:val="Lin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Xfm26627485">
    <w:name w:val="xfm_26627485"/>
    <w:qFormat/>
    <w:rPr/>
  </w:style>
  <w:style w:type="character" w:styleId="Fontstyle121">
    <w:name w:val="fontstyle12"/>
    <w:qFormat/>
    <w:rPr/>
  </w:style>
  <w:style w:type="character" w:styleId="2063">
    <w:name w:val="206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/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/>
    </w:pPr>
    <w:rPr>
      <w:rFonts w:ascii="Times New Roman" w:hAnsi="Times New Roman" w:eastAsia="Times New Roman" w:cs="Arial"/>
      <w:sz w:val="20"/>
      <w:szCs w:val="20"/>
      <w:lang w:val="de-CH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>
      <w:lang w:val="en-US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  <w:lang w:val="en-US"/>
    </w:rPr>
  </w:style>
  <w:style w:type="paragraph" w:styleId="Style26">
    <w:name w:val="Звичайни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15">
    <w:name w:val="Основной текст1"/>
    <w:basedOn w:val="14"/>
    <w:qFormat/>
    <w:pPr/>
    <w:rPr/>
  </w:style>
  <w:style w:type="paragraph" w:styleId="Style28">
    <w:name w:val="Знак Знак"/>
    <w:basedOn w:val="Normal"/>
    <w:qFormat/>
    <w:pPr>
      <w:spacing w:lineRule="exact" w:line="240"/>
      <w:jc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HTML2">
    <w:name w:val="Стандартний HTM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Calibri" w:cs="Times New Roman"/>
      <w:b/>
      <w:bCs/>
      <w:caps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rFonts w:ascii="Calibri" w:hAnsi="Calibri" w:eastAsia="Calibri" w:cs="Times New Roman"/>
      <w:smallCaps/>
      <w:sz w:val="20"/>
      <w:szCs w:val="20"/>
    </w:rPr>
  </w:style>
  <w:style w:type="paragraph" w:styleId="Style31">
    <w:name w:val="Знак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32">
    <w:name w:val="Текст у виносці"/>
    <w:basedOn w:val="Normal"/>
    <w:qFormat/>
    <w:pPr>
      <w:spacing w:lineRule="auto" w:line="240" w:before="0" w:after="0"/>
      <w:jc w:val="center"/>
    </w:pPr>
    <w:rPr>
      <w:rFonts w:ascii="Tahoma" w:hAnsi="Tahoma" w:eastAsia="Times New Roman" w:cs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35">
    <w:name w:val="Основной текст с отступом 3 + по ширине"/>
    <w:basedOn w:val="33"/>
    <w:qFormat/>
    <w:pPr>
      <w:widowControl w:val="false"/>
      <w:autoSpaceDE w:val="fals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115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16">
    <w:name w:val="Знак Знак Знак Знак 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2"/>
    <w:basedOn w:val="25"/>
    <w:qFormat/>
    <w:pPr>
      <w:spacing w:before="0" w:after="0"/>
      <w:jc w:val="both"/>
    </w:pPr>
    <w:rPr/>
  </w:style>
  <w:style w:type="paragraph" w:styleId="17">
    <w:name w:val="Знак1"/>
    <w:basedOn w:val="Normal"/>
    <w:qFormat/>
    <w:pPr>
      <w:spacing w:lineRule="exact" w:line="240"/>
      <w:jc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18">
    <w:name w:val="Знак Знак1 Знак"/>
    <w:basedOn w:val="Normal"/>
    <w:qFormat/>
    <w:pPr>
      <w:spacing w:lineRule="exact" w:line="240"/>
      <w:jc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27">
    <w:name w:val="Заголовок бланка 2"/>
    <w:basedOn w:val="Normal"/>
    <w:next w:val="Normal"/>
    <w:qFormat/>
    <w:pPr>
      <w:keepNext w:val="true"/>
      <w:spacing w:lineRule="auto" w:line="240" w:before="120" w:after="60"/>
      <w:jc w:val="center"/>
    </w:pPr>
    <w:rPr>
      <w:rFonts w:ascii="Courier New" w:hAnsi="Courier New" w:eastAsia="Times New Roman" w:cs="Times New Roman"/>
      <w:b/>
      <w:sz w:val="48"/>
      <w:szCs w:val="20"/>
      <w:lang w:val="uk-UA"/>
    </w:rPr>
  </w:style>
  <w:style w:type="paragraph" w:styleId="Style36">
    <w:name w:val="Подпись Начальника"/>
    <w:basedOn w:val="Normal"/>
    <w:next w:val="Style42"/>
    <w:qFormat/>
    <w:pPr>
      <w:keepLines/>
      <w:suppressLineNumbers/>
      <w:suppressAutoHyphens w:val="true"/>
      <w:spacing w:lineRule="auto" w:line="240" w:before="60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37">
    <w:name w:val="Штампик"/>
    <w:basedOn w:val="Normal"/>
    <w:qFormat/>
    <w:pPr>
      <w:spacing w:lineRule="auto" w:line="240" w:before="220" w:after="0"/>
      <w:jc w:val="both"/>
    </w:pPr>
    <w:rPr>
      <w:rFonts w:ascii="Times New Roman" w:hAnsi="Times New Roman" w:eastAsia="Times New Roman" w:cs="Times New Roman"/>
      <w:szCs w:val="20"/>
      <w:u w:val="single"/>
      <w:lang w:val="uk-UA"/>
    </w:rPr>
  </w:style>
  <w:style w:type="paragraph" w:styleId="Style38">
    <w:name w:val="Кому"/>
    <w:basedOn w:val="Normal"/>
    <w:qFormat/>
    <w:pPr>
      <w:suppressAutoHyphens w:val="true"/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39">
    <w:name w:val="Наш Адрес"/>
    <w:basedOn w:val="Normal"/>
    <w:next w:val="Style37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4"/>
      <w:szCs w:val="20"/>
      <w:lang w:val="uk-UA"/>
    </w:rPr>
  </w:style>
  <w:style w:type="paragraph" w:styleId="19">
    <w:name w:val="Заголовок бланка 1"/>
    <w:basedOn w:val="Normal"/>
    <w:next w:val="27"/>
    <w:qFormat/>
    <w:pPr>
      <w:keepNext w:val="true"/>
      <w:spacing w:lineRule="auto" w:line="240" w:before="0" w:after="0"/>
      <w:jc w:val="center"/>
    </w:pPr>
    <w:rPr>
      <w:rFonts w:ascii="Tahoma" w:hAnsi="Tahoma" w:eastAsia="Times New Roman" w:cs="Times New Roman"/>
      <w:b/>
      <w:kern w:val="2"/>
      <w:sz w:val="36"/>
      <w:szCs w:val="20"/>
      <w:lang w:val="uk-UA"/>
    </w:rPr>
  </w:style>
  <w:style w:type="paragraph" w:styleId="Style40">
    <w:name w:val="Обращение"/>
    <w:basedOn w:val="Normal"/>
    <w:next w:val="Normal"/>
    <w:qFormat/>
    <w:pPr>
      <w:keepNext w:val="true"/>
      <w:spacing w:lineRule="auto" w:line="240" w:before="480" w:after="48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41">
    <w:name w:val="про что"/>
    <w:basedOn w:val="Normal"/>
    <w:qFormat/>
    <w:pPr>
      <w:spacing w:lineRule="auto" w:line="240" w:before="360" w:after="360"/>
      <w:ind w:right="601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42">
    <w:name w:val="виконавець"/>
    <w:basedOn w:val="Style36"/>
    <w:next w:val="Normal"/>
    <w:qFormat/>
    <w:pPr>
      <w:spacing w:before="1080" w:after="0"/>
    </w:pPr>
    <w:rPr>
      <w:sz w:val="20"/>
    </w:rPr>
  </w:style>
  <w:style w:type="paragraph" w:styleId="Style43">
    <w:name w:val="Цитата"/>
    <w:basedOn w:val="Normal"/>
    <w:qFormat/>
    <w:pPr>
      <w:shd w:fill="FFFFFF" w:val="clear"/>
      <w:spacing w:lineRule="exact" w:line="322" w:before="0" w:after="60"/>
      <w:ind w:left="14" w:right="29" w:firstLine="71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Pa1">
    <w:name w:val="Pa1"/>
    <w:basedOn w:val="Normal"/>
    <w:qFormat/>
    <w:pPr>
      <w:spacing w:lineRule="exact" w:line="241" w:before="0" w:after="0"/>
      <w:jc w:val="center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Pa9">
    <w:name w:val="Pa9"/>
    <w:basedOn w:val="Normal"/>
    <w:qFormat/>
    <w:pPr>
      <w:spacing w:lineRule="exact" w:line="241" w:before="0" w:after="0"/>
      <w:jc w:val="center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Style4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нак Знак Знак Знак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1:00Z</dcterms:created>
  <dc:creator>RePack by Diakov</dc:creator>
  <dc:description/>
  <dc:language>en-US</dc:language>
  <cp:lastModifiedBy>AnnaK</cp:lastModifiedBy>
  <cp:lastPrinted>2018-12-06T17:40:00Z</cp:lastPrinted>
  <dcterms:modified xsi:type="dcterms:W3CDTF">2018-12-06T15:40:00Z</dcterms:modified>
  <cp:revision>6</cp:revision>
  <dc:subject/>
  <dc:title/>
</cp:coreProperties>
</file>