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§ µ§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4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@C4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A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;8:0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"§ </w:t>
        <w:noBreakHyphen/>
        <w:t xml:space="preserve"> 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</w:t>
        <w:softHyphen/>
        <w:noBreakHyphen/>
        <w:t xml:space="preserve"> 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"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'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"§ </w:t>
        <w:noBreakHyphen/>
        <w:t xml:space="preserve"> !"'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softHyphen/>
        <w:t xml:space="preserve">§ 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 µ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µ&amp;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 !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  <w:noBreakHyphen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VFV0B&gt;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4&lt;V=VAB@0FV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0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&gt;&lt;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7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:C&lt;5=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@&gt;1;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B25@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0E8A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@&gt;1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2@&gt;7@&gt;1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4?&gt;2V4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&gt;1C4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@EVB5: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G0A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V228:&gt;=02F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3V&gt;=0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5FV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AB0=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@602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&gt;=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?@8O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;&gt;4V6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4V2=8FB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@&gt;&lt;04A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V7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?V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  <w:noBreakHyphen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9&gt;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V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=0G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V=0=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5AC@A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gt;1E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&gt;3@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V=0=AC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0&lt;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N46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?5@0F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7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noBreakHyphen/>
        <w:noBreakHyphen/>
        <w:t>§/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(/%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</w:t>
        <w:softHyphen/>
        <w:noBreakHyphen/>
        <w:t>!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 </w:t>
        <w:noBreakHyphen/>
        <w:t>§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!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§ §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!#/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" 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'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§#,"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noBreakHyphen/>
        <w:t xml:space="preserve"> µ&amp;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" </w:t>
        <w:noBreakHyphen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  <w:noBreakHyphen/>
        <w:t>µ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noBreakHyphen/>
        <w:noBreakHyphen/>
        <w:t>§/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0;V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@&gt;3@0&lt;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@&gt;1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: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BC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5B5@0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V9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@0=B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E8AB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lt;V=0&lt;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&gt;FV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VFV0B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5784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&gt;&lt;04O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;V?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&gt;FV0;L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1C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0=&gt;28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>§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(§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  <w:softHyphen/>
        <w:t xml:space="preserve"> /</w:t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8B;&gt;2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6;8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:;04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:&gt;=&gt;&lt;V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BBT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?;82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&gt;A?&gt;40@A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1;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C&lt;&gt;2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B@51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=0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@30=V7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AB0G5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V3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gt;H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4&gt;AB0B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C?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&gt;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=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78B8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8=0&lt;V: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lt;V=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40B: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3C;NNG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:&gt;=&gt;402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;&gt;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4C&lt;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5&gt;1EV4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B25@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50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87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9=O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?@O&lt;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@VH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&gt;1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=8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5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H;OE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;0B&gt;A?@&gt;&lt;&gt;6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C?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8=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8B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§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§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 </w:t>
        <w:noBreakHyphen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B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;56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B;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@&gt;&lt;04O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@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&gt;A5@54=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G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157?5G5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254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1C20N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57?&gt;A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09&gt;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V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2545==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</w:r>
      <w:r>
        <w:rPr/>
        <w:t xml:space="preserve">A=&gt;2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240==O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&gt;@&lt;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@30=V70FV9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A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5H5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&lt;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@&gt;3@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8:&gt;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&gt;3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4V9A=N20B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;OE&gt;&l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&lt;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0EC=: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5@5410G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G0A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=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2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B&gt;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0EC=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:@8B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?&gt;2=&gt;2065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0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482V4C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04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@&gt;1;5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B&gt;1C4V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:C&lt;5=B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0@B8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030B&gt;:20@B8@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8=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=0E&gt;4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B0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C4V2=8FB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C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B@8&l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:;0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V&lt; 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A8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&gt;A5@54: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0@B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5B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B25@465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:07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53V&gt;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728B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=8F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8B;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&lt;C=0;L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:;0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3&gt;2&gt;@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V4B@8&lt;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&gt;H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N465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4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@&gt;6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@5TAB@&gt;20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G0A=8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=B8B5@&gt;@8AB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?5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 T4=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: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16"/>
      <w:szCs w:val="16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lang w:val="ru-RU"/>
    </w:rPr>
  </w:style>
  <w:style w:type="character" w:styleId="Rvts46">
    <w:name w:val="rvts46"/>
    <w:qFormat/>
    <w:rPr/>
  </w:style>
  <w:style w:type="character" w:styleId="Longtext">
    <w:name w:val="long_text"/>
    <w:qFormat/>
    <w:rPr/>
  </w:style>
  <w:style w:type="character" w:styleId="Translationchunk">
    <w:name w:val="translation-chunk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right="400"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  <w:ind w:right="400"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13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ru-RU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Style21">
    <w:name w:val=" Знак"/>
    <w:basedOn w:val="Normal"/>
    <w:qFormat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3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133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6:00Z</dcterms:created>
  <dc:creator>1</dc:creator>
  <dc:description/>
  <cp:keywords/>
  <dc:language>en-US</dc:language>
  <cp:lastModifiedBy>AnnaK</cp:lastModifiedBy>
  <dcterms:modified xsi:type="dcterms:W3CDTF">2018-12-11T14:11:00Z</dcterms:modified>
  <cp:revision>7</cp:revision>
  <dc:subject/>
  <dc:title/>
</cp:coreProperties>
</file>