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µ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µ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&lt;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E2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V228:&gt;=02F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C4&gt;2=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7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EC=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C4&gt;2=8: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&gt;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2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B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9206;82VH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V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51V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@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4&gt;2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=0I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01V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4=VH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482V4C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E8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4&gt;AB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72&gt;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F5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&gt;A?@&gt;&lt;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C?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0;V7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3V&gt;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3&gt;AB@&gt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482V4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C4&gt;2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@5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C4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5@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:&gt;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&lt;&gt;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HB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&gt;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E=&gt;;&gt;3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;O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&gt;40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V;LH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&lt;&gt;3@0D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BC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@V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3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1=8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V7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V2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=B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1V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B@04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@C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1;5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?B8&lt;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5H5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0@B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C4&gt;2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@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8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2V@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A&gt;1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&lt;VI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7025@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 xml:space="preserve">&gt;72 O7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1;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82V4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1C4&gt;2=8:0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23&gt;AB@&gt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4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?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&lt; 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&lt;V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7=0G0N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eastAsia="" w:cs="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ru-RU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2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07881AO3">
    <w:name w:val="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5:00Z</dcterms:created>
  <dc:creator>Наташа</dc:creator>
  <dc:description/>
  <cp:keywords/>
  <dc:language>en-US</dc:language>
  <cp:lastModifiedBy>AnnaK</cp:lastModifiedBy>
  <dcterms:modified xsi:type="dcterms:W3CDTF">2018-12-11T14:46:00Z</dcterms:modified>
  <cp:revision>5</cp:revision>
  <dc:subject/>
  <dc:title/>
</cp:coreProperties>
</file>