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87" w:firstLine="4413"/>
        <w:jc w:val="center"/>
        <w:rPr>
          <w:b/>
          <w:b/>
          <w:i/>
          <w:i/>
        </w:rPr>
      </w:pPr>
      <w:r>
        <w:rPr>
          <w:b/>
        </w:rPr>
        <w:t>"§ µ§</w:t>
        <w:noBreakHyphen/>
      </w:r>
    </w:p>
    <w:p>
      <w:pPr>
        <w:pStyle w:val="Normal"/>
        <w:spacing w:lineRule="auto" w:line="360"/>
        <w:ind w:left="987" w:firstLine="4413"/>
        <w:jc w:val="center"/>
        <w:rPr/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rFonts w:eastAsia="Liberation Serif" w:cs="Liberation Serif"/>
          <w:b/>
          <w:i/>
        </w:rPr>
        <w:t xml:space="preserve"> </w:t>
      </w:r>
      <w:r>
        <w:rPr>
          <w:b/>
          <w:i/>
        </w:rPr>
        <w:t xml:space="preserve">VH5==O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&gt;1;0A=&gt;W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@048</w:t>
      </w:r>
    </w:p>
    <w:p>
      <w:pPr>
        <w:pStyle w:val="Normal"/>
        <w:ind w:left="987" w:firstLine="4413"/>
        <w:jc w:val="center"/>
        <w:rPr>
          <w:b/>
          <w:b/>
          <w:i/>
          <w:i/>
          <w:lang w:val="ru-RU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2V4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0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6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3@C4=O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2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0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1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8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@&gt;:C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!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8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4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0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-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  <w:lang w:val="en-US"/>
        </w:rPr>
        <w:t>V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I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I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</w:p>
    <w:p>
      <w:pPr>
        <w:pStyle w:val="Normal"/>
        <w:ind w:left="987" w:firstLine="4413"/>
        <w:jc w:val="center"/>
        <w:rPr/>
      </w:pP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(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en-US"/>
        </w:rPr>
        <w:t>X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V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I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I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I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A5AVO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  <w:lang w:val="en-US"/>
        </w:rPr>
        <w:t>V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I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I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A:;8:0==O)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ind w:left="987" w:firstLine="4413"/>
        <w:jc w:val="center"/>
        <w:rPr>
          <w:b/>
          <w:b/>
          <w:sz w:val="28"/>
          <w:szCs w:val="28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noBreakHyphen/>
        <w:t xml:space="preserve"> /µ</w:t>
        <w:noBreak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:&gt;@8AB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&gt;HB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=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N465B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@30=V70FV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V4?&gt;G8=: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A0=0B&gt;@=&gt;-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:C@&gt;@B=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:;040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0@:V2AL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B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AV1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O: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57?&gt;A5@54=L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@0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G0ABL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=B8B5@&gt;@8AB8G=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?5@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G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4V9A=5=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E&gt;4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7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157?5G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FV&gt;=0;L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57?5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1&gt;@&gt;=8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7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V4AVG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B@8&lt;C2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1@&gt;9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3@5A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&gt;AV9AL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$545@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µ&gt;=5FL: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30=AL:V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BO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09&gt;=0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W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?@&gt;2545==O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G;5=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W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V&lt;5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G;5=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V&lt;59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381;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CG0A=8:V2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&gt;9&gt;28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4V9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&gt;65==O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E0=V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  <w:szCs w:val="28"/>
        </w:rPr>
        <w:t xml:space="preserve">@09&gt;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N465B0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0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=0G5==O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: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&gt;A5@54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N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5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V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254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@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5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254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gt;@&gt;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VG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8&lt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@&gt;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3@5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&gt;AV9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$545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&gt;=5F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30=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O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&lt;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&lt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81;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&gt;9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:;040E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7B0H&gt;20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5@8B&gt;@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B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0;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:;048)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1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46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@O&lt;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@&gt;@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0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7?&gt;@O4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4&lt;V=VAB@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7=0G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@?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>
          <w:color w:val="000000"/>
          <w:sz w:val="28"/>
          <w:szCs w:val="28"/>
          <w:shd w:fill="FFFFFF" w:val="clear"/>
        </w:rPr>
        <w:t xml:space="preserve">;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7=0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V1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B@51C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:;04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7&gt;20=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&gt;: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&gt;;&gt;2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&gt;;&gt;2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=0G5==O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B2&gt;@N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1&gt;G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3@C?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E&gt;4O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0EV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=0A5;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E&gt;@&gt;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4&gt;@&gt;2 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8;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B@C:BC@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µ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A:;04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C?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lt;&gt;6CBL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1CB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:;NG5=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D0EV2F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V=H8E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@30=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8:&gt;=02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;04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B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54AB02=8: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&gt;&lt;04AL:8E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&gt;@30=V70FV9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0AV40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C?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&gt;2&gt;4O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?&gt;B@518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rFonts w:eastAsia="Liberation Serif" w:cs="Liberation Seri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VH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3@C?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D&gt;@&lt;;NT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?@&gt;B&gt;:&gt;;&gt;&lt;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O:89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V4?8ACT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G;5=0&lt;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1&gt;G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3@C?8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8ACB=V&lt;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70AV40==V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/>
        <w:t xml:space="preserve">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?@02;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8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:@5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C@=0;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0A2V4G5=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CAB0=&gt;2;5=&gt;&lt;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&gt;@O4: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:&gt;?V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@&gt;B&gt;:&gt;;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B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?@02;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5@540N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4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lt;VAF52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C?@02;V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A&gt;FV0;L=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E8AB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A5;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4;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&gt;40;LH&gt;W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@&gt;1&gt;B8.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noBreakHyphen/>
        <w:t xml:space="preserve">@30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=0G5==O: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</w:t>
      </w:r>
      <w:r>
        <w:rPr/>
        <w:t xml:space="preserve">&gt;@&lt;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: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&lt;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?@02;5=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B@8&lt;C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1&gt;G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@C?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?V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B&gt;:&gt;;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AV40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7=0G5==O&l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:;04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45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E&gt;48B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&gt;: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8A&gt;: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V1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?@02;ONBLA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&gt;: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?@02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0&lt;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AB0=&gt;2;5=8&lt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8&l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softHyphen/>
        <w:t>&gt;@O4:&gt;&lt;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G8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@&gt;@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;0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H:&gt;4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0=0B&gt;@=&gt;-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C@&gt;@B=&gt;&lt;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40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A;C3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G8=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?VA;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B@8&lt;0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:&gt;HB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2</w:t>
      </w:r>
      <w:r>
        <w:rPr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V4AB02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:;045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4&gt;3&gt;2&gt;@C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I&gt;&lt;VAOF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G8A;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lt;VAOF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BC?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2VB=8&lt;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40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?0@B0&lt;5=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2VB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V;L:V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V1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E&gt;?;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&gt;&lt;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2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3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?0@B0&lt;5=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04&lt;V=VAB@0FVW: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&gt;@48=C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VO;L=V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=0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E&gt;46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A&gt;10&lt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C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74V9A=NT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@&gt;7?&gt;4V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:&gt;HB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lt;V6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@09&gt;=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N465B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3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B@51&gt;N</w:t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@0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545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O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2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A83=C2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8"/>
          <w:szCs w:val="28"/>
          <w:shd w:fill="FFFFFF" w:val="clear"/>
        </w:rPr>
        <w:t xml:space="preserve">G8A5;L=&gt;AB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&gt;AV1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O: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B@8&lt;0;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&gt;A;C38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2V4?&gt;G8=:C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V4AB02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2VB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3</w:t>
      </w:r>
      <w:r>
        <w:rPr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%0@:V2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C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254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548G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3;O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&gt;A5@54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@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5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&lt;5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&lt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81;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B8B5@&gt;@8AB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5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@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:;04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:;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B@0G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45==89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2V4?&gt;G8=&gt;: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CG0A=8: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0=B8B5@&gt;@8AB8G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&gt;?5@0FVW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G8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8"/>
          <w:szCs w:val="28"/>
        </w:rPr>
        <w:t xml:space="preserve">72V;L=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0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&lt;&gt;1V;V7&gt;20=8E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9AL:&gt;2&gt;A;C61&gt;2F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&gt;A;C61&gt;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@575@2VAB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9AL:&gt;2&gt;7&gt;1&gt;2'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O70=V)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&gt;9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8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20@4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&gt;2=VH=L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&gt;72V4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8:&gt;@4&gt;=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5FV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B@0=A?&gt;@B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&gt;A;C61&gt;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:C@0BC@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A&gt;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O4&gt;2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G0;L=8FL: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V4@&gt;74V;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B82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&gt;=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254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5=B@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@30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:&gt;=02G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;04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50;V7C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40B:&gt;2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&gt;;VB8: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;VB8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D5@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8B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?@02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&gt;;VF59AL:V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A&gt;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@O4&gt;2&gt;3&gt;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G0;L=8FL: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:;04C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&gt;A;C61&gt;2F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VAB5@AB2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=CB@VH=V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@0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3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?@02;V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E&gt;@&gt;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5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2'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7: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D&gt;@&lt;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4728G09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A8BC0FV9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5@602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=VB5=FV0@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;C61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H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B2&gt;@5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2V4=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:&gt;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C20=L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I0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=570;56=VABL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C25@5=VB5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5@8B&gt;@V0;L=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V;VA=V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0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G0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?5@0FVW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51C20N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V&gt;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4V9A=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&gt;4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1&gt;@&gt;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AVG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B@8&lt;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1@&gt;9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3@5A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&gt;AV9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$54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&gt;=5F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30=A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1;0ABOE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4V9A=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51C20N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V&gt;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4V9A=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7=0G5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70E&gt;4V2;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A&gt;1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O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1@&gt;2&gt;;LG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D&gt;@&lt;C20=L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B2&gt;@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1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0&lt;&gt;&gt;@30=V7C20;8A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;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=570;56=&gt;ABV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C25@5=VB5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5@8B&gt;@V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FV;VA=&gt;AB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0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G0A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?5@0FVW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51C20N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L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5@V&gt;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C&lt;&gt;2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I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&gt;40;LH&gt;&lt;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: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1@&gt;2&gt;;LG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&gt;@&lt;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C;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:;NG5=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:;04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@&gt;9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!8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VAB5@AB2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=CB@VH=V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?@0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#:@0W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320@4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=H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B2&gt;@5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?&gt;2V4=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:&gt;=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#:@0W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9AL:&gt;2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D&gt;@&lt;C20=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02&gt;&gt;E&gt;@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@30=V2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4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4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noBreakHyphen/>
        <w:t>A&gt;18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7=0G5=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?C=:BV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FL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softHyphen/>
        <w:t>&gt;@O4:C,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25@B0NBLA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4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2V4?&gt;2V4=8E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&gt;@30=V2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A&gt;FV0;L=&gt;3&gt;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70E8ABC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=0A5;5==O </w:t>
      </w:r>
      <w:r>
        <w:rPr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</w:rPr>
        <w:instrText xml:space="preserve"> PAGE \* ARABIC </w:instrText>
      </w:r>
      <w:r>
        <w:rPr>
          <w:sz w:val="28"/>
          <w:shd w:fill="FFFFFF" w:val="clear"/>
          <w:szCs w:val="28"/>
        </w:rPr>
        <w:fldChar w:fldCharType="separate"/>
      </w:r>
      <w:r>
        <w:rPr>
          <w:sz w:val="28"/>
          <w:shd w:fill="FFFFFF" w:val="clear"/>
          <w:szCs w:val="28"/>
        </w:rPr>
        <w:t>4</w:t>
      </w:r>
      <w:r>
        <w:rPr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T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AL&lt;&gt;2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O2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40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:C&lt;5=B8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21"/>
        <w:tabs>
          <w:tab w:val="clear" w:pos="243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/>
        <w:t xml:space="preserve">:&gt;?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A?&gt;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=865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@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lt;VB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O2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A?&gt;@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AB8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@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8F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&gt;@&gt;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&lt;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T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O2=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tabs>
          <w:tab w:val="clear" w:pos="24320"/>
          <w:tab w:val="left" w:pos="142" w:leader="none"/>
          <w:tab w:val="left" w:pos="1134" w:leader="none"/>
        </w:tabs>
        <w:ind w:firstLine="73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color w:val="000000"/>
          <w:sz w:val="28"/>
          <w:szCs w:val="28"/>
        </w:rPr>
        <w:t xml:space="preserve">:&gt;?VN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&gt;2V4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8A2&gt;T==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TAB@0FV9=&gt;3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&gt;&lt;5@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;V:&gt;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0@B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B=8: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&gt;40B:V2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01&gt;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O:I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A&gt;1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G5@57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;V3V9=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5@5:&gt;=0==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&lt;&gt;28;0A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89=OBBO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@5TAB@0FV9=&gt;3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&gt;&lt;5@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&gt;1;V:&gt;2&gt;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0@B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B=8: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&gt;40B:V2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B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&gt;2V4&gt;&lt;8;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F5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?&gt;2V4=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&gt;=B@&gt;;NNG89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&gt;@30=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&gt;?VN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B&gt;@V=: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?0A?&gt;@B0,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2V4&lt;VB: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&g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0O2=VABL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C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5W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@02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4V9A=N20B8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C4L-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O: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?;0B56V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7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A5@VTN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B0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=&gt;&lt;5@&gt;&lt;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?0A?&gt;@B0;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&lt;548G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4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:C2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C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B8?&gt;:07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E&gt;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G8=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/>
        <w:t>A0=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@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;040E</w:t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:&gt;?VN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:C&lt;5=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&gt;A5@54=T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;C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:&gt;=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240=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=B8B5@&gt;@8AB8G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?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G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4V9A=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&gt;4V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157?5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FV&gt;=0;L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157?5: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&gt;1&gt;@&gt;=8,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V7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V4AVGV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B@8&lt;C20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1@&gt;9=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3@5A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&gt;AV9AL:&gt;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$545@0FV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µ&gt;=5F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C30=AL: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BO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0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WW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?@&gt;2545==O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fldChar w:fldCharType="begin"/>
      </w:r>
      <w:r>
        <w:rPr>
          <w:sz w:val="16"/>
          <w:shd w:fill="FFFFFF" w:val="clear"/>
          <w:szCs w:val="16"/>
          <w:color w:val="000000"/>
        </w:rPr>
        <w:instrText xml:space="preserve"> PAGE \* ARABIC </w:instrText>
      </w:r>
      <w:r>
        <w:rPr>
          <w:sz w:val="16"/>
          <w:shd w:fill="FFFFFF" w:val="clear"/>
          <w:szCs w:val="16"/>
          <w:color w:val="000000"/>
        </w:rPr>
        <w:fldChar w:fldCharType="separate"/>
      </w:r>
      <w:r>
        <w:rPr>
          <w:sz w:val="16"/>
          <w:shd w:fill="FFFFFF" w:val="clear"/>
          <w:szCs w:val="16"/>
          <w:color w:val="000000"/>
        </w:rPr>
        <w:t>5</w:t>
      </w:r>
      <w:r>
        <w:rPr>
          <w:sz w:val="16"/>
          <w:shd w:fill="FFFFFF" w:val="clear"/>
          <w:szCs w:val="16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noBreakHyphen/>
        <w:t xml:space="preserve">@30=8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A&gt;FV0;L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0E8ABC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A5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9&gt;=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45@602=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04&lt;V=VAB@0FV9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B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L:8E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@04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lt;VAB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&gt;1;0A=&gt;3&gt;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7=0G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2840NBL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?@02;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=0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?@&gt;E&gt;465==O 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2V4?&gt;G8=: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&gt;@&lt;&gt;N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000000"/>
        </w:rPr>
        <w:instrText xml:space="preserve"> PAGE \* ARABIC </w:instrText>
      </w:r>
      <w:r>
        <w:rPr>
          <w:sz w:val="28"/>
          <w:shd w:fill="FFFFFF" w:val="clear"/>
          <w:szCs w:val="28"/>
          <w:color w:val="000000"/>
        </w:rPr>
        <w:fldChar w:fldCharType="separate"/>
      </w:r>
      <w:r>
        <w:rPr>
          <w:sz w:val="28"/>
          <w:shd w:fill="FFFFFF" w:val="clear"/>
          <w:szCs w:val="28"/>
          <w:color w:val="000000"/>
        </w:rPr>
        <w:t>5</w:t>
      </w:r>
      <w:r>
        <w:rPr>
          <w:sz w:val="28"/>
          <w:shd w:fill="FFFFFF" w:val="clear"/>
          <w:szCs w:val="28"/>
          <w:color w:val="000000"/>
        </w:rPr>
        <w:fldChar w:fldCharType="end"/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5TAB@0FV9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0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0G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0?@02;5==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G8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=0720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0=0B&gt;@=&gt;-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:C@&gt;@B=&gt;3&gt;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70:;04C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  <w:r>
        <w:rPr>
          <w:sz w:val="28"/>
          <w:szCs w:val="28"/>
        </w:rPr>
        <w:t xml:space="preserve">0?@02;O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</w:p>
    <w:sectPr>
      <w:headerReference w:type="default" r:id="rId2"/>
      <w:headerReference w:type="first" r:id="rId3"/>
      <w:type w:val="continuous"/>
      <w:pgSz w:w="11906" w:h="16838"/>
      <w:pgMar w:left="1701" w:right="567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_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43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320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  <w:lang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2:59Z</dcterms:created>
  <dc:creator/>
  <dc:description/>
  <dc:language>en-US</dc:language>
  <cp:lastModifiedBy>AnnaK</cp:lastModifiedBy>
  <cp:lastPrinted>2156-04-08T08:04:00Z</cp:lastPrinted>
  <dcterms:modified xsi:type="dcterms:W3CDTF">2018-12-06T14:03:59Z</dcterms:modified>
  <cp:revision>3</cp:revision>
  <dc:subject/>
  <dc:title/>
</cp:coreProperties>
</file>