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ЗАТВЕРДЖЕНО</w:t>
      </w:r>
    </w:p>
    <w:p>
      <w:pPr>
        <w:pStyle w:val="Normal"/>
        <w:rPr/>
      </w:pPr>
      <w:r>
        <w:rPr/>
        <w:t>Рішення обласної ради</w:t>
      </w:r>
    </w:p>
    <w:p>
      <w:pPr>
        <w:pStyle w:val="Normal"/>
        <w:rPr/>
      </w:pPr>
      <w:r>
        <w:rPr/>
        <w:t>від 06 грудня 2018 року № 907-VІІ</w:t>
      </w:r>
    </w:p>
    <w:p>
      <w:pPr>
        <w:pStyle w:val="Normal"/>
        <w:rPr/>
      </w:pPr>
      <w:r>
        <w:rPr/>
        <w:t>(ХVІІІ сесія VІІ скликання)</w:t>
      </w:r>
    </w:p>
    <w:p>
      <w:pPr>
        <w:pStyle w:val="Normal"/>
        <w:rPr/>
      </w:pPr>
      <w:r>
        <w:rPr/>
        <w:t>П Л А Н</w:t>
      </w:r>
    </w:p>
    <w:p>
      <w:pPr>
        <w:pStyle w:val="Normal"/>
        <w:rPr/>
      </w:pPr>
      <w:r>
        <w:rPr/>
        <w:t>роботи обласної ради на 2019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з/п</w:t>
      </w:r>
    </w:p>
    <w:p>
      <w:pPr>
        <w:pStyle w:val="Normal"/>
        <w:rPr/>
      </w:pPr>
      <w:r>
        <w:rPr/>
        <w:t>Зміст</w:t>
      </w:r>
    </w:p>
    <w:p>
      <w:pPr>
        <w:pStyle w:val="Normal"/>
        <w:rPr/>
      </w:pPr>
      <w:r>
        <w:rPr/>
        <w:t>Термін</w:t>
      </w:r>
    </w:p>
    <w:p>
      <w:pPr>
        <w:pStyle w:val="Normal"/>
        <w:rPr/>
      </w:pPr>
      <w:r>
        <w:rPr/>
        <w:t>виконання</w:t>
      </w:r>
    </w:p>
    <w:p>
      <w:pPr>
        <w:pStyle w:val="Normal"/>
        <w:rPr/>
      </w:pPr>
      <w:r>
        <w:rPr/>
        <w:t>Відповідальні</w:t>
      </w:r>
    </w:p>
    <w:p>
      <w:pPr>
        <w:pStyle w:val="Normal"/>
        <w:rPr/>
      </w:pPr>
      <w:r>
        <w:rPr/>
        <w:t>за підгот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І</w:t>
      </w:r>
    </w:p>
    <w:p>
      <w:pPr>
        <w:pStyle w:val="Normal"/>
        <w:rPr/>
      </w:pPr>
      <w:r>
        <w:rPr/>
        <w:t>Питання для розгляду на пленарних засіданнях сесій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звіту про виконання обласного бюджету за 2018 рік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т голови Харківської обласної державної адміністрації з питань виконання бюджету, програм соціально-економічного та культурного розвитку Харківської області й делегованих обласною радою повноважень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і комісії обласн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ти постійних комісій обласної ради про роботу</w:t>
      </w:r>
    </w:p>
    <w:p>
      <w:pPr>
        <w:pStyle w:val="Normal"/>
        <w:rPr/>
      </w:pPr>
      <w:r>
        <w:rPr/>
        <w:t xml:space="preserve">І квартал </w:t>
      </w:r>
    </w:p>
    <w:p>
      <w:pPr>
        <w:pStyle w:val="Normal"/>
        <w:rPr/>
      </w:pPr>
      <w:r>
        <w:rPr/>
        <w:t>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т голови обласної ради про свою діяльність</w:t>
      </w:r>
    </w:p>
    <w:p>
      <w:pPr>
        <w:pStyle w:val="Normal"/>
        <w:rPr/>
      </w:pPr>
      <w:r>
        <w:rPr/>
        <w:t xml:space="preserve">І квартал </w:t>
      </w:r>
    </w:p>
    <w:p>
      <w:pPr>
        <w:pStyle w:val="Normal"/>
        <w:rPr/>
      </w:pPr>
      <w:r>
        <w:rPr/>
        <w:t>Виконавчий апарат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рограми створення та ведення містобудівного кадастру Харківської області на 2019-         2021 роки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моніторингового звіту за 2018 рік про стан реалізації Стратегії розвитку Харківської області на період до 2020 року та Плану заходів на 2018-2020 роки з реалізації Стратегії розвитку Харківської області на період до 2020 року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-економічного розвитку регіону та  міжнародного співробіт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рограми розвитку дорожнього господарства Харківської області на 2018-2020 роки, затвердженої рішенням обласної ради від 07 грудня               2017 року № 560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 xml:space="preserve">Департамент капітального будівництва Харківської обласної державної адміністр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розвитку інфраструктури, транспорту, шляхів та зв’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оложення про дорожній фонд Харківської області, затвердженого рішенням обласної ради від 07 грудня 2017 року № 559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 xml:space="preserve">Департамент капітального будівництва Харківської обласної державної адміністр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розвитку інфраструктури, транспорту, шляхів та зв’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інформацію прокуратури Харківської області про результати діяльності на відповідній території</w:t>
      </w:r>
    </w:p>
    <w:p>
      <w:pPr>
        <w:pStyle w:val="Normal"/>
        <w:rPr/>
      </w:pPr>
      <w:r>
        <w:rPr/>
        <w:t>І, ІІІ квартали</w:t>
      </w:r>
    </w:p>
    <w:p>
      <w:pPr>
        <w:pStyle w:val="Normal"/>
        <w:rPr/>
      </w:pPr>
      <w:r>
        <w:rPr/>
        <w:t>Прокуратура Харківської обла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інформацію Головного управління Національної поліції в Харківській області про стан правопорядку, діяльність підрозділів поліції у сфері охорони та захисту прав і свобод людини, протидії злочинності, забезпечення публічної безпеки і порядку на відповідній території</w:t>
      </w:r>
    </w:p>
    <w:p>
      <w:pPr>
        <w:pStyle w:val="Normal"/>
        <w:rPr/>
      </w:pPr>
      <w:r>
        <w:rPr/>
        <w:t>І, ІІІ квартали</w:t>
      </w:r>
    </w:p>
    <w:p>
      <w:pPr>
        <w:pStyle w:val="Normal"/>
        <w:rPr/>
      </w:pPr>
      <w:r>
        <w:rPr/>
        <w:t>Головне управління Національної поліції                       в Харківській обла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своєння звання "Почесний громадянин Харківської області"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Порядку відрахування до загального фонду обласного бюджету частини чистого прибутку (доходу) комунальних унітарних підприємств та їх об'єднань 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з питань спільної власності територіальних громад області;</w:t>
      </w:r>
    </w:p>
    <w:p>
      <w:pPr>
        <w:pStyle w:val="Normal"/>
        <w:rPr/>
      </w:pPr>
      <w:r>
        <w:rPr/>
        <w:t>з питань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бласний бюджет на 2020 рік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рограми економічного і соціального розвитку Харківської області на 2020 рік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-економічного розвитку регіону та  міжнародного співробіт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ведення звітів депутатів обласної ради перед виборцями 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утати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чий апарат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лану діяльності обласної ради з підготовки проектів регуляторних актів на 2020 рік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чий апарат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огодження лімітів на спеціальне використання лісових ресурсів при заготівлі другорядних лісових матеріалів 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Харківське обласне управління лісового та мисливського госпо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обласного бюджету на 2019 рік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артамент фінан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рограми економічного і соціального розвитку Харківської області на 2019 рік</w:t>
      </w:r>
    </w:p>
    <w:p>
      <w:pPr>
        <w:pStyle w:val="Normal"/>
        <w:rPr/>
      </w:pPr>
      <w:r>
        <w:rPr/>
        <w:t>по надходженню  матеріалів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-економічного розвитку регіону та  міжнародного співробіт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комплексної Програми соціального захисту населення Харківської області на </w:t>
        <w:br/>
        <w:t>2016 – 2020 роки, затвердженої рішенням обласної ради від 17 грудня 2015 року № 15-VII (зі змінами)</w:t>
      </w:r>
    </w:p>
    <w:p>
      <w:pPr>
        <w:pStyle w:val="Normal"/>
        <w:rPr/>
      </w:pPr>
      <w:r>
        <w:rPr/>
        <w:t>по надходженню  матеріалів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ї політики, охорони здоров’я, реабілітації учасників бойових дій та 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голошення (створення) територій та об’єктів природно-заповідного фонду місцевого значення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артамент екології та природних ресур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з питань аграрної політики, земельних відносин та природокористу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озгляд питань адміністративно-територіального устрою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з питань розвитку місцевого самоврядування та  адміністративно-територіального устр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озгляд клопотань щодо погодження надання надр у користування 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гірничих відводів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в користування мисливських угідь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Харківське обласне управління лісового та мисливського госпо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ів на заготівлю деревини при проведенні лісогосподарських заходів на територіях природно-заповідних фондів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Харківське обласне управління лісового та мисливського госпо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пільну власність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з питань комунальної власності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ів на списання майна, що  перебуває у спільній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з питань комунальної власності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чуження об'єктів спільної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з питань комунальної власності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в оренду об'єктів спільної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проектів</w:t>
      </w:r>
    </w:p>
    <w:p>
      <w:pPr>
        <w:pStyle w:val="Normal"/>
        <w:rPr/>
      </w:pPr>
      <w:r>
        <w:rPr/>
        <w:t>Управління  з питань комунальної власності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з обласної ради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довження трудових відносин, звільнення та призначення керівників підприємств, установ, закладів та вищих навчальних закладів, що перебувають у спільній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 проектів</w:t>
      </w:r>
    </w:p>
    <w:p>
      <w:pPr>
        <w:pStyle w:val="Normal"/>
        <w:rPr/>
      </w:pPr>
      <w:r>
        <w:rPr/>
        <w:t>Управління з питань комунальної власності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ільні 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голошення про проведення конкурсів на заміщення посад керівників підприємств, установ, закладів галузей охорони здоров’я, освіти та  культури</w:t>
      </w:r>
    </w:p>
    <w:p>
      <w:pPr>
        <w:pStyle w:val="Normal"/>
        <w:rPr/>
      </w:pPr>
      <w:r>
        <w:rPr/>
        <w:t>по надходженню  проектів</w:t>
      </w:r>
    </w:p>
    <w:p>
      <w:pPr>
        <w:pStyle w:val="Normal"/>
        <w:rPr/>
      </w:pPr>
      <w:r>
        <w:rPr/>
        <w:t>Управління  з питань комунальної власності виконавчого апарату облас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ільні постійні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Розділ ІІ</w:t>
      </w:r>
    </w:p>
    <w:p>
      <w:pPr>
        <w:pStyle w:val="Normal"/>
        <w:rPr/>
      </w:pPr>
      <w:r>
        <w:rPr/>
        <w:t>Питання для розгляду на сесіях обласної ради у порядку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и про виконання обласних програм, термін дії яких закінчився у 2018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Програми економічного і соціального розвитку Харківської області на 2018 рік, затвердженої рішенням обласної ради від 07 грудня 2017 року № 575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-економічного розвитку регіону та  міжнародного співробіт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регіональної Програми протидії терористичній діяльності на території Харківської області на 2018 рік, затвердженої рішенням обласної ради </w:t>
        <w:br/>
        <w:t>від 07 грудня 2017 року № 556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комплексної Програми соціальної підтримки учасників антитерористичної операції на </w:t>
        <w:br/>
        <w:t xml:space="preserve">2017 – 2018, затвердженої рішенням обласної ради </w:t>
        <w:br/>
        <w:t>від 08 грудня 2016 року № 308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ї політики, охорони здоров’я, реабілітації учасників бойових дій та 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комплексної обласної програми «Здоров’я Слобожанщини» на 2017-2018 роки, затвердженої рішенням обласної ради від 23 лютого 2017 року № 375-VII </w:t>
        <w:br/>
        <w:t>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Управління охорони здоров'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ї політики, охорони здоров’я, реабілітації учасників бойових дій та 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соціальної Програми розвитку фізичної культури і спорту, молодіжних ініціатив та формування здорового способу життя у Харківській області на 2014 – 2018 роки, затвердженої рішенням обласної ради                       від 19 грудня 2013 року № 886-VІ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Управління у справах молоді та спор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Програми розвитку культури і туризму Харківської області на 2014 – 2018 роки, затвердженої рішенням обласної ради від 29 серпня 2013 року </w:t>
        <w:br/>
        <w:t>№ 789-V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культури і туризм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обласної програми розвитку освіти «Новий освітній простір Харківщини» на 2014-2018 роки, затвердженої рішенням обласної ради від 19 грудня              2013 року № 885-V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науки, освіти та духовност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их прог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Програми забезпечення публічної безпеки і порядку та протидії злочинності на території Харківської області на 2018-2019 роки, затвердженої рішенням обласної ради від 01 березня            2018 року № 656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інформатизації Харківської області «Електронна Харківщина» на 2018 – 2020 роки, затвердженої рішенням обласної ради від 07 грудня               2017 року № 561-VІІ 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Відділ інформаційно-комп’ютерного та документального забезпечення апара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забезпечення прав людини, свободи слова та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озвитку архівної справи в Харківській області на 2017 – 2020 роки, затвердженої рішенням обласної ради від 23 лютого 2017 року № 386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ржавний архів Харківської обла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комплексної Програми соціального захисту населення Харківської області на </w:t>
        <w:br/>
        <w:t>2016 – 2020 роки, затвердженої рішенням обласної ради від 17 грудня 2015 року № 15-VII (зі змінами)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ї політики, охорони здоров’я, реабілітації учасників бойових дій та 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зайнятості населення Харківської області на період до 2020 року, затвердженої рішенням обласної ради від 01 березня 2018 року № 663-VII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ї політики, охорони здоров’я, реабілітації учасників бойових дій та 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забезпечення рівних прав та можливостей жінок і чоловіків на період до 2021 року у Харківській області, затвердженої рішенням обласної ради                  від 30 серпня 2018 року № 773-VII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соціального захисту населенн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ї політики, охорони здоров’я, реабілітації учасників бойових дій та 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цільової Програми розвитку цивільного захисту Харківської області на 2018-2020 роки, затвердженої рішенням обласної ради                  від 07 грудня 2017 року № 552-VII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цивільного захис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збереження та розвитку в Харківській області мережі дитячих закладів оздоровлення та відпочинку на 2016 – 2020 роки, затвердженої рішенням обласної ради від 14 квітня 2016 року № 108-VIІ </w:t>
        <w:br/>
        <w:t>(зі змінами)</w:t>
      </w:r>
    </w:p>
    <w:p>
      <w:pPr>
        <w:pStyle w:val="Normal"/>
        <w:rPr/>
      </w:pPr>
      <w:r>
        <w:rPr/>
        <w:t>І, IV квартал</w:t>
      </w:r>
    </w:p>
    <w:p>
      <w:pPr>
        <w:pStyle w:val="Normal"/>
        <w:rPr/>
      </w:pPr>
      <w:r>
        <w:rPr/>
        <w:t>Управління у справах молоді та спор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обласної </w:t>
      </w:r>
      <w:hyperlink r:id="rId2">
        <w:r>
          <w:rPr>
            <w:rStyle w:val="InternetLink"/>
          </w:rPr>
          <w:t>µПрограми збереження архітектурної спадщини в Харківській області на 2018-2023 роки</w:t>
        </w:r>
      </w:hyperlink>
      <w:r>
        <w:rPr/>
        <w:t>§, затвердженої рішенням обласної ради від 07 червня 2018 року № 722-VIІ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сприяння розвитку малого та середнього підприємництва в Харківській області на 2016 – 2020 роки, затвердженої рішенням обласної ради </w:t>
        <w:br/>
        <w:t>від 08 вересня 2016 року № 245-VІI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оціально-економічного розвитку регіону та  міжнародного співробіт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комплексної Програми охорони навколишнього природного середовища в Харківській області на 2009 – 2013 роки та на перспективу                        до 2020 року, затвердженої рішенням обласної ради                від 29 жовтня 2009 року № 1413-V (зі змінами)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Департамент екології та природних ресурсів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екології, надзвичайних ситуацій та ліквідації їх наслід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комплексної Програми розвитку водного господарства Харківської області на період до 2021 року, затвердженої рішенням обласної ради від 20 червня               2013 року № 746-VІ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Харківське обласне управління водних ресурс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і комісії обласної ради:</w:t>
      </w:r>
    </w:p>
    <w:p>
      <w:pPr>
        <w:pStyle w:val="Normal"/>
        <w:rPr/>
      </w:pPr>
      <w:r>
        <w:rPr/>
        <w:t>з питань екології, надзвичайних ситуацій та ліквідації їх наслідків;</w:t>
      </w:r>
    </w:p>
    <w:p>
      <w:pPr>
        <w:pStyle w:val="Normal"/>
        <w:rPr/>
      </w:pPr>
      <w:r>
        <w:rPr/>
        <w:t>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«Питна вода Харківської області» на 2012 – 2020 роки, затвердженої рішенням обласної ради від 01 березня 2012 року № 350-VІ</w:t>
      </w:r>
    </w:p>
    <w:p>
      <w:pPr>
        <w:pStyle w:val="Normal"/>
        <w:rPr/>
      </w:pPr>
      <w:r>
        <w:rPr/>
        <w:t>ІІ квартал</w:t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</w:t>
      </w:r>
      <w:hyperlink r:id="rId3">
        <w:r>
          <w:rPr>
            <w:rStyle w:val="InternetLink"/>
          </w:rPr>
          <w:t>µкомплексної регіональної Програми забезпечення безпеки дорожнього руху на території Харківської області на 2018-2020 роки</w:t>
        </w:r>
      </w:hyperlink>
      <w:r>
        <w:rPr/>
        <w:t>§, затвердженої рішенням обласної ради від 07 червня 2018 року № 723-VIІ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озвитку овочівництва, картоплярства та переробної галузі в Харківській області на період до 2020 року, затвердженої рішенням обласної ради від 01 березня  2012 року № 354-VI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стимулювання об’єднань співвласників багатоквартирних будинків, житлово-будівельних кооперативів Харківської області до впровадження енергоефективних технологій на </w:t>
        <w:br/>
        <w:t>2016 – 2020 роки, затвердженої рішенням обласної ради від  29 жовтня 2015 року № 1333-VІ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озвитку інформаційного простору Харківської області на 2016 – 2020 роки, затвердженої рішенням обласної ради від 04 лютого          2016 року № 52-VII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Департамент масових комунікацій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забезпечення прав людини, свободи слова та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територіальної оборони Харківської області на 2018 – 2019 роки, затвердженої рішенням обласної ради від 07 грудня 2017 року </w:t>
        <w:br/>
        <w:t>№ 554-VІІ (зі змінами)</w:t>
      </w:r>
    </w:p>
    <w:p>
      <w:pPr>
        <w:pStyle w:val="Normal"/>
        <w:rPr/>
      </w:pPr>
      <w:r>
        <w:rPr/>
        <w:t>ІІІ квартал</w:t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 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сприяння ефективності використання та збереження майна спільної власності територіальних громад сіл, селищ, міст Харківської області на 2017 – 2021 роки, затвердженої рішенням обласної ради від 08 грудня 2016 року № 309-VII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Харківська обласна р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спільної власності територіальних громад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програми «ІТ – Харківщина» на 2016 – 2020 роки, затвердженої рішенням обласної ради від 14 квітня 2016 року № 109-VІI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масових комунікацій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забезпечення прав людини, свободи слова та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цільової Програми сприяння розвитку громадянського суспільства на 2016 – 2020 роки, затвердженої рішенням обласної ради від 14 квітня                 2016 року № 110-VII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масових комунікацій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забезпечення прав людини, свободи слова та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Програми реформування системи інституційного догляду і виховання дітей у Харківській області на 2018-2026 роки, затвердженої рішенням обласної ради від 30 серпня 2018 року № 774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Служба у справах дітей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з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Програми розвитку дорожнього господарства Харківської області на 2018-2020 роки, затвердженої рішенням обласної ради від 07 грудня                2017 року № 560-VII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 xml:space="preserve">Департамент капітального будівництва Харківської обласної державної адміністр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розвитку інфраструктури, транспорту, шляхів та зв’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заходів та рішень, ухвалених відповідно до Схеми планування території Харківської області, затвердженої рішенням обласної ради від 23 грудня              2010 року № 30-V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розроблення містобудівної документації у Харківській області на </w:t>
        <w:br/>
        <w:t>2016 – 2020 роки, затвердженої рішенням обласної ради                  від 14 квітня 2016 року № 101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відшкодування відсотків за кредитами, отриманими населенням Харківської області на впровадження енергозберігаючих заходів, на </w:t>
        <w:br/>
        <w:t>2016 – 2020 роки, затвердженої рішенням обласної ради                 від 17 грудня 2015 року № 14-VІІ (зі змінами)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Управління паливно-енергетичного комплекс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Регіональної програми розвитку паливної галузі Харківської області до 2020 року, затвердженої рішенням обласної ради від 22 грудня </w:t>
        <w:br/>
        <w:t>2011 року № 292-VІ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Управління паливно-енергетичного комплекс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регіональної Програми підвищення енергоефективності, енергозбереження та зменшення споживання енергоресурсів у Харківській області на </w:t>
        <w:br/>
        <w:t xml:space="preserve">2016 – 2022 роки, затвердженої рішенням обласної ради          від 08 грудня 2016 року № 307-VІІ 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Управління паливно-енергетичного комплекс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програми розвитку освіти «Новий освітній простір Харківщини» на 2019-2023 роки, затвердженої рішенням обласної ради від 06 грудня             2018 року № 817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науки, освіти та духов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комплексної обласної програми «Здоров’я Слобожанщини» на 2019-2020 роки та Плану регіонального замовлення на підготовку та перепідготовку кадрів в обласних закладах медичної освіти Харківської області І-ІІ рівнів акредитації на 2019 рік, затвердженої рішенням обласної ради від 06 грудня 2018 року № 828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Управління охорони здоров’я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итань соціальної політики, охорони здоров’я, реабілітації учасників бойових дій та А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розвитку освітлення населених пунктів Харківської області «Енергія світла»  на 2019-2021 роки, затвердженої рішенням обласної ради від 06 грудня 2018 року № 816-VII 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житлово-комунального господарства та розвитку інфрастру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ійна комісія обласної ради з питань промисловості, житлово-комунального господарства, паливно-енергетичного комплексу та будів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надання підтримки учасникам  антитерористичної операції та операції Об’єднаних сил для будівництва житла в Харківській області на 2019-                 2021 роки, затвердженої рішенням обласної ради </w:t>
        <w:br/>
        <w:t xml:space="preserve">від 06 грудня 2018 року № 825-VII 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промисловості, житлово-комунального господарства, паливно-енергетичного комплексу та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розвитку культури, туризму та охорони нерухомої культурної спадщини Харківської області на 2019-2023 роки та Регіонального замовлення на підготовку кадрів для закладів освіти та культури Харківської області на 2019 – 2023 роки, затвердженої рішенням обласної ради від 06 грудня 2018 року </w:t>
        <w:br/>
        <w:t xml:space="preserve">№ 822-VII 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Управління культури і туризм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регіональної Програми національно-патріотичного виховання молоді на 2019-2023 роки, затвердженої рішенням обласної ради від 06 грудня </w:t>
        <w:br/>
        <w:t>2018 року № 818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Управління у справах молоді та спор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соціальної Програми розвитку фізичної культури і спорту, молодіжних ініціатив та формування здорового способу життя у Харківській області на 2019-2023 роки, затвердженої рішенням обласної ради                        від 06 грудня 2018 року № 819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Управління у справах молоді та спорт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молодіжної політики, спорту, культури та ту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регіональної Програми протидії терористичній діяльності на території Харківської області на 2019-2020 роки, затвердженої рішенням обласної ради від 06 грудня 2018 року № 823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оборонної, мобілізаційної роботи та взаємодії з правоохоронними органами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равових питань, регуляторної політики, законності, громадського порядку,боротьби з корупцією та злочинніст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хід виконання обласної програми індивідуального житлового будівництва на селі «Власний дім» на 2019 рік, затвердженої рішенням обласної ради від 06 грудня                 2018 року № 837-VII</w:t>
      </w:r>
    </w:p>
    <w:p>
      <w:pPr>
        <w:pStyle w:val="Normal"/>
        <w:rPr/>
      </w:pPr>
      <w:r>
        <w:rPr/>
        <w:t>ІV квартал</w:t>
      </w:r>
    </w:p>
    <w:p>
      <w:pPr>
        <w:pStyle w:val="Normal"/>
        <w:rPr/>
      </w:pPr>
      <w:r>
        <w:rPr/>
        <w:t>Департамент агропромислового розвитку Харківської обласної державної адміністр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ійна комісія обласної ради з питань аграрної політики, земельних відносин та природо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діл ІІІ</w:t>
      </w:r>
    </w:p>
    <w:p>
      <w:pPr>
        <w:pStyle w:val="Normal"/>
        <w:rPr/>
      </w:pPr>
      <w:r>
        <w:rPr/>
        <w:t xml:space="preserve">Питання для розгляду на засіданнях постійних коміс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з/п</w:t>
      </w:r>
    </w:p>
    <w:p>
      <w:pPr>
        <w:pStyle w:val="Normal"/>
        <w:rPr/>
      </w:pPr>
      <w:r>
        <w:rPr/>
        <w:t>З м і с т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Відповідальні за підгот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ійна комісія з питань розвитку місцевого самоврядування та </w:t>
      </w:r>
    </w:p>
    <w:p>
      <w:pPr>
        <w:pStyle w:val="Normal"/>
        <w:rPr/>
      </w:pPr>
      <w:r>
        <w:rPr/>
        <w:t>адміністративно-територіального устрою (Юрченко Е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</w:t>
      </w:r>
    </w:p>
    <w:p>
      <w:pPr>
        <w:pStyle w:val="Normal"/>
        <w:rPr/>
      </w:pPr>
      <w:r>
        <w:rPr/>
        <w:t xml:space="preserve">Про хід виконання комплексної програми </w:t>
        <w:br/>
        <w:t xml:space="preserve">«Розвиток місцевого самоврядування в Харківській області на 2017 – 2021 роки», затвердженої рішенням обласної ради від 08 грудня 2016 року № 310-VIІ </w:t>
        <w:br/>
        <w:t xml:space="preserve">(зі змінами) </w:t>
      </w:r>
    </w:p>
    <w:p>
      <w:pPr>
        <w:pStyle w:val="Normal"/>
        <w:rPr/>
      </w:pPr>
      <w:r>
        <w:rPr/>
        <w:t>щоквартально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;</w:t>
      </w:r>
    </w:p>
    <w:p>
      <w:pPr>
        <w:pStyle w:val="Normal"/>
        <w:rPr/>
      </w:pPr>
      <w:r>
        <w:rPr/>
        <w:t>структурні підрозділи Харківської обласної державної адміністрації, залучені до виконання заходів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</w:t>
      </w:r>
    </w:p>
    <w:p>
      <w:pPr>
        <w:pStyle w:val="Normal"/>
        <w:rPr/>
      </w:pPr>
      <w:r>
        <w:rPr/>
        <w:t>Про інформацію про обласний конкурс міні-проектів розвитку територіальних громад «Разом в майбутнє»</w:t>
      </w:r>
    </w:p>
    <w:p>
      <w:pPr>
        <w:pStyle w:val="Normal"/>
        <w:rPr/>
      </w:pPr>
      <w:r>
        <w:rPr/>
        <w:t>протягом року</w:t>
      </w:r>
    </w:p>
    <w:p>
      <w:pPr>
        <w:pStyle w:val="Normal"/>
        <w:rPr/>
      </w:pPr>
      <w:r>
        <w:rPr/>
        <w:t>Управління з питань місцевого самоврядування, розвитку громад та міжнародних зв’язків виконавчого апарату обласної ради;</w:t>
      </w:r>
    </w:p>
    <w:p>
      <w:pPr>
        <w:pStyle w:val="Normal"/>
        <w:rPr/>
      </w:pPr>
      <w:r>
        <w:rPr/>
        <w:t>Асоціація органів місцевого самоврядування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</w:t>
      </w:r>
    </w:p>
    <w:p>
      <w:pPr>
        <w:pStyle w:val="Normal"/>
        <w:rPr/>
      </w:pPr>
      <w:r>
        <w:rPr/>
        <w:t>Розгляд звернень місцевих органів самоврядування з  питань адміністративно-територіального устрою Харківської області, надання їм методичної допомоги та підготовка відповідних проектів рішень обласної ради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  <w:t>постійна комісія з питань розвитку місцевого самоврядування та адміністративно-територіального устр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.</w:t>
      </w:r>
    </w:p>
    <w:p>
      <w:pPr>
        <w:pStyle w:val="Normal"/>
        <w:rPr/>
      </w:pPr>
      <w:r>
        <w:rPr/>
        <w:t xml:space="preserve">Розгляд матеріалів та підготовка проектів рішень обласної ради з питань  місцевого самоврядування  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;</w:t>
      </w:r>
    </w:p>
    <w:p>
      <w:pPr>
        <w:pStyle w:val="Normal"/>
        <w:rPr/>
      </w:pPr>
      <w:r>
        <w:rPr/>
        <w:t>постійна комісія з питань розвитку місцевого самоврядування та адміністративно-територіального устр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.</w:t>
      </w:r>
    </w:p>
    <w:p>
      <w:pPr>
        <w:pStyle w:val="Normal"/>
        <w:rPr/>
      </w:pPr>
      <w:r>
        <w:rPr/>
        <w:t>Розгляд питань щодо реалізації Перспективного плану формування територій громад Харківської області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артамент масових комунікацій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6.</w:t>
      </w:r>
    </w:p>
    <w:p>
      <w:pPr>
        <w:pStyle w:val="Normal"/>
        <w:rPr/>
      </w:pPr>
      <w:r>
        <w:rPr/>
        <w:t>Розгляд матеріалів щодо присвоєння звання «Почесний громадянин Харківської області»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ідділ кадрової роботи та нагород управління з питань діяльності виконавчого апарату та роботи з персоналом виконавчого апарату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7.</w:t>
      </w:r>
    </w:p>
    <w:p>
      <w:pPr>
        <w:pStyle w:val="Normal"/>
        <w:rPr/>
      </w:pPr>
      <w:r>
        <w:rPr/>
        <w:t>Розгляд клопотань щодо нагородження Почесною відзнакою Харківської обласної ради «Слобожанська слава» та іншими відзнаками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ідділ кадрової роботи та нагород управління з питань діяльності виконавчого апарату та роботи з персоналом виконавчого апарату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8.</w:t>
      </w:r>
    </w:p>
    <w:p>
      <w:pPr>
        <w:pStyle w:val="Normal"/>
        <w:rPr/>
      </w:pPr>
      <w:r>
        <w:rPr/>
        <w:t>Розгляд клопотань щодо нагородження відзнаками Верховної Ради України та центральних органів влади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ідділ кадрової роботи та нагород управління з питань діяльності виконавчого апарату та роботи з персоналом виконавчого апарату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9.</w:t>
      </w:r>
    </w:p>
    <w:p>
      <w:pPr>
        <w:pStyle w:val="Normal"/>
        <w:rPr/>
      </w:pPr>
      <w:r>
        <w:rPr/>
        <w:t>Про підсумки фінансово-господарської діяльності обласних комунальних підприємств та стан майна, що знаходиться у спільній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Управління з питань комунальної власності  виконавчого апарату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ійна комісія з питань регламенту, етики, депутатської діяльності</w:t>
      </w:r>
    </w:p>
    <w:p>
      <w:pPr>
        <w:pStyle w:val="Normal"/>
        <w:rPr/>
      </w:pPr>
      <w:r>
        <w:rPr/>
        <w:t>та контролю за виконанням рішень обласної ради (Колмик О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</w:t>
      </w:r>
    </w:p>
    <w:p>
      <w:pPr>
        <w:pStyle w:val="Normal"/>
        <w:rPr/>
      </w:pPr>
      <w:r>
        <w:rPr/>
        <w:t>Розгляд питань щодо стану виконання обласних програм, затверджених рішеннями обласної ради</w:t>
      </w:r>
    </w:p>
    <w:p>
      <w:pPr>
        <w:pStyle w:val="Normal"/>
        <w:rPr/>
      </w:pPr>
      <w:r>
        <w:rPr/>
        <w:t>щоквартально</w:t>
      </w:r>
    </w:p>
    <w:p>
      <w:pPr>
        <w:pStyle w:val="Normal"/>
        <w:rPr/>
      </w:pPr>
      <w:r>
        <w:rPr/>
        <w:t xml:space="preserve">Структурні підрозділи </w:t>
        <w:br/>
        <w:t>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</w:t>
      </w:r>
    </w:p>
    <w:p>
      <w:pPr>
        <w:pStyle w:val="Normal"/>
        <w:rPr/>
      </w:pPr>
      <w:r>
        <w:rPr/>
        <w:t xml:space="preserve">Розгляд питань за дорученням керівництва обласної ради щодо виконання рішень обласної ради 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</w:t>
      </w:r>
    </w:p>
    <w:p>
      <w:pPr>
        <w:pStyle w:val="Normal"/>
        <w:rPr/>
      </w:pPr>
      <w:r>
        <w:rPr/>
        <w:t xml:space="preserve">Розгляд проектів рішень обласної ради з питань регламенту, етики, депутатської діяльності, місцевого самоврядування, роботи виконавчого апарату обласної ради 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утати постій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.</w:t>
      </w:r>
    </w:p>
    <w:p>
      <w:pPr>
        <w:pStyle w:val="Normal"/>
        <w:rPr/>
      </w:pPr>
      <w:r>
        <w:rPr/>
        <w:t>Розгляд проектів рішень обласної ради з питань структури, чисельності виконавчого апарату ради, витрат на утримання ради та її виконавчого апарату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Виконавчий апарат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5.</w:t>
      </w:r>
    </w:p>
    <w:p>
      <w:pPr>
        <w:pStyle w:val="Normal"/>
        <w:rPr/>
      </w:pPr>
      <w:r>
        <w:rPr/>
        <w:t>Про дотримання депутатської дисципліни та етики</w:t>
      </w:r>
    </w:p>
    <w:p>
      <w:pPr>
        <w:pStyle w:val="Normal"/>
        <w:rPr/>
      </w:pPr>
      <w:r>
        <w:rPr/>
        <w:t>постійно</w:t>
      </w:r>
    </w:p>
    <w:p>
      <w:pPr>
        <w:pStyle w:val="Normal"/>
        <w:rPr/>
      </w:pPr>
      <w:r>
        <w:rPr/>
        <w:t>Депутати постій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6.</w:t>
      </w:r>
    </w:p>
    <w:p>
      <w:pPr>
        <w:pStyle w:val="Normal"/>
        <w:rPr/>
      </w:pPr>
      <w:r>
        <w:rPr/>
        <w:t>Заслуховування звітів про роботу тимчасових контрольних комісій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Депутати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7.</w:t>
      </w:r>
    </w:p>
    <w:p>
      <w:pPr>
        <w:pStyle w:val="Normal"/>
        <w:rPr/>
      </w:pPr>
      <w:r>
        <w:rPr/>
        <w:t>Контроль за виконанням рішень обласної ради щодо звернень до центральних органів влади та депутатських запитів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Постійна коміс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8.</w:t>
      </w:r>
    </w:p>
    <w:p>
      <w:pPr>
        <w:pStyle w:val="Normal"/>
        <w:rPr/>
      </w:pPr>
      <w:r>
        <w:rPr/>
        <w:t>Про підсумки фінансово-господарської діяльності обласних комунальних підприємств та стан майна, що знаходиться у спільній власності територіальних громад сіл, селищ, міст області</w:t>
      </w:r>
    </w:p>
    <w:p>
      <w:pPr>
        <w:pStyle w:val="Normal"/>
        <w:rPr/>
      </w:pPr>
      <w:r>
        <w:rPr/>
        <w:t>по надходженню матеріалів</w:t>
      </w:r>
    </w:p>
    <w:p>
      <w:pPr>
        <w:pStyle w:val="Normal"/>
        <w:rPr/>
      </w:pPr>
      <w:r>
        <w:rPr/>
        <w:t>Управління з питань комунальної власності виконавчого апарату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ійна комісія з питань бюджету (Немикіна Л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</w:t>
      </w:r>
    </w:p>
    <w:p>
      <w:pPr>
        <w:pStyle w:val="Normal"/>
        <w:rPr/>
      </w:pPr>
      <w:r>
        <w:rPr/>
        <w:t>Звіт про виконання обласного бюджету на 2018 рік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фінансів</w:t>
      </w:r>
    </w:p>
    <w:p>
      <w:pPr>
        <w:pStyle w:val="Normal"/>
        <w:rPr/>
      </w:pPr>
      <w:r>
        <w:rPr/>
        <w:t>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</w:t>
      </w:r>
    </w:p>
    <w:p>
      <w:pPr>
        <w:pStyle w:val="Normal"/>
        <w:rPr/>
      </w:pPr>
      <w:r>
        <w:rPr/>
        <w:t>Про виконання Програми економічного і соціального розвитку Харківської області на 2018 рік</w:t>
      </w:r>
    </w:p>
    <w:p>
      <w:pPr>
        <w:pStyle w:val="Normal"/>
        <w:rPr/>
      </w:pPr>
      <w:r>
        <w:rPr/>
        <w:t>І квартал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</w:t>
      </w:r>
    </w:p>
    <w:p>
      <w:pPr>
        <w:pStyle w:val="Normal"/>
        <w:rPr/>
      </w:pPr>
      <w:r>
        <w:rPr/>
        <w:t xml:space="preserve">Питання, які буде винесено 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bookmarkStart w:id="0" w:name="_GoBack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Ἁ 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⍦ 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☘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Ἥ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ꇂ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Й</w:t>
      </w:r>
      <w:r>
        <w:rPr/>
        <w:t xml:space="preserve">먾踘 踘 㲕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Ῠ 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ἇ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 xml:space="preserve">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Ἁ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6</w:t>
    </w:r>
    <w:r>
      <w:rPr/>
      <w:fldChar w:fldCharType="end"/>
    </w:r>
    <w:r>
      <w:rPr/>
      <w:t>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lang w:val="ru-RU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i w:val="false"/>
      <w:color w:val="000000"/>
      <w:sz w:val="28"/>
    </w:rPr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4z0">
    <w:name w:val="WW8Num14z0"/>
    <w:qFormat/>
    <w:rPr>
      <w:b w:val="false"/>
      <w:i w:val="false"/>
      <w:color w:val="000000"/>
      <w:sz w:val="28"/>
    </w:rPr>
  </w:style>
  <w:style w:type="character" w:styleId="WW8Num15z0">
    <w:name w:val="WW8Num15z0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color w:val="000000"/>
      <w:sz w:val="28"/>
    </w:rPr>
  </w:style>
  <w:style w:type="character" w:styleId="WW8Num20z0">
    <w:name w:val="WW8Num20z0"/>
    <w:qFormat/>
    <w:rPr>
      <w:b w:val="false"/>
      <w:i w:val="false"/>
      <w:color w:val="000000"/>
      <w:sz w:val="28"/>
    </w:rPr>
  </w:style>
  <w:style w:type="character" w:styleId="WW8Num21z0">
    <w:name w:val="WW8Num21z0"/>
    <w:qFormat/>
    <w:rPr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0">
    <w:name w:val="WW8Num23z0"/>
    <w:qFormat/>
    <w:rPr>
      <w:b w:val="false"/>
      <w:i w:val="false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25z0">
    <w:name w:val="WW8Num25z0"/>
    <w:qFormat/>
    <w:rPr>
      <w:b w:val="false"/>
      <w:i w:val="false"/>
      <w:color w:val="000000"/>
      <w:sz w:val="28"/>
    </w:rPr>
  </w:style>
  <w:style w:type="character" w:styleId="WW8Num26z0">
    <w:name w:val="WW8Num26z0"/>
    <w:qFormat/>
    <w:rPr>
      <w:b w:val="false"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8"/>
    </w:rPr>
  </w:style>
  <w:style w:type="character" w:styleId="WW8Num29z0">
    <w:name w:val="WW8Num29z0"/>
    <w:qFormat/>
    <w:rPr>
      <w:b w:val="false"/>
      <w:i w:val="false"/>
      <w:color w:val="000000"/>
      <w:sz w:val="28"/>
    </w:rPr>
  </w:style>
  <w:style w:type="character" w:styleId="WW8Num30z0">
    <w:name w:val="WW8Num30z0"/>
    <w:qFormat/>
    <w:rPr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7030A0"/>
      <w:sz w:val="28"/>
    </w:rPr>
  </w:style>
  <w:style w:type="character" w:styleId="WW8Num35z0">
    <w:name w:val="WW8Num35z0"/>
    <w:qFormat/>
    <w:rPr>
      <w:b w:val="false"/>
      <w:i w:val="false"/>
      <w:color w:val="000000"/>
      <w:sz w:val="28"/>
    </w:rPr>
  </w:style>
  <w:style w:type="character" w:styleId="WW8Num36z0">
    <w:name w:val="WW8Num36z0"/>
    <w:qFormat/>
    <w:rPr>
      <w:b w:val="false"/>
      <w:i w:val="false"/>
      <w:color w:val="000000"/>
      <w:sz w:val="28"/>
    </w:rPr>
  </w:style>
  <w:style w:type="character" w:styleId="WW8Num37z0">
    <w:name w:val="WW8Num37z0"/>
    <w:qFormat/>
    <w:rPr>
      <w:b w:val="false"/>
      <w:i w:val="false"/>
      <w:color w:val="000000"/>
      <w:sz w:val="28"/>
    </w:rPr>
  </w:style>
  <w:style w:type="character" w:styleId="WW8Num38z0">
    <w:name w:val="WW8Num38z0"/>
    <w:qFormat/>
    <w:rPr>
      <w:b w:val="false"/>
      <w:i w:val="false"/>
      <w:color w:val="000000"/>
      <w:sz w:val="28"/>
    </w:rPr>
  </w:style>
  <w:style w:type="character" w:styleId="WW8Num39z0">
    <w:name w:val="WW8Num39z0"/>
    <w:qFormat/>
    <w:rPr>
      <w:b w:val="false"/>
      <w:i w:val="false"/>
      <w:color w:val="000000"/>
      <w:sz w:val="28"/>
    </w:rPr>
  </w:style>
  <w:style w:type="character" w:styleId="WW8Num40z0">
    <w:name w:val="WW8Num40z0"/>
    <w:qFormat/>
    <w:rPr>
      <w:b w:val="false"/>
      <w:i w:val="false"/>
      <w:color w:val="000000"/>
      <w:sz w:val="28"/>
    </w:rPr>
  </w:style>
  <w:style w:type="character" w:styleId="WW8Num41z0">
    <w:name w:val="WW8Num41z0"/>
    <w:qFormat/>
    <w:rPr>
      <w:b w:val="false"/>
      <w:i w:val="false"/>
      <w:color w:val="000000"/>
      <w:sz w:val="28"/>
    </w:rPr>
  </w:style>
  <w:style w:type="character" w:styleId="WW8Num42z0">
    <w:name w:val="WW8Num42z0"/>
    <w:qFormat/>
    <w:rPr>
      <w:b w:val="false"/>
      <w:i w:val="false"/>
      <w:color w:val="000000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Style6">
    <w:name w:val="Подзаголовок Знак"/>
    <w:qFormat/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/>
  </w:style>
  <w:style w:type="character" w:styleId="AcmoABORa">
    <w:name w:val="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" w:firstLine="567"/>
    </w:pPr>
    <w:rPr>
      <w:rFonts w:ascii="Cambria" w:hAnsi="Cambria" w:cs="Cambria"/>
      <w:i/>
      <w:iCs/>
      <w:color w:val="4F81BD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9">
    <w:name w:val="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+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?type=1&amp;base=77&amp;menu=375415&amp;id=13357" TargetMode="External"/><Relationship Id="rId3" Type="http://schemas.openxmlformats.org/officeDocument/2006/relationships/hyperlink" Target="http://www.ts.lica.com.ua/?type=1&amp;base=77&amp;menu=375423&amp;id=1337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4:00Z</dcterms:created>
  <dc:creator>Lara</dc:creator>
  <dc:description/>
  <cp:keywords/>
  <dc:language>en-US</dc:language>
  <cp:lastModifiedBy>AnnaK</cp:lastModifiedBy>
  <cp:lastPrinted>2018-12-13T13:03:00Z</cp:lastPrinted>
  <dcterms:modified xsi:type="dcterms:W3CDTF">2018-12-13T12:25:00Z</dcterms:modified>
  <cp:revision>105</cp:revision>
  <dc:subject/>
  <dc:title>� � � � � � � � � � �</dc:title>
</cp:coreProperties>
</file>