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§ µ§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;8: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noBreakHyphen/>
        <w:t xml:space="preserve"> /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AB8BC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@O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5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E&gt;4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AB8BC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@O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5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E&gt;4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&gt;@O4&gt;: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7=0G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E0=V7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5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E&gt;4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@&gt;1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AB8BC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?@O&lt;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50;V70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V=0=A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B@8&l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bookmarkStart w:id="0" w:name="n164"/>
      <w:bookmarkStart w:id="1" w:name="n163"/>
      <w:bookmarkEnd w:id="0"/>
      <w:bookmarkEnd w:id="1"/>
      <w:r>
        <w:rPr/>
        <w:t xml:space="preserve">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&gt;=:C@A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=F8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AB8BC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CA?</w:t>
      </w:r>
      <w:bookmarkStart w:id="2" w:name="n165"/>
      <w:bookmarkEnd w:id="2"/>
      <w:r>
        <w:rPr/>
        <w:t xml:space="preserve">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?@O&lt;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&gt;=VB&gt;@8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50;V70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5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E&gt;4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7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5&lt;&gt;6F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&gt;=:C@A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1C2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&l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?;5: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0@:V2</w:t>
      </w:r>
      <w:bookmarkStart w:id="3" w:name="n166"/>
      <w:bookmarkEnd w:id="3"/>
      <w:r>
        <w:rPr/>
        <w:t xml:space="preserve">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bookmarkStart w:id="4" w:name="n167"/>
      <w:bookmarkEnd w:id="4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&gt;6;82&gt;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6V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&gt;;&gt;2V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</w:t>
      </w:r>
      <w:bookmarkStart w:id="5" w:name="n168"/>
      <w:bookmarkEnd w:id="5"/>
      <w:r>
        <w:rPr/>
        <w:t xml:space="preserve">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@?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bookmarkStart w:id="6" w:name="n169"/>
      <w:bookmarkEnd w:id="6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L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@&lt;V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682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=0G5==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C:</w:t>
      </w:r>
      <w:bookmarkStart w:id="7" w:name="n170"/>
      <w:bookmarkEnd w:id="7"/>
      <w:r>
        <w:rPr/>
        <w:t xml:space="preserve">C?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&gt;1E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AB8BC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@O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=:@5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2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</w:t>
      </w:r>
      <w:bookmarkStart w:id="8" w:name="n171"/>
      <w:bookmarkEnd w:id="8"/>
      <w:r>
        <w:rPr/>
        <w:t xml:space="preserve">&l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5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:@5&lt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7=0G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V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0A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AB8B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bookmarkStart w:id="9" w:name="n172"/>
      <w:bookmarkEnd w:id="9"/>
      <w:r>
        <w:rPr/>
        <w:t xml:space="preserve">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@O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&gt;&lt;04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 T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&gt;:@5&lt;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@&gt;74V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0BCA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N@8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A&gt;1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;03&gt;4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&gt;=4</w:t>
      </w:r>
      <w:bookmarkStart w:id="10" w:name="n173"/>
      <w:bookmarkEnd w:id="10"/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@30=V70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2&gt;@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?V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0BC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;&gt;65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E8I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</w:t>
      </w:r>
      <w:bookmarkStart w:id="11" w:name="n174"/>
      <w:bookmarkEnd w:id="11"/>
      <w:r>
        <w:rPr/>
        <w:t xml:space="preserve">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B5@5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=20;V4=VAB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5B5@0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@&gt;&lt;04O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@064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=0A;V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'&gt;@=&gt;18;L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0B0AB@&gt;D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030B&gt;4V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V&lt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&gt;&lt;04O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B@51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V4B@8&l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204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&gt;6;82&gt;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6V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&gt;;&gt;2V: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:C@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:C&lt;5=B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?;5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&gt;:C&lt;5=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@&gt;1;O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70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B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D&gt;@&l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AB8BC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@O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:C@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?&gt;78FV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:C@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8&lt;G0A&gt;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VNG89</w:t>
      </w:r>
      <w:bookmarkStart w:id="12" w:name="n177"/>
      <w:bookmarkEnd w:id="12"/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hyperlink r:id="rId2">
        <w:r>
          <w:rPr>
            <w:rStyle w:val="InternetLink"/>
          </w:rPr>
          <w:t xml:space="preserve">C@AC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4;O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@</w:t>
        </w:r>
      </w:hyperlink>
      <w:r>
        <w:rPr/>
        <w:t xml:space="preserve">&gt;7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:C@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?&gt;78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=VB&gt;@8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50;V70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Start w:id="13" w:name="n178"/>
      <w:bookmarkEnd w:id="13"/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5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E&gt;4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8:</w:t>
      </w:r>
      <w:bookmarkStart w:id="14" w:name="n179"/>
      <w:bookmarkEnd w:id="14"/>
      <w:r>
        <w:rPr/>
        <w:t>&gt;</w:t>
      </w:r>
      <w:hyperlink r:id="rId3">
        <w:r>
          <w:rPr>
            <w:rStyle w:val="InternetLink"/>
          </w:rPr>
          <w:t>&gt;@O</w:t>
        </w:r>
      </w:hyperlink>
      <w:r>
        <w:rPr/>
        <w:t>4:&gt;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=:C@A=</w:t>
      </w:r>
      <w:bookmarkStart w:id="15" w:name="n276"/>
      <w:bookmarkEnd w:id="15"/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?&gt;78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?;5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&gt;:C&lt;5=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&gt;BCNBLA</w:t>
      </w:r>
      <w:bookmarkStart w:id="16" w:name="n180"/>
      <w:bookmarkStart w:id="17" w:name="n275"/>
      <w:bookmarkEnd w:id="16"/>
      <w:bookmarkEnd w:id="17"/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AB8BC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&gt;&lt;04O=AL:&gt;</w:t>
      </w:r>
      <w:bookmarkStart w:id="18" w:name="n181"/>
      <w:bookmarkEnd w:id="18"/>
      <w:r>
        <w:rPr/>
        <w:t xml:space="preserve">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&gt;FV0;</w:t>
      </w:r>
      <w:bookmarkStart w:id="19" w:name="n182"/>
      <w:bookmarkEnd w:id="19"/>
      <w:r>
        <w:rPr/>
        <w:t xml:space="preserve">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?@O&lt;C20=</w:t>
      </w:r>
      <w:bookmarkStart w:id="20" w:name="n183"/>
      <w:bookmarkEnd w:id="20"/>
      <w:r>
        <w:rPr/>
        <w:t xml:space="preserve">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G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=:C@A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7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5?0@B0&lt;5=B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?;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2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@&gt;1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V9A=N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AB8BC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@O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72 O70</w:t>
      </w:r>
      <w:bookmarkStart w:id="21" w:name="n278"/>
      <w:bookmarkEnd w:id="21"/>
      <w:r>
        <w:rPr/>
        <w:t xml:space="preserve">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9206;82V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1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5@602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3V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7</w:t>
      </w:r>
      <w:bookmarkStart w:id="22" w:name="n279"/>
      <w:bookmarkStart w:id="23" w:name="n284"/>
      <w:bookmarkEnd w:id="22"/>
      <w:bookmarkEnd w:id="23"/>
      <w:r>
        <w:rPr/>
        <w:t xml:space="preserve">@0E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4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N465B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V: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5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?;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@&gt;1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V9A=N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AB8BC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&gt;FV0</w:t>
      </w:r>
      <w:bookmarkStart w:id="24" w:name="n281"/>
      <w:bookmarkStart w:id="25" w:name="n282"/>
      <w:bookmarkStart w:id="26" w:name="n280"/>
      <w:bookmarkStart w:id="27" w:name="n283"/>
      <w:bookmarkEnd w:id="24"/>
      <w:bookmarkEnd w:id="25"/>
      <w:bookmarkEnd w:id="26"/>
      <w:bookmarkEnd w:id="27"/>
      <w:r>
        <w:rPr/>
        <w:t xml:space="preserve">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@O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@O&lt;&gt;2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AO3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7=0G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V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0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EV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7=0G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:C@A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VA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V=V&lt;</w:t>
      </w:r>
      <w:bookmarkStart w:id="28" w:name="n187"/>
      <w:bookmarkEnd w:id="28"/>
      <w:r>
        <w:rPr/>
        <w:t xml:space="preserve">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0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:C@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?&gt;78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28=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B@8&lt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@5BL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B0?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</w:t>
      </w:r>
      <w:bookmarkStart w:id="29" w:name="n188"/>
      <w:bookmarkEnd w:id="29"/>
      <w:r>
        <w:rPr/>
        <w:t xml:space="preserve">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:;N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9B8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:C@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?&gt;78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AB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&gt;3&gt; </w:t>
      </w:r>
      <w:bookmarkStart w:id="30" w:name="n189"/>
      <w:bookmarkStart w:id="31" w:name="n287"/>
      <w:bookmarkEnd w:id="30"/>
      <w:bookmarkEnd w:id="31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7=0G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5&lt;&gt;6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=:C@A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9B8=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:C@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</w:t>
      </w:r>
      <w:bookmarkStart w:id="32" w:name="n191"/>
      <w:bookmarkEnd w:id="32"/>
      <w:r>
        <w:rPr/>
        <w:t xml:space="preserve">&gt;?&gt;7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:;04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:C@A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VA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:C@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?&gt;7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0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B@8&lt;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:C@A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?&gt;78FVO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G0A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=AB</w:t>
      </w:r>
      <w:bookmarkStart w:id="33" w:name="n194"/>
      <w:bookmarkStart w:id="34" w:name="n192"/>
      <w:bookmarkEnd w:id="33"/>
      <w:bookmarkEnd w:id="34"/>
      <w:r>
        <w:rPr/>
        <w:t xml:space="preserve">8B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?@O&lt;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4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:C@A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?&gt;78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G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=:C@A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;&gt;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5?0@B0&lt;5=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45@6C20G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AB8B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?@O&lt;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&gt;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7=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5&lt;&gt;6F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=:C@A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&gt;@VG=</w:t>
      </w:r>
      <w:bookmarkStart w:id="35" w:name="n195"/>
      <w:bookmarkEnd w:id="35"/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5@57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2&gt;48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=:C@A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7=0G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V&gt;@8B5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?@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28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@O&lt;&gt;2C20B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5: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Start w:id="36" w:name="n196"/>
      <w:bookmarkEnd w:id="36"/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@&gt;1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AB8BC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?@O&lt;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V&gt;@8B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?@O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6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=5A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V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240==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7=0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V&gt;@8B5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=VAB</w:t>
      </w:r>
      <w:bookmarkStart w:id="37" w:name="n198"/>
      <w:bookmarkStart w:id="38" w:name="n197"/>
      <w:bookmarkEnd w:id="37"/>
      <w:bookmarkEnd w:id="38"/>
      <w:r>
        <w:rPr/>
        <w:t xml:space="preserve">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5784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H5==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7=0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1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?&gt;7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AB8BC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CA?V;LA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G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7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: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3&gt;;&gt;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7=0G0NBLA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V&gt;@8B5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240==O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30;L=&gt;45@60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0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bookmarkStart w:id="39" w:name="n290"/>
      <w:bookmarkStart w:id="40" w:name="n295"/>
      <w:bookmarkEnd w:id="39"/>
      <w:bookmarkEnd w:id="40"/>
      <w:r>
        <w:rPr/>
        <w:t xml:space="preserve">VAF5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3@0&lt;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8:&gt;=0</w:t>
      </w:r>
      <w:bookmarkStart w:id="41" w:name="n291"/>
      <w:bookmarkStart w:id="42" w:name="n294"/>
      <w:bookmarkEnd w:id="41"/>
      <w:bookmarkEnd w:id="42"/>
      <w:r>
        <w:rPr/>
        <w:t xml:space="preserve">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28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?@O&lt;&gt;2C</w:t>
      </w:r>
      <w:bookmarkStart w:id="43" w:name="n292"/>
      <w:bookmarkStart w:id="44" w:name="n293"/>
      <w:bookmarkEnd w:id="43"/>
      <w:bookmarkEnd w:id="44"/>
      <w:r>
        <w:rPr/>
        <w:t xml:space="preserve">20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5: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E&gt;4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@&gt;1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G0A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=:C@A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6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B@8&lt;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70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=:C@A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8&lt;&gt;38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</w:t>
      </w:r>
      <w:bookmarkStart w:id="45" w:name="n200"/>
      <w:bookmarkStart w:id="46" w:name="n288"/>
      <w:bookmarkEnd w:id="45"/>
      <w:bookmarkEnd w:id="46"/>
      <w:r>
        <w:rPr/>
        <w:t xml:space="preserve">=:C@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?&gt;78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0=8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</w:t>
      </w:r>
      <w:bookmarkStart w:id="47" w:name="n201"/>
      <w:bookmarkEnd w:id="47"/>
      <w:r>
        <w:rPr/>
        <w:t xml:space="preserve">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4=VT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5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E&gt;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@5A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9&lt;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=:C@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?&gt;7</w:t>
      </w:r>
      <w:hyperlink r:id="rId4">
        <w:r>
          <w:rPr>
            <w:rStyle w:val="InternetLink"/>
          </w:rPr>
          <w:t>?&gt;7</w:t>
        </w:r>
      </w:hyperlink>
      <w:r>
        <w:rPr/>
        <w:t>8FV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=:C@A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t xml:space="preserve">3&gt;;&gt;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=:C@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:C&lt;5=B0F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@30</w:t>
      </w:r>
      <w:bookmarkStart w:id="48" w:name="n202"/>
      <w:bookmarkEnd w:id="48"/>
      <w:r>
        <w:rPr/>
        <w:t xml:space="preserve">=V70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@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O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=:C@A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8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</w:t>
      </w:r>
      <w:bookmarkStart w:id="49" w:name="n203"/>
      <w:bookmarkEnd w:id="49"/>
      <w:r>
        <w:rPr/>
        <w:t>5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E&gt;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HB&gt;@8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8B@0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5&gt;1</w:t>
      </w:r>
      <w:bookmarkStart w:id="50" w:name="n204"/>
      <w:bookmarkEnd w:id="50"/>
      <w:r>
        <w:rPr/>
        <w:t xml:space="preserve">E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50;V70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5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E&gt;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bookmarkStart w:id="51" w:name="n205"/>
      <w:bookmarkEnd w:id="51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@8;N4=N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70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DVF</w:t>
      </w:r>
      <w:bookmarkStart w:id="52" w:name="n206"/>
      <w:bookmarkEnd w:id="52"/>
      <w:r>
        <w:rPr/>
        <w:t xml:space="preserve">V9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51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09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9=OB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2V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5@V&gt;4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5@5</w:t>
      </w:r>
      <w:bookmarkStart w:id="53" w:name="n207"/>
      <w:bookmarkEnd w:id="53"/>
      <w:r>
        <w:rPr/>
        <w:t xml:space="preserve">410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50;V70FV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5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E&gt;4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bookmarkStart w:id="54" w:name="n208"/>
      <w:bookmarkEnd w:id="54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L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9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=:C@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?&gt;7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28=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=H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3&gt;;&gt;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=:C@A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7</w:t>
      </w:r>
      <w:bookmarkStart w:id="55" w:name="n209"/>
      <w:bookmarkEnd w:id="55"/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?&gt;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&gt;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=:C@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7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4</w:t>
      </w:r>
      <w:bookmarkStart w:id="56" w:name="n210"/>
      <w:bookmarkEnd w:id="56"/>
      <w:r>
        <w:rPr/>
        <w:t xml:space="preserve">&gt;26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9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=:C@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?&gt;7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VAOF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: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3&gt;;&gt;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7=0G</w:t>
      </w:r>
      <w:bookmarkStart w:id="57" w:name="n211"/>
      <w:bookmarkEnd w:id="57"/>
      <w:r>
        <w:rPr/>
        <w:t xml:space="preserve">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=:C@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?&gt;78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?5@5G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&gt;@&lt;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:&gt;=&gt;402A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G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=:C@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=AB8BCB</w:t>
      </w:r>
      <w:bookmarkStart w:id="58" w:name="n213"/>
      <w:bookmarkEnd w:id="58"/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&gt;3&gt; </w:t>
      </w:r>
      <w:bookmarkStart w:id="59" w:name="n214"/>
      <w:bookmarkEnd w:id="59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O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=:C@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?&gt;78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=:C@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6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4020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AB8BC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&gt;&lt;</w:t>
      </w:r>
      <w:bookmarkStart w:id="60" w:name="n216"/>
      <w:bookmarkEnd w:id="60"/>
      <w:r>
        <w:rPr/>
        <w:t xml:space="preserve">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?@O&lt;C20==O</w:t>
      </w:r>
      <w:bookmarkStart w:id="61" w:name="n217"/>
      <w:bookmarkEnd w:id="61"/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@5TAB@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B0=&gt;2;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7=V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H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O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3&gt;;&gt;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=:C@A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Start w:id="62" w:name="n218"/>
      <w:bookmarkEnd w:id="62"/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AB8B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@O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&gt;6</w:t>
      </w:r>
      <w:bookmarkStart w:id="63" w:name="n219"/>
      <w:bookmarkEnd w:id="63"/>
      <w:r>
        <w:rPr/>
        <w:t xml:space="preserve">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:C@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V;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:C@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?&gt;78FV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=:C@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4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@30=V70</w:t>
      </w:r>
      <w:bookmarkStart w:id="64" w:name="n220"/>
      <w:bookmarkEnd w:id="64"/>
      <w:r>
        <w:rPr/>
        <w:t xml:space="preserve">B&gt;@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@C:&gt;20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;5:B@&gt;=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@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@5A&gt;N</w:t>
      </w:r>
      <w:bookmarkStart w:id="65" w:name="n221"/>
      <w:bookmarkEnd w:id="65"/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@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7=0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3&gt;;&gt;H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=:C@A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t xml:space="preserve">@30=V7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</w:t>
      </w:r>
      <w:bookmarkStart w:id="66" w:name="n222"/>
      <w:bookmarkEnd w:id="66"/>
      <w:r>
        <w:rPr/>
        <w:t xml:space="preserve">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0A=8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2V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Start w:id="67" w:name="n223"/>
      <w:bookmarkEnd w:id="67"/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7=0G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E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:C@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;V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Start w:id="68" w:name="n224"/>
      <w:bookmarkEnd w:id="68"/>
      <w:r>
        <w:rPr/>
        <w:t xml:space="preserve">=0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:C&lt;5=B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&gt;4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:C@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25@B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0A=8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=:C@A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=:C@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?&gt;78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28=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VAB8B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O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=:C@A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bookmarkStart w:id="69" w:name="n225"/>
      <w:bookmarkStart w:id="70" w:name="n296"/>
      <w:bookmarkEnd w:id="69"/>
      <w:bookmarkEnd w:id="70"/>
      <w:r>
        <w:rPr/>
        <w:t xml:space="preserve">:;045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&gt;@&lt;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7=0G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9&lt;5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AB8BC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@O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7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5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E&gt;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?8A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5@V2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?&gt;2=&gt;20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AB8BC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?@O&lt;C2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8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5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bookmarkStart w:id="71" w:name="n226"/>
      <w:bookmarkStart w:id="72" w:name="n297"/>
      <w:bookmarkEnd w:id="71"/>
      <w:bookmarkEnd w:id="72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E&gt;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HB&gt;@8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8B@0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&gt;1E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50;V70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5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E&gt;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&gt;@&lt;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?8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5:</w:t>
      </w:r>
      <w:bookmarkStart w:id="73" w:name="n227"/>
      <w:bookmarkEnd w:id="73"/>
      <w:r>
        <w:rPr/>
        <w:t>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E&gt;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28=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Start w:id="74" w:name="n228"/>
      <w:bookmarkEnd w:id="74"/>
      <w:r>
        <w:rPr/>
        <w:t xml:space="preserve">&lt;VAB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24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7=0</w:t>
      </w:r>
      <w:bookmarkStart w:id="75" w:name="n229"/>
      <w:bookmarkEnd w:id="75"/>
      <w:r>
        <w:rPr/>
        <w:t xml:space="preserve">G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@&gt;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2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6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B0?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GV:C20=V</w:t>
      </w:r>
      <w:bookmarkStart w:id="76" w:name="n231"/>
      <w:bookmarkStart w:id="77" w:name="n230"/>
      <w:bookmarkEnd w:id="76"/>
      <w:bookmarkEnd w:id="77"/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7C;L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:@5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7C;LB0B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:07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50;V70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5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bookmarkStart w:id="78" w:name="n232"/>
      <w:bookmarkEnd w:id="78"/>
      <w:r>
        <w:rPr/>
        <w:t>0E&gt;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V;L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C48B&gt;@V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;C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50;V70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5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E&gt;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AB8B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CA?V;L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&gt;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A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50;V70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5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E&gt;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5B0;L=89</w:t>
      </w:r>
      <w:bookmarkStart w:id="79" w:name="n233"/>
      <w:bookmarkEnd w:id="79"/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HB&gt;@8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V=0=AC2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Start w:id="80" w:name="n234"/>
      <w:bookmarkEnd w:id="80"/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8AB8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2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@30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C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AB0=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AB8BC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bookmarkStart w:id="81" w:name="n235"/>
      <w:bookmarkEnd w:id="81"/>
      <w:r>
        <w:rPr/>
        <w:t>CA?V;L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B0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7V</w:t>
      </w:r>
      <w:bookmarkStart w:id="82" w:name="n273"/>
      <w:bookmarkEnd w:id="82"/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</w:t>
      </w:r>
      <w:bookmarkStart w:id="83" w:name="n236"/>
      <w:bookmarkStart w:id="84" w:name="n272"/>
      <w:bookmarkEnd w:id="83"/>
      <w:bookmarkEnd w:id="84"/>
      <w:r>
        <w:rPr/>
        <w:t>50;V70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5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E&gt;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AB8BC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?@O&lt;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&gt;:@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A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50;V70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5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E&gt;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B0=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2&gt;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V=0=A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AB8BC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CA?V;L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5E=VG</w:t>
      </w:r>
      <w:bookmarkStart w:id="85" w:name="n237"/>
      <w:bookmarkStart w:id="86" w:name="n298"/>
      <w:bookmarkEnd w:id="85"/>
      <w:bookmarkEnd w:id="86"/>
      <w:r>
        <w:rPr/>
        <w:t xml:space="preserve">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04@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157?5G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&gt;@&lt;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=:C@A</w:t>
      </w:r>
      <w:bookmarkStart w:id="87" w:name="n238"/>
      <w:bookmarkEnd w:id="87"/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=:C@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&gt;</w:t>
      </w:r>
      <w:bookmarkStart w:id="88" w:name="n239"/>
      <w:bookmarkEnd w:id="88"/>
      <w:r>
        <w:rPr/>
        <w:t xml:space="preserve">?&gt;78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:;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&gt;2&gt;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4?&gt;2V40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AB&gt;2V@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Start w:id="89" w:name="n240"/>
      <w:bookmarkEnd w:id="89"/>
      <w:r>
        <w:rPr/>
        <w:t>V=D&gt;@&lt;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B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:C@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&gt;?&gt;78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A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G0A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=:C@A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&gt;5: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E&gt;4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AB8BC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&gt;</w:t>
      </w:r>
      <w:bookmarkStart w:id="90" w:name="n241"/>
      <w:bookmarkEnd w:id="90"/>
      <w:r>
        <w:rPr/>
        <w:t xml:space="preserve">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@O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E&gt;?;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V;L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;&gt;28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VAB</w:t>
      </w:r>
      <w:bookmarkStart w:id="91" w:name="n242"/>
      <w:bookmarkEnd w:id="91"/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=0G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9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VA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5;8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9&gt;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9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</w:t>
      </w:r>
      <w:bookmarkStart w:id="92" w:name="n243"/>
      <w:bookmarkEnd w:id="92"/>
      <w:r>
        <w:rPr/>
        <w:t xml:space="preserve">V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0O2=&gt;AB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0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G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VO;L=&gt;A</w:t>
      </w:r>
      <w:bookmarkStart w:id="93" w:name="n244"/>
      <w:bookmarkEnd w:id="93"/>
      <w:r>
        <w:rPr/>
        <w:t xml:space="preserve">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V;L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;&gt;2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=&gt;</w:t>
      </w:r>
      <w:bookmarkStart w:id="94" w:name="n245"/>
      <w:bookmarkEnd w:id="94"/>
      <w:r>
        <w:rPr/>
        <w:t xml:space="preserve">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=0G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9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VA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5;8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9&gt;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9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0O2=&gt;AB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@30=V7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B2&gt;@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:C@A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VA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:;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B25@46</w:t>
      </w:r>
      <w:bookmarkStart w:id="95" w:name="n246"/>
      <w:bookmarkEnd w:id="95"/>
      <w:r>
        <w:rPr/>
        <w:t xml:space="preserve">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A&gt;=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:;0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;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:C@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7=0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54AB02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V70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=:C@A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</w:r>
      <w:r>
        <w:rPr/>
        <w:t xml:space="preserve">@30=V7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=:C@A</w:t>
      </w:r>
      <w:bookmarkStart w:id="96" w:name="n247"/>
      <w:bookmarkEnd w:id="96"/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A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51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09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@L&gt;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1&gt;</w:t>
      </w:r>
      <w:bookmarkStart w:id="97" w:name="n249"/>
      <w:bookmarkStart w:id="98" w:name="n248"/>
      <w:bookmarkEnd w:id="97"/>
      <w:bookmarkEnd w:id="98"/>
      <w:r>
        <w:rPr/>
        <w:t xml:space="preserve">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A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:C@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&lt;VI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;5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VAB8BL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V728I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&lt;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0BL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bookmarkStart w:id="99" w:name="n250"/>
      <w:bookmarkEnd w:id="99"/>
      <w:r>
        <w:rPr/>
        <w:t xml:space="preserve">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:C@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&lt;VA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1&gt;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:C@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&lt;VA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9&lt;5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@30=V7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54AB02;O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;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:C@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&lt;VA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7=0G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 </w:t>
        <w:softHyphen/>
        <w:noBreakHyphen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@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;5</w:t>
      </w:r>
      <w:bookmarkStart w:id="100" w:name="n301"/>
      <w:bookmarkStart w:id="101" w:name="n299"/>
      <w:bookmarkEnd w:id="100"/>
      <w:bookmarkEnd w:id="101"/>
      <w:r>
        <w:rPr/>
        <w:t xml:space="preserve">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:C@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&lt;VA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54AB02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V70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=:C@A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:C@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&lt;VA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;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?&gt;2=&gt;2065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54AB02=8:&gt;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B2&gt;@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5@602</w:t>
      </w:r>
      <w:bookmarkStart w:id="102" w:name="n251"/>
      <w:bookmarkStart w:id="103" w:name="n300"/>
      <w:bookmarkEnd w:id="102"/>
      <w:bookmarkEnd w:id="103"/>
      <w:r>
        <w:rPr/>
        <w:t xml:space="preserve">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7=0G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9&lt;5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 </w:t>
        <w:softHyphen/>
        <w:noBreakHyphen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AB8BC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CA?V;L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;53C2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=:C@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</w:t>
      </w:r>
      <w:bookmarkStart w:id="104" w:name="n252"/>
      <w:bookmarkStart w:id="105" w:name="n302"/>
      <w:bookmarkEnd w:id="104"/>
      <w:bookmarkEnd w:id="105"/>
      <w:r>
        <w:rPr/>
        <w:t xml:space="preserve">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H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AV4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B25@46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3;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1&gt;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:C@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:;NG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54AB02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V70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=:C@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?&gt;2=&gt;206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54AB02=8: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B2&gt;@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B0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8AB&gt;?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:C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G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A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&gt;@&lt;</w:t>
      </w:r>
      <w:bookmarkStart w:id="106" w:name="n253"/>
      <w:bookmarkEnd w:id="106"/>
      <w:r>
        <w:rPr/>
        <w:t xml:space="preserve">C2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;VB8: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54AB02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AB8BC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CA?V;L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0C:&gt;2</w:t>
      </w:r>
      <w:bookmarkStart w:id="107" w:name="n304"/>
      <w:bookmarkEnd w:id="107"/>
      <w:r>
        <w:rPr/>
        <w:t xml:space="preserve">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AB0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0EV2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&lt;0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=:C@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A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20;VDV:0FV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'8A5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;C61&gt;2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54AB02</w:t>
      </w:r>
      <w:bookmarkStart w:id="108" w:name="n254"/>
      <w:bookmarkStart w:id="109" w:name="n303"/>
      <w:bookmarkEnd w:id="108"/>
      <w:bookmarkEnd w:id="109"/>
      <w:r>
        <w:rPr/>
        <w:t xml:space="preserve">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V70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=:C@A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28=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28I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A&gt;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;5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:C@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&lt;VA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';5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:C@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V9A=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2=&gt;20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A040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;5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=:C@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</w:t>
      </w:r>
      <w:bookmarkStart w:id="110" w:name="n306"/>
      <w:bookmarkEnd w:id="110"/>
      <w:r>
        <w:rPr/>
        <w:t xml:space="preserve">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A&gt;1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5@V2=8: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;5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5@V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0FV2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G0A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&gt;=:C@A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';5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=:C@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&gt;1&gt;2 O7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?CA: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=D;V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B5@5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=:C@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&gt;?&gt;78FV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G0B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=:C@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?&gt;7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;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=:C@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Start w:id="111" w:name="n255"/>
      <w:bookmarkStart w:id="112" w:name="n305"/>
      <w:bookmarkEnd w:id="111"/>
      <w:bookmarkEnd w:id="112"/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&gt;1&gt;2 O7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2V4&gt;&lt;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=D;V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B5@5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O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AB02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&gt;6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5@5H:&gt;46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 T:B8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=0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8&lt; </w:t>
      </w:r>
      <w:bookmarkStart w:id="113" w:name="n256"/>
      <w:bookmarkStart w:id="114" w:name="n307"/>
      <w:bookmarkEnd w:id="113"/>
      <w:bookmarkEnd w:id="114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&gt;2 O7: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</w:r>
      <w:r>
        <w:rPr/>
        <w:t xml:space="preserve">@30=V7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4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=:C@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;NG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&gt;&lt;VA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O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=D;V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=B5@5A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/: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=D;V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B5@5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O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A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E2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=:C@A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VA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5@5&lt;&gt;6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&gt;=:C@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7=0G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;O3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5@53;O4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482V4C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=:C@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&gt;&lt;VA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O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=D;V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=B5@5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@0E&gt;2CNBLA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=:C@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&gt;2&gt;4OBLAO</w:t>
      </w:r>
      <w:bookmarkStart w:id="115" w:name="n257"/>
      <w:bookmarkStart w:id="116" w:name="n308"/>
      <w:bookmarkEnd w:id="115"/>
      <w:bookmarkEnd w:id="116"/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&gt;B@51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2V4&gt;&lt;;O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G0A=8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7=V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&gt;254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</w:r>
      <w:r>
        <w:rPr/>
        <w:t xml:space="preserve">@30=V7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4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&gt;=:C</w:t>
      </w:r>
      <w:bookmarkStart w:id="117" w:name="n258"/>
      <w:bookmarkEnd w:id="117"/>
      <w:r>
        <w:rPr/>
        <w:t xml:space="preserve">@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2&gt;4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&gt;&lt;VA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2V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A?V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7O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G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AV40==V</w:t>
      </w:r>
      <w:bookmarkStart w:id="118" w:name="n259"/>
      <w:bookmarkEnd w:id="118"/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=:C@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&gt;&lt;VA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2V4&gt;&l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AV4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=:C@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206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02&gt;&lt;&gt;6=8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L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AC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=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2&gt;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@5B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&gt;=:C@</w:t>
      </w:r>
      <w:bookmarkStart w:id="119" w:name="n260"/>
      <w:bookmarkEnd w:id="119"/>
      <w:r>
        <w:rPr/>
        <w:t xml:space="preserve">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&gt;&lt;VA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=:C@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9&lt;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V;LH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&gt;;&gt;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;5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&gt;&lt;VA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ACB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AV40==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V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?&gt;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&gt;;&gt;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@VH0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&gt;;&gt;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=:C@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&gt;&lt;VA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VH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9=O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=:C@A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&gt;&lt;VAVT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7=0G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&gt;B&gt;:&gt;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?8A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ACB=V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AV4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;5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&gt;&lt;VA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=:C@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&lt;VI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@L&gt;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51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09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30=V70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&gt;=:C@A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G0A=8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&lt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?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Start w:id="120" w:name="n261"/>
      <w:bookmarkEnd w:id="120"/>
      <w:r>
        <w:rPr/>
        <w:t xml:space="preserve">?@&gt;B&gt;:&gt;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=:C@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&gt;&lt;VA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=:C@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B@5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9=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5@52V@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AB&gt;2V@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=D&gt;@&lt;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Start w:id="121" w:name="n262"/>
      <w:bookmarkEnd w:id="121"/>
      <w:r>
        <w:rPr/>
        <w:t xml:space="preserve">707=0G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=:C@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&gt;?&gt;78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5@52V@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@30=V7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?CA: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AB8B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&gt;FV0;L</w:t>
      </w:r>
      <w:bookmarkStart w:id="122" w:name="n263"/>
      <w:bookmarkEnd w:id="122"/>
      <w:r>
        <w:rPr/>
        <w:t xml:space="preserve">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@O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G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=:C@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7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&gt;</w:t>
      </w:r>
      <w:bookmarkStart w:id="123" w:name="n264"/>
      <w:bookmarkEnd w:id="123"/>
      <w:r>
        <w:rPr/>
        <w:t>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=D&gt;@&lt;0F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7=0G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=:C@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&gt;?&gt;78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?&gt;2V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=AB8BCB</w:t>
      </w:r>
      <w:bookmarkStart w:id="124" w:name="n265"/>
      <w:bookmarkEnd w:id="124"/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?@O&lt;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B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:@8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5TAB@0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AB8B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@O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?&gt;2V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8&lt;&gt;3</w:t>
      </w:r>
      <w:bookmarkStart w:id="125" w:name="n266"/>
      <w:bookmarkEnd w:id="125"/>
      <w:r>
        <w:rPr/>
        <w:t>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7=0G5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C=: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F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>&gt;@O4: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AB8B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@O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&lt;&gt;282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G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=:C@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4A8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@30=V70B&gt;@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DV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8A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AB8B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CA?</w:t>
      </w:r>
      <w:bookmarkStart w:id="126" w:name="n267"/>
      <w:bookmarkEnd w:id="126"/>
      <w:r>
        <w:rPr/>
        <w:t xml:space="preserve">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@O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51C2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0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?8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V:2V40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=:C@A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?&gt;78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4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A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V=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AB0=&gt;2;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@30=V70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=:C@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?&gt;7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0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AO7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AB0=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0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@C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AB8BC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@O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Start w:id="127" w:name="n268"/>
      <w:bookmarkStart w:id="128" w:name="n309"/>
      <w:bookmarkEnd w:id="127"/>
      <w:bookmarkEnd w:id="128"/>
      <w:r>
        <w:rPr/>
        <w:t xml:space="preserve">1N465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2&gt;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?5@54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V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AB&gt;A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E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?;8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@C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@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?5@5465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&gt;5: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EV4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?&gt;2V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8&lt;&gt;3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7=0G5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C=: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F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>&gt;@O4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=:C@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9&lt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&gt;A&gt;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?C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=:C@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G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=:C@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07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&gt;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AB8B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@O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&gt;=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50;V7C20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&gt;5: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E&gt;4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50;V70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4020;0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V=0=A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B@8&l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?5@54=L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N465B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5@V&gt;4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7C;LB0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&gt;=B@&gt;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AB0=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0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@C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AB8BC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@O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N465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2&gt;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?5@54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V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AB&gt;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E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?;8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@C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@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?5@5465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=:C@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2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FV=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?&gt;7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AB8BC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?@O&lt;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9B8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=:C@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?&gt;7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5&lt;&gt;6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7=0G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9B8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A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V=0=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50;V70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&gt;5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E&gt;4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=:C@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2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@L&gt;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B0?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H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B0?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;5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=:C@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482V4C0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FV=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=:C@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?&gt;2V4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?;0=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V&gt;@8B5B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240==O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7=0G5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@30=V70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&gt;=:C@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30;L=&gt;45@60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0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F5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&gt;3@0&lt;0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=:C@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9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@C3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B0?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=:C@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&gt;?&gt;78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V;LH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;5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@&gt;1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A=&gt;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?&gt;2V4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7=0G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@8B5@V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7C;LB0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FV=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=:C@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?&gt;7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=:C@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:&gt;&lt;5=4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@30=V70B&gt;@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3&gt;;&gt;A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40B: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1V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=:C@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&gt;?&gt;78FV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&gt;40B: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1V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=:C@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?&gt;7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1C2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&lt;V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3&gt;;&gt;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DVFV9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51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09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@30=V70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&gt;=:C@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>&gt;@O4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"5@&lt;V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2V4&gt;&lt;;O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AB8B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@O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AB0=&gt;2;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=:C@A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&gt;&lt;VAVT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28=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528I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=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@C3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B0?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2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:@8B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E8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=:C@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&gt;?&gt;78FV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=:C@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:@8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?@8;N4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51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09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@30=V70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7=V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G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:@8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E8A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54AB02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@&gt;&lt;04A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0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0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ACB=V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:@8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?&gt;AB5@V30G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E8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=:C@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4V9A=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5@V2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?&gt;2=&gt;206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54AB02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G0A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&gt;=:C@A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E8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=:C@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@60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&gt;2&gt;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G0A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8AL&lt;&gt;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&lt;&gt;282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:@8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O282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:@8B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E8A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&gt;=:C@A=&gt;W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20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G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&gt;?5@5465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=:C@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9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?8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40;LH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G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&gt;=:C@A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4A8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8AL&lt;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&gt;2V4&gt;&lt;;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/: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G0A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O28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:@8B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E8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=:C@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&gt;?&gt;78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G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206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G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2&gt;@&gt;1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&lt;5@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;87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A&gt;1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8EV9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;8E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&gt;I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=:C@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0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9=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5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:@8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=:C@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&gt;?&gt;78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"5@&lt;V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5=&gt;A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:@8B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E8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=:C@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&gt;?&gt;78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73&gt;46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G0A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&gt;=:C@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B5@&lt;V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28=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528I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=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@5BL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B0?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G;5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=:C@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482V4C0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FV=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AB0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0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=:C@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@8B5@VO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?&gt;2V4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&gt;5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E&gt;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&gt;3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5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0;VAB8G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AO3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=0GCI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GV:C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7C;L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7C;LB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:07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50;V70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&gt;5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E&gt;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GV:C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D5:B82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V22V4=&gt;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HB&gt;@8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8B@0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&gt;1E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50;V70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&gt;5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E&gt;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GV:C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7C;L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50;V70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&gt;5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E&gt;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V2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04@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157?5G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&gt;1E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50;V70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&gt;5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E&gt;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A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?&gt;2V4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D5@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482V4C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FV=&gt;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;8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G;5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=:C@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7C;L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=:C@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?&gt;7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4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B&gt;:&gt;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=:C@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&gt;&lt;VA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=:C@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2&gt;T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AV4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AC&lt;&gt;2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7C;L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=:C@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@&gt;?&gt;78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:;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9B8=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=:C@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@&gt;?&gt;78FV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59B8=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=:C@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?&gt;7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?&gt;@O4:&gt;2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0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V;LH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5=H&gt;3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=:C@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18@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4=0: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0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I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9B8=3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9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=:C@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@&gt;?&gt;78F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I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7C;LB0B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:07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50;V70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@&gt;5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0E&gt;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AB&gt;A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=F8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:&gt;=&gt;&lt;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D5: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N465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4?&gt;2V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B25@46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=:C@A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&gt;&lt;VAVT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=:C@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2&gt;T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AV4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7=0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EV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0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AB0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E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9B8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=:C@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?&gt;7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:;NG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=:C@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@&gt;?&gt;78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1@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0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@V2=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EV4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528I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&gt;3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59B8=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=:C@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?&gt;7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?@8;N4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51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09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@30=V70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&gt;=:C@A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=:C@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7C;L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=:C@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?&gt;7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A:0@6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G0A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86=5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@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4A8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2V4&gt;&l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@30=V70B&gt;@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&gt;=:C@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73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@30=V70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AB0=&gt;2;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&gt;@O4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A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?&gt;2V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N465B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=:C@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AB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9B8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=:C@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?&gt;7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5410G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A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9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5&lt;&gt;6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AO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DV=0=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50;V70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@&gt;5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0E&gt;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5@5&lt;&gt;6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0;5=40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A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3&gt;;&gt;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7C;L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&gt;1&gt;2 O7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2V4&gt;&lt;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@30=V70B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C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@&gt;5: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5&lt;&gt;6F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&gt;=:C@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4020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DV=0=A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B@8&l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=H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@30=V70B&gt;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=: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9=O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1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@30=V70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&gt;=:C@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C4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B@8&lt;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V=0=A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AB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7=0G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=D&gt;@&lt;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4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5&lt;&gt;6F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&gt;=:C@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@30=V7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B25@46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=AB8BC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?@O&lt;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5&lt;&gt;6F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&gt;=:C@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C4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:;04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3&gt;2&gt;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50;V70FV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@&gt;5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0E&gt;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&gt;3&gt;2V@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&gt;3&gt;2V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28=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VAB8B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?8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;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50;V70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@&gt;5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0E&gt;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7=0G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@&gt;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?&gt;2V4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:&gt;=02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6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B0?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sectPr>
          <w:headerReference w:type="default" r:id="rId5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&gt;2 O7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@30=V70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@&gt;5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0E&gt;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7=0G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@&gt;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V=0=AC2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&gt;2 O7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=AB8BC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?@O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?@8;N4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@30=V70B&gt;@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0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5@541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&l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50;V70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@&gt;5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0E&gt;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lt;0B5@V0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43&gt;B&gt;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&l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50;V70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@&gt;5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0E&gt;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&lt;V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4AC&lt;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2VB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@0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&gt;2 O7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?&gt;2V40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&gt;@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AB@&gt;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?8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50;V70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@&gt;5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0E&gt;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V=0=AC2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&lt;&gt;2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5@5410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0:&gt;=&gt;402AB2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&lt;&gt;2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AO3=C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70T&lt;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3&gt;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&gt;3&gt;2V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28=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VAB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&gt;1&gt;2 O7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=AB8BC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?@O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25@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5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=5@50;V70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@&gt;5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0E&gt;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1&gt;@&gt;=O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DV=0=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50;V70FV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@&gt;5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0E&gt;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=AB8BCB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?@O&lt;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: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5@5410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N465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7?&gt;@O4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=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@30=V7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&gt;=:C@A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sectPr>
          <w:headerReference w:type="default" r:id="rId6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:;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3&gt;2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5@5&lt;&gt;6F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5:&gt;&lt;5=4&gt;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=:C@A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&lt;VA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DV=0=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50;V70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?&gt;2V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@&gt;5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0E&gt;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&lt;V=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HB&gt;@8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@&gt;5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0E&gt;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?&gt;2V4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&lt;&gt;3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N465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=F8?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:&gt;=&gt;&lt;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D5: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N465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5@5&lt;&gt;65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:;0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3&gt;2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HB&gt;@8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B25@4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A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40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3@0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@&gt;5: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0EV4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B&gt;G=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7@0EC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8B@0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2 O7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&lt;V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=&gt;@&lt;0B82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F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@8D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&gt;20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&gt;A;C3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V;L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A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4=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B0BB5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:;N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B0B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C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5@5410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@&gt;5:B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57?&gt;A5@54=L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2 O7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FV;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@&gt;5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0E&gt;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&gt;6;8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;8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4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5@5&lt;&gt;6F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1‘@C=B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AB8B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?@O&lt;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7=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5@5&lt;&gt;6F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B@8&lt;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DV=0=A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V4B@8&l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N465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5@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?V2DV=0=AC2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@&gt;5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0E&gt;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7&lt;V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A&gt;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5&gt;1E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A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V=0=A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5A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50;V70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@&gt;5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0E&gt;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4V9A=N20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AB8BC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?@O&lt;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7=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5@5&lt;&gt;6F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B@8&lt;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DV=0=A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V4B@8&l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&gt;H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0B5@V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5&lt;0B5@V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5AC@A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07&gt;2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5@V&gt;48G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FV;L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=5A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@0E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A=&gt;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;5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?;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0@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@8&lt;VI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5E=V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1;04=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@&gt;W74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1&gt;@&gt;=O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?@O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=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?;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A5@54=8F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&gt;A;C3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&gt;20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lt;51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@3B5E=V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&gt;&lt;? NB5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@0=A?&gt;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&gt;I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@&gt;5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0E&gt;4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@81CB: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0B5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&gt;?&gt;&lt;&gt;3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@0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?;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=0A5;5==N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?;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DC@H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0=:5B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?03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;V3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;V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@30=V70FV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5@5&lt;&gt;65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8AL&lt;&gt;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&lt;&gt;2;O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50;V70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@&gt;5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0E&gt;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@30=V7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89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40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?@O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5&gt;1EV4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024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N465B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@30=V70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&gt;=:C@A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t xml:space="preserve">@30=V7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7&lt;VI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;0A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51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09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7@&gt;1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5@5&lt;&gt;6F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;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=H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=D&gt;@&lt;0FV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2 O7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:&gt;=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50;V70FVT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@&gt;5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0E&gt;4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AB8B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?@O&lt;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7=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5@5&lt;&gt;6F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B@8&lt;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V=0=A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B@8&l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&gt;H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A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50;V70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@&gt;5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0E&gt;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@30=V70B&gt;@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V=0=A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AC&lt;: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3&gt;2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:&gt;@8AB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B@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7=0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@30=V70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µ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V4AC&lt;: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2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28=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VAB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?8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024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:&gt;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&l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@&gt;5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0E&gt;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57C;LB0B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:07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50;V70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@&gt;5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0E&gt;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3&gt;2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2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G0AB:&gt;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8G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=528:&gt;=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FV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V=B5@5A&gt;20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4&gt;2&g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B@5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FV;L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C48B&gt;@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?@O&lt;&gt;2C20;0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@&gt;5: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0EV4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:C?V2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&gt;20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1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AB0=&gt;2;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&gt;@O4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</w:r>
      <w:r>
        <w:rPr/>
        <w:t xml:space="preserve">1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4E&gt;4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&gt;1@06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:C&lt;5=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CE30;B5@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1;V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N465B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V=0=A&gt;2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2VB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=AB8BC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?@O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AB0=&gt;2;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&gt;@O</w:t>
      </w:r>
      <w:bookmarkStart w:id="129" w:name="_GoBack"/>
      <w:bookmarkEnd w:id="129"/>
      <w:r>
        <w:rPr/>
        <w:t>4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=B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FV;L&gt;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:&gt;@8AB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4V9A=N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07=0G59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@30=V7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&gt;=:C@A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t xml:space="preserve">@30=V7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;CG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=AB8BC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?@O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2&gt;4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&gt;=VB&gt;@8=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50;V70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@&gt;5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0E&gt;4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B@8&lt;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V=0=A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B@8&l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µ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t xml:space="preserve">@30=V7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&gt;B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VAO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B@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A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4E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V=0=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AC&lt;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2V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=AB8BC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?@O&lt;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7=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5@5&lt;&gt;6F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B@8&lt;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V=0=A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B@8&l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N465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AC&lt;: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A=&gt;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50;V70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@&gt;5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0E&gt;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O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7=0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D&gt;@&lt;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@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N465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50;V70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@&gt;5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0E&gt;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?&gt;2V4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7C;LB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:07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50;V70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@&gt;5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0E&gt;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?;0=&gt;20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7C;LB0B8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:07=8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A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B@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N465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</w:r>
      <w:r>
        <w:rPr/>
        <w:t xml:space="preserve">@30=V7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?@8;N4=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AC&lt;: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A=&gt;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µ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7C;LB0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&gt;=VB&gt;@8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AC&lt;: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2V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AB8BC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?@O&lt;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7=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5@5&lt;&gt;6F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B@8&lt;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DV=0=A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B@8&l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N465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;0A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DVFV9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51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09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=:C@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&gt;&lt;VA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=:C@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AB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AC&lt;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A=&gt;2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7C;LB0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&gt;=VB&gt;@8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AC&lt;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2V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AB8BC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?@O&lt;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7=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5@5&lt;&gt;6F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B@8&lt;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DV=0=A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B@8&l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N465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89=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5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=5@50;V70FV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@&gt;5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0E&gt;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O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@845=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B@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?@8;N4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DVFV9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51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09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@30=V70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&gt;=:C@A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 xml:space="preserve">@30=V7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AB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=:C@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5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=5@50;V70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@&gt;5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0E&gt;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AB8BC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?@O&lt;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7=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5@5&lt;&gt;6F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B@8&lt;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DV=0=A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B@8&l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N465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AB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AB0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D0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B0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HB&gt;@8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2&gt;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@30=V70B&gt;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&gt;=:C@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89=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25@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&gt;H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O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@845=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B@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4A8;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?&gt;2V4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AB8BC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?@O&lt;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VA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4E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@30=V70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25@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AB8B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?@O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86=5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B@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25@B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@L&gt;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D&gt;@&lt;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@30=V70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&gt;=:C@A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4?&gt;2V40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5FV;L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:;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AB8B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?@O&lt;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 xml:space="preserve">A&gt;1;8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N465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4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@&gt;&lt;04AL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 T4=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5B5@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7=0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&gt;;&gt;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µ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5@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048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20;5=:&g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µ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C=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</w:r>
      <w:r>
        <w:rPr/>
        <w:t xml:space="preserve">@VT=B&gt;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D&gt;@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3&gt;;&gt;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&gt;5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0E&gt;4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7@&gt;1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=AB8BC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?@O&lt;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50;V70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DV=0=A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4B@8&l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&gt;F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5?0@B0&lt;5=B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3&gt;;&gt;H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=:C@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&gt;5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0E&gt;4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7@&gt;1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=AB8BC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?@O&lt;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50;V70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4020B8&lt;5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DV=0=A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4B@8&l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N465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=:C@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2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&l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=:C@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2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=AB8BC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?@O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@&gt;5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0E&gt;4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B25@4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VH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>&gt;@O4&gt;: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0@B=5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=AB8BC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?@O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72 O7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1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FV;L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3@C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=0?@O&lt;: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=:C@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@&gt;?&gt;78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4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:&gt;=:C@A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?@O&lt;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V&gt;@8B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0240=L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@&gt;5: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0E&gt;4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FV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1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5H:0=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&gt;=:C@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&gt;6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@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=AB8B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?@O&lt;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: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N@848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A&gt;1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@5TAB@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AB0=&gt;2;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&gt;@O4: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@5TAB@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V7=V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H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VAO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3&gt;;&gt;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:&gt;=:C@A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@&gt;5: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0E&gt;4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&gt;6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:;NG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VO;L=&gt;AB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&l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&gt;6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V4B@8&lt;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@&gt;5: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0E&gt;4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: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?@O&lt;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@81CB: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?@O&lt;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V4B@8&l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;V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0@B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5;V3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@30=V7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3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D&gt;=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@&gt;5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?&gt;2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=0?@O&lt;: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0=8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4=VT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@&gt;5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0E&gt;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DV=0=A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0@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@&gt;5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0E&gt;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5H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5&gt;1E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A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@&gt;5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157?5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=AB8BC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?@O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83;O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0B5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5&lt;0B5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5AC@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?;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0@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@8&lt;VI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5E=V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gt;1;04=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@&gt;W74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G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&gt;=:C@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5&gt;1E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&gt;:C&lt;5=B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O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&gt;=:C@A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:;045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&gt;@&lt;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B25@46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@30=V70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&gt;=:C@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7=0G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9&lt;5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=AB8BC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?@O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7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@&gt;5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0E&gt;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V4?8A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5@V2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?&gt;2=&gt;20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=AB8BC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?@O&lt;C2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?8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@&gt;5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0E&gt;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&gt;HB&gt;@8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8B@0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5&gt;1E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50;V70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@&gt;5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0E&gt;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&gt;@&lt;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B25@46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@30=V70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&gt;=:C@A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  <w:t xml:space="preserve">?8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@&gt;5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0E&gt;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28=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VAB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024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;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7=0G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B@&gt;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?&gt;2V4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8:&gt;=02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&gt;6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B0?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GV:C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57C;L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&gt;=:@5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57C;LB0B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:07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50;V70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@&gt;5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0E&gt;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FV;L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C48B&gt;@V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;C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50;V70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@&gt;5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0E&gt;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=AB8B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CA?V;L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?&gt;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=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3@&gt;&lt;04A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50;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¼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¼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+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Í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Á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=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Ñ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'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æ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¼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¼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+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Í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Á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P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=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Ñ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'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æ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¼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¼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+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Í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Á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P</w:t>
      </w:r>
      <w:bookmarkStart w:id="130" w:name="_Hlk510529305"/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=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Ñ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bookmarkEnd w:id="130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o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'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æ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¼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¼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+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Í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Á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P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=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Ñ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'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æ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¼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¼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+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Í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Á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P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=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Ñ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'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æ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¼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¼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+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Í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Á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P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=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Ñ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'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æ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¼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¼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+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Í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Á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P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=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”</w:t>
      </w:r>
      <w:bookmarkStart w:id="131" w:name="_Hlk510529582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Ñ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'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æ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¼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¼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+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Í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Á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P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=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Ñ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o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'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æ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¼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¼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+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Í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Á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P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=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Ñ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o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'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æ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¼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¼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+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Í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Á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P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=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Ñ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o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'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æ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¼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¼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+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Í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Á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P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=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Ñ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o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'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æ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¼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¼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+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Í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Á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=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Ñ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'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æ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bookmarkEnd w:id="131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¼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¼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+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Í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Á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=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Ñ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'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æ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¼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¼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+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Í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Á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bookmarkStart w:id="132" w:name="_Hlk510537392"/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P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=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Ñ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'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æ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¼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bookmarkEnd w:id="132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¼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+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Í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Á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=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Ñ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'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æ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¼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¼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+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Í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Á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P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=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Ñ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o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'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æ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¼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¼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+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Í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Á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=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Ñ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'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æ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¼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¼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+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Í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Á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P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=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Ñ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o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'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æ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¼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¼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+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Í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Á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P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=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Ñ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o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'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æ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¼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¼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+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Í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Á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P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=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Ñ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o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'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æ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¼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¼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+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Í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Á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P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=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Ñ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o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'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æ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¼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¼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+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Í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Á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P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=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Ñ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o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'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æ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¼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¼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+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Í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Á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P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=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Ñ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o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'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æ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¼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¼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+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Í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Á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P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=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Ñ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o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'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æ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¼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¼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+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Í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Á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P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=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Ñ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o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'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æ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¼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¼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+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Í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Á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P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=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Ñ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o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'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æ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¼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¼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+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Í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Á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P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=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Ñ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o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'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æ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¼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¼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+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Í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Á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P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=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Ñ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o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'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æ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¼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¼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+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Í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Á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P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=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Ñ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o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'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æ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¼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¼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+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Í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Á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P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=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Ñ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o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'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æ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¼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¼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+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Í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Á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P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=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Ñ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o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'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æ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¼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¼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+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Í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Á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P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=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Ñ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o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'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æ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¼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¼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+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Í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Á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P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=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Ñ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o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'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bookmarkStart w:id="133" w:name="n23"/>
      <w:bookmarkEnd w:id="133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æ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bookmarkStart w:id="134" w:name="n24"/>
      <w:bookmarkEnd w:id="134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¼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¼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+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Í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Á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P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=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Ñ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o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bookmarkStart w:id="135" w:name="n25"/>
      <w:bookmarkEnd w:id="135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'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æ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bookmarkStart w:id="136" w:name="n26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bookmarkStart w:id="137" w:name="n27"/>
      <w:bookmarkEnd w:id="137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¼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¼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+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bookmarkStart w:id="138" w:name="n28"/>
      <w:bookmarkEnd w:id="138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bookmarkStart w:id="139" w:name="n29"/>
      <w:bookmarkEnd w:id="139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Í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Á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P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=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Ñ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o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'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æ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:</w:t>
      </w:r>
      <w:bookmarkStart w:id="140" w:name="n30"/>
      <w:bookmarkEnd w:id="140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¼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¼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+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bookmarkStart w:id="141" w:name="n31"/>
      <w:bookmarkEnd w:id="141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Í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Á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P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hyperlink r:id="rId7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88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88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){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88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88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88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88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88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88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)</w:t>
        </w:r>
      </w:hyperlink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æ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¼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¼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+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Í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Á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P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=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Ñ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o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'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æ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¼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¼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+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Í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Á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P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=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Ñ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o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'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æ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¼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¼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+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Í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Á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P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=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Ñ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o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'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æ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¼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¼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+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hyperlink r:id="rId8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1#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1#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ÿÿÿÿ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e#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e#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e#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h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Í</w:t>
        </w:r>
      </w:hyperlink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hyperlink r:id="rId9">
        <w:r>
          <w:rPr>
            <w:rStyle w:val="InternetLink"/>
          </w:rPr>
          <w:t>,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o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</w:hyperlink>
      <w:r>
        <w:br w:type="page"/>
      </w:r>
    </w:p>
    <w:p>
      <w:pPr>
        <w:pStyle w:val="Normal"/>
        <w:rPr/>
      </w:pPr>
      <w:hyperlink r:id="rId10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{7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?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'{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){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){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){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)</w:t>
        </w:r>
      </w:hyperlink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hyperlink r:id="rId11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,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,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:</w:t>
        </w: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96</w:t>
        </w:r>
        <w:r>
          <w:rPr/>
          <w:fldChar w:fldCharType="end"/>
        </w:r>
      </w:hyperlink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¼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¼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+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hyperlink r:id="rId12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1#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7</w:t>
        </w:r>
        <w:r>
          <w:rPr>
            <w:rStyle w:val="InternetLink"/>
          </w:rPr>
          <w:fldChar w:fldCharType="end"/>
        </w: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97</w:t>
        </w:r>
        <w:r>
          <w:rPr/>
          <w:fldChar w:fldCharType="end"/>
        </w:r>
      </w:hyperlink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Í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Á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P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=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Ñ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ó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o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'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)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æ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¼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¼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+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1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Í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Á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P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=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Ñ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ó</w:t>
      </w:r>
      <w:bookmarkEnd w:id="136"/>
    </w:p>
    <w:sectPr>
      <w:headerReference w:type="default" r:id="rId13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10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2"/>
    <w:qFormat/>
    <w:rPr/>
  </w:style>
  <w:style w:type="character" w:styleId="Rvts46">
    <w:name w:val="rvts46"/>
    <w:basedOn w:val="Style12"/>
    <w:qFormat/>
    <w:rPr/>
  </w:style>
  <w:style w:type="character" w:styleId="7Exact">
    <w:name w:val="Основной текст (7) Exact"/>
    <w:qFormat/>
    <w:rPr>
      <w:sz w:val="13"/>
      <w:szCs w:val="13"/>
      <w:lang w:bidi="ar-SA"/>
    </w:rPr>
  </w:style>
  <w:style w:type="character" w:styleId="8Exact">
    <w:name w:val="Основной текст (8) Exact"/>
    <w:qFormat/>
    <w:rPr>
      <w:sz w:val="13"/>
      <w:szCs w:val="1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6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1026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sz w:val="20"/>
      <w:szCs w:val="20"/>
    </w:rPr>
  </w:style>
  <w:style w:type="paragraph" w:styleId="Style18">
    <w:name w:val="Нормальний текст"/>
    <w:basedOn w:val="Normal"/>
    <w:qFormat/>
    <w:pPr>
      <w:suppressAutoHyphens w:val="false"/>
      <w:spacing w:before="120" w:after="0"/>
      <w:ind w:firstLine="567"/>
    </w:pPr>
    <w:rPr>
      <w:sz w:val="26"/>
      <w:szCs w:val="20"/>
      <w:lang w:val="uk-U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uk-UA"/>
    </w:rPr>
  </w:style>
  <w:style w:type="paragraph" w:styleId="7">
    <w:name w:val="Основной текст (7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0I%04%3E%04" TargetMode="External"/><Relationship Id="rId3" Type="http://schemas.openxmlformats.org/officeDocument/2006/relationships/hyperlink" Target="../in/%00V%04=%04H%048%04E%04" TargetMode="External"/><Relationship Id="rId4" Type="http://schemas.openxmlformats.org/officeDocument/2006/relationships/hyperlink" Target="../in/%00%3F%04%3E%044%040%04=%04=%04O%0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../in/%00%00%00&#1091;*%00%00%00%00%00%00&#1091;*%00%00%00%00%00%00&#1091;*%00%00%00%00%00%00%1B,%00%00T%06%00%00o2%00%00%0C%05%00%00%7B7%00%00%3F%02%00%00&apos;%7B%00%00%02%00%00%00)%7B%00%00%00%00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../in/%00%00%00&#1091;*%00%00%00%00%00%00&#1091;*%00%00%00%00%00%00&#1091;*%00%00%00%00%00%00" TargetMode="External"/><Relationship Id="rId10" Type="http://schemas.openxmlformats.org/officeDocument/2006/relationships/hyperlink" Target="../in/%00%00%00&#1091;*%00%00%00%00%00%00&#1091;*%00%00%00%00%00%00&#1091;*%00%00%00%00%00%00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55:00Z</dcterms:created>
  <dc:creator>Admin</dc:creator>
  <dc:description/>
  <cp:keywords/>
  <dc:language>en-US</dc:language>
  <cp:lastModifiedBy>AnnaK</cp:lastModifiedBy>
  <dcterms:modified xsi:type="dcterms:W3CDTF">2019-01-29T10:57:00Z</dcterms:modified>
  <cp:revision>25</cp:revision>
  <dc:subject/>
  <dc:title>���ʲ����� ������� ����</dc:title>
</cp:coreProperties>
</file>