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5103" w:right="0" w:hanging="0"/>
        <w:jc w:val="center"/>
        <w:rPr/>
      </w:pPr>
      <w:r>
        <w:rPr>
          <w:sz w:val="24"/>
          <w:szCs w:val="24"/>
        </w:rPr>
        <w:t xml:space="preserve">Додаток </w:t>
      </w:r>
      <w:r>
        <w:rPr>
          <w:sz w:val="24"/>
          <w:szCs w:val="24"/>
          <w:lang w:val="ru-RU"/>
        </w:rPr>
        <w:t>3</w:t>
      </w:r>
    </w:p>
    <w:p>
      <w:pPr>
        <w:pStyle w:val="TextBody"/>
        <w:bidi w:val="0"/>
        <w:ind w:left="5103" w:right="0" w:hanging="0"/>
        <w:jc w:val="center"/>
        <w:rPr/>
      </w:pPr>
      <w:r>
        <w:rPr>
          <w:sz w:val="24"/>
          <w:szCs w:val="24"/>
        </w:rPr>
        <w:t xml:space="preserve">до Порядку </w:t>
      </w:r>
      <w:r>
        <w:rPr>
          <w:sz w:val="24"/>
          <w:szCs w:val="24"/>
          <w:lang w:eastAsia="uk-UA"/>
        </w:rPr>
        <w:t>використання коштів обласного бюджету з метою надання підтримки учасникам антитерористичної операції та операції Об’єднаних сил для будівництва житла в Харківській області</w:t>
      </w:r>
    </w:p>
    <w:p>
      <w:pPr>
        <w:pStyle w:val="Normal"/>
        <w:tabs>
          <w:tab w:val="clear" w:pos="708"/>
          <w:tab w:val="left" w:pos="7371" w:leader="none"/>
          <w:tab w:val="left" w:pos="9498" w:leader="none"/>
          <w:tab w:val="left" w:pos="15309" w:leader="none"/>
        </w:tabs>
        <w:bidi w:val="0"/>
        <w:ind w:left="5103" w:right="-61" w:hanging="0"/>
        <w:jc w:val="center"/>
        <w:rPr/>
      </w:pPr>
      <w:r>
        <w:rPr>
          <w:sz w:val="24"/>
          <w:szCs w:val="24"/>
        </w:rPr>
        <w:t xml:space="preserve">від ___________ 2019 року №____ </w:t>
      </w:r>
    </w:p>
    <w:p>
      <w:pPr>
        <w:pStyle w:val="Normal"/>
        <w:tabs>
          <w:tab w:val="clear" w:pos="708"/>
          <w:tab w:val="left" w:pos="7371" w:leader="none"/>
          <w:tab w:val="left" w:pos="9498" w:leader="none"/>
          <w:tab w:val="left" w:pos="15309" w:leader="none"/>
        </w:tabs>
        <w:bidi w:val="0"/>
        <w:ind w:left="5103" w:right="-61" w:hanging="0"/>
        <w:jc w:val="center"/>
        <w:rPr/>
      </w:pPr>
      <w:r>
        <w:rPr>
          <w:sz w:val="24"/>
          <w:szCs w:val="24"/>
        </w:rPr>
        <w:t>(______ сесія ____ скликання)</w:t>
      </w:r>
    </w:p>
    <w:p>
      <w:pPr>
        <w:pStyle w:val="Normal"/>
        <w:bidi w:val="0"/>
        <w:ind w:left="4320" w:right="0" w:hanging="0"/>
        <w:rPr>
          <w:rFonts w:ascii="Times New Roman" w:hAnsi="Times New Roman"/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ind w:left="4320" w:right="0" w:hanging="0"/>
        <w:rPr>
          <w:rFonts w:ascii="Times New Roman" w:hAnsi="Times New Roman"/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ind w:left="4320" w:right="0" w:hanging="0"/>
        <w:rPr>
          <w:rFonts w:ascii="Times New Roman" w:hAnsi="Times New Roman"/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ind w:left="4320" w:right="0" w:hanging="0"/>
        <w:rPr>
          <w:rFonts w:ascii="Times New Roman" w:hAnsi="Times New Roman"/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ind w:left="0" w:right="0" w:hanging="0"/>
        <w:rPr/>
      </w:pPr>
      <w:r>
        <w:rPr/>
        <w:t>____________  №  ______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дата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360"/>
        <w:ind w:left="5245" w:right="0" w:hanging="0"/>
        <w:rPr/>
      </w:pPr>
      <w:r>
        <w:rPr>
          <w:bCs/>
        </w:rPr>
        <w:t xml:space="preserve">Департамент містобудування та архітектури Харківської обласної державної адміністрації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</w:rPr>
        <w:t>ГАРАНТІЙНИЙ ЛИСТ</w:t>
      </w:r>
      <w:r>
        <w:rPr/>
        <w:t>*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bidi w:val="0"/>
        <w:ind w:left="0" w:right="0" w:firstLine="720"/>
        <w:jc w:val="both"/>
        <w:rPr/>
      </w:pPr>
      <w:r>
        <w:rPr/>
        <w:t xml:space="preserve">____________________________________________________ </w:t>
      </w:r>
      <w:r>
        <w:rPr>
          <w:sz w:val="24"/>
          <w:szCs w:val="24"/>
        </w:rPr>
        <w:t>є забудовником</w:t>
      </w:r>
      <w:r>
        <w:rPr/>
        <w:t xml:space="preserve">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0"/>
          <w:szCs w:val="20"/>
        </w:rPr>
        <w:t>(найменування підприємства, установи, організації, П.І.Б. фізичної особи - підприємця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(замовником, управителем, продавцем) житлового будинку на ______ квартир загальною площею __________________________ кв.м, що розташований за адресою:</w:t>
      </w:r>
      <w:r>
        <w:rPr/>
        <w:t xml:space="preserve"> __________________________________________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місцезнаходження об’єкта житлового будівництва (далі – об’єкт))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Об’єкт належить до класу наслідків ____________.</w:t>
      </w:r>
    </w:p>
    <w:p>
      <w:pPr>
        <w:pStyle w:val="Normal"/>
        <w:tabs>
          <w:tab w:val="clear" w:pos="708"/>
          <w:tab w:val="left" w:pos="3615" w:leader="none"/>
        </w:tabs>
        <w:bidi w:val="0"/>
        <w:ind w:left="0" w:right="0" w:firstLine="72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(цифрами)</w:t>
      </w:r>
    </w:p>
    <w:p>
      <w:pPr>
        <w:pStyle w:val="Normal"/>
        <w:tabs>
          <w:tab w:val="clear" w:pos="708"/>
          <w:tab w:val="left" w:pos="3615" w:leader="none"/>
        </w:tabs>
        <w:bidi w:val="0"/>
        <w:ind w:left="0" w:right="0" w:firstLine="72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Будівельна готовність об’єкта на дату подання гарантійного листа складає ____ %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На дату подання гарантійного листа у зазначеному об’єкті є вільними від зобов’язань перед третіми особами та пропонуються до участі в обласній Програмі надання підтримки учасникам антитерористичної операції та операції Об’єднаних сил для будівництва житла в Харківській області на 2019-2021 роки, затвердженої рішенням обласної ради від 06 грудня 2018 року № 825-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(далі – Програма) _____ квартир загальною площею ___________ кв.м, з них: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  <w:szCs w:val="24"/>
        </w:rPr>
        <w:t xml:space="preserve">_____ однокімнатних квартир загальною площею _____ кв.м;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_____ двокімнатних квартир загальною площею _____ кв.м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 xml:space="preserve">_____ трикімнатних квартир загальною площею _____ кв.м;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 xml:space="preserve">_____ чотирикімнатних квартир загальною площею _____ кв.м;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 xml:space="preserve">_____ п’ятикімнатних квартир загальною площею _____ кв.м. 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 xml:space="preserve">Вартість 1 кв. м загальної площі квартири у зазначеному будинку 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________ гривень, загальна вартість запропонованих квартир 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_________ тисяч гривень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</w:rPr>
        <w:t>*Гарантійний лист надається на бланку відповідної організації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У разі отримання коштів від реалізації квартир відповідно до Порядку використання коштів обласного бюджету з метою надання учасникам антитерористичної операції та операції Об’єднаних сил для будівництва житла в Харківській області, затвердженого рішенням Харківської обласної ради від _________2019 № _____-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, об’єкт буде введено в </w:t>
      </w:r>
      <w:r>
        <w:rPr>
          <w:sz w:val="20"/>
          <w:szCs w:val="20"/>
        </w:rPr>
        <w:t>(цифрами)                (цифрами)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експлуатацію до ________________________  та передано під</w:t>
      </w:r>
      <w:r>
        <w:rPr/>
        <w:t xml:space="preserve"> </w:t>
      </w:r>
      <w:r>
        <w:rPr>
          <w:sz w:val="24"/>
          <w:szCs w:val="24"/>
        </w:rPr>
        <w:t xml:space="preserve">заселення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(дата)</w:t>
      </w:r>
      <w:r>
        <w:rPr/>
        <w:t xml:space="preserve"> </w:t>
      </w:r>
      <w:r>
        <w:rPr>
          <w:sz w:val="20"/>
          <w:szCs w:val="20"/>
        </w:rPr>
        <w:t xml:space="preserve">       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громадянам квартири, підключені до мереж та забезпечені газо-, електро-, водо-, теплопостачанням тощо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Для добудови зазначеного об’єкта необхідно _________ тисяч гривень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Кошти, отримані забудовником від участі у програмі, будуть використані виключно на будівництво житла в ______________________________________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18"/>
          <w:szCs w:val="18"/>
        </w:rPr>
        <w:t>(найменування та місцезнаходження об’єкта)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r>
        <w:rPr/>
        <w:t xml:space="preserve">______________________________________________________ </w:t>
      </w:r>
      <w:r>
        <w:rPr>
          <w:sz w:val="24"/>
          <w:szCs w:val="24"/>
        </w:rPr>
        <w:t xml:space="preserve">не заперечує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найменування підприємства, установи, організації, П.І.Б. фізичної особи-підприємця)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щодо допущення на об’єкт представників Департаменту містобудування та архітектури Харківської обласної державної адміністрації та інспекторів органів державного архітектурно-будівельного контролю для проведення позапланових перевірок. 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Місцезнаходження підприємства, установи, організації або місце проживання фізичної особи - підприємця: ______________________________________________________________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Контактні дані керівника підприємства, установи, організації або фізичної особи - підприємця, або уповноваженої ними особи: _________________________________________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(телефон, факс, електронна адреса)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До гарантійного листа додаються завірені замовником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графік виконання будівельно-монтажних робіт, погоджений органом державного архітектурно-будівельного контролю та з яким ознайомлено місцевий орган виконавчої влади або орган місцевого самоврядування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рішення замовника про затвердження проектно-кошторисної документації з техніко-економічними показниками житлового будинку (згідно з результатами експертизи проекту будівельної документації, проведеної у випадках, передбачених законодавством)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копія першого аркуша загальної пояснювальної записки (том 1) (з повним найменуванням об’єкта)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копія документа, що дає право на виконання будівельних робіт (дозволу на виконання будівельних робіт або зареєстрованої декларації про початок виконання будівельних робіт)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копія результатів (висновку або звіту) експертизи проекту будівельної документації, проведеної у випадках, передбачених законодавством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>копія документа, що підтверджує повноваження особи, яка підписала гарантійний лист (для фізичних осіб - підприємців – копія витягу з Єдиного державного реєстру юридичних осіб та фізичних осіб - підприємців)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</w:rPr>
        <w:t xml:space="preserve">фотокартки об’єкта (фасадів – 2-3, внутрішніх приміщень 2-3) в електронному та паперовому варіантах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Керівник /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уповноважена особа           __________                                              _________________________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sz w:val="20"/>
          <w:szCs w:val="20"/>
          <w:lang w:val="en-US" w:eastAsia="en-US"/>
        </w:rPr>
        <w:t xml:space="preserve">                                                           </w:t>
      </w:r>
      <w:r>
        <w:rPr>
          <w:sz w:val="20"/>
          <w:szCs w:val="20"/>
          <w:lang w:val="en-US" w:eastAsia="en-US"/>
        </w:rPr>
        <w:t>(підпис)                                                                          (ініціали та прізвище)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                    </w:t>
      </w:r>
      <w:r>
        <w:rPr>
          <w:sz w:val="24"/>
          <w:szCs w:val="24"/>
        </w:rPr>
        <w:t>М.П.</w:t>
      </w:r>
      <w:r>
        <w:rPr>
          <w:sz w:val="24"/>
          <w:szCs w:val="24"/>
          <w:vertAlign w:val="superscript"/>
        </w:rPr>
        <w:t>*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* Для фізичних осіб - підприємців – за наявності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lang w:eastAsia="uk-UA"/>
        </w:rPr>
        <w:t>Заступник голови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eastAsia="uk-UA"/>
        </w:rPr>
        <w:t>обласної ради</w:t>
        <w:tab/>
        <w:tab/>
        <w:tab/>
        <w:tab/>
        <w:tab/>
        <w:tab/>
        <w:tab/>
        <w:tab/>
        <w:t>В. Скоробагач</w:t>
      </w:r>
    </w:p>
    <w:sectPr>
      <w:headerReference w:type="default" r:id="rId2"/>
      <w:type w:val="nextPage"/>
      <w:pgSz w:w="11906" w:h="16838"/>
      <w:pgMar w:left="1440" w:right="746" w:gutter="0" w:header="708" w:top="765" w:footer="0" w:bottom="360"/>
      <w:pgNumType w:fmt="decimal"/>
      <w:formProt w:val="false"/>
      <w:titlePg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8"/>
      <w:szCs w:val="28"/>
      <w:lang w:val="uk-UA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basedOn w:val="DefaultParagraphFont"/>
    <w:qFormat/>
    <w:rPr>
      <w:lang w:val="en-US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6">
    <w:name w:val="Нижний колонтитул Знак"/>
    <w:basedOn w:val="DefaultParagraphFont"/>
    <w:qFormat/>
    <w:rPr>
      <w:lang w:val="en-US"/>
    </w:rPr>
  </w:style>
  <w:style w:type="character" w:styleId="Style17">
    <w:name w:val="Основной текст Знак"/>
    <w:basedOn w:val="DefaultParagraphFont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uk-UA" w:eastAsia="uk-UA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82</Words>
  <Characters>5457</Characters>
  <CharactersWithSpaces>1985</CharactersWithSpaces>
  <Company>60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0:34:00Z</dcterms:created>
  <dc:creator>kozlovska</dc:creator>
  <dc:description/>
  <dc:language>en-US</dc:language>
  <cp:lastModifiedBy/>
  <cp:lastPrinted>2019-01-23T11:23:00Z</cp:lastPrinted>
  <dcterms:modified xsi:type="dcterms:W3CDTF">2019-01-30T14:02:00Z</dcterms:modified>
  <cp:revision>16</cp:revision>
  <dc:subject/>
  <dc:title>БЛАН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naK</vt:lpwstr>
  </property>
</Properties>
</file>