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и СТВОРЕННЯ ТА ВЕДЕННЯ МІСТОБУДІВНОГО КАДАСТРУ ХАРКІВСЬКОЇ ОБЛАСТ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  <w:szCs w:val="28"/>
        </w:rPr>
        <w:t>на 2019 – 2022 роки</w:t>
      </w:r>
    </w:p>
    <w:p>
      <w:pPr>
        <w:pStyle w:val="Normal"/>
        <w:ind w:firstLine="709"/>
        <w:jc w:val="center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Ініціатор розроблення Програми</w:t>
      </w:r>
      <w:r>
        <w:rPr>
          <w:sz w:val="28"/>
          <w:szCs w:val="28"/>
        </w:rPr>
        <w:t>: Харківська обласна державна адміністрація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і підстави розробле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 Закон України «Про регулювання містобудівної діяльності», постанова Кабінету Міністрів України від 25 травня 2011 року № 556 «Про порядок обміну інформацією між містобудівним та державним земельним кадастрами» (зі змінами), постанова Кабінету Міністрів України від 25 травня 2011 року №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559 «Про містобудівний кадастр» (зі змінами)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Розробник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 Департамент містобудування та архітектури Харківської обласної державної адміністрації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Відповідальний виконавець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Департамент містобудування та архітектури  Харківської обласної державної адміністрації. 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Учасники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Департамент фінансів Харківської обласної державної адміністрації. 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Термін реалізації Програми: </w:t>
      </w:r>
      <w:r>
        <w:rPr>
          <w:rFonts w:cs="Times New Roman" w:ascii="Times New Roman" w:hAnsi="Times New Roman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– </w:t>
      </w:r>
      <w:r>
        <w:rPr>
          <w:rFonts w:cs="Times New Roman" w:ascii="Times New Roman" w:hAnsi="Times New Roman"/>
          <w:sz w:val="28"/>
          <w:szCs w:val="28"/>
          <w:lang w:val="uk-UA"/>
        </w:rPr>
        <w:t>2022 роки.</w:t>
      </w:r>
    </w:p>
    <w:p>
      <w:pPr>
        <w:pStyle w:val="HTML1"/>
        <w:ind w:righ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ий обсяг фінансових ресурсів, необхідних для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ї Програми: 2000,0 тис. грн: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992"/>
        <w:gridCol w:w="992"/>
        <w:gridCol w:w="1134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0:00Z</dcterms:created>
  <dc:creator>Mahaon</dc:creator>
  <dc:description/>
  <cp:keywords/>
  <dc:language>en-US</dc:language>
  <cp:lastModifiedBy>Zalevskaya</cp:lastModifiedBy>
  <dcterms:modified xsi:type="dcterms:W3CDTF">2019-01-31T14:39:00Z</dcterms:modified>
  <cp:revision>3</cp:revision>
  <dc:subject/>
  <dc:title/>
</cp:coreProperties>
</file>