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TextBody"/>
        <w:tabs>
          <w:tab w:val="clear" w:pos="708"/>
          <w:tab w:val="left" w:pos="7020" w:leader="none"/>
        </w:tabs>
        <w:ind w:left="3600" w:hanging="0"/>
        <w:jc w:val="center"/>
        <w:rPr/>
      </w:pPr>
      <w:r>
        <w:rPr>
          <w:b/>
          <w:i/>
          <w:sz w:val="24"/>
          <w:szCs w:val="24"/>
        </w:rPr>
        <w:t xml:space="preserve">до Порядку </w:t>
      </w:r>
      <w:r>
        <w:rPr>
          <w:b/>
          <w:i/>
          <w:sz w:val="24"/>
          <w:szCs w:val="24"/>
          <w:lang w:eastAsia="uk-UA"/>
        </w:rPr>
        <w:t>використання коштів обласного</w:t>
      </w:r>
    </w:p>
    <w:p>
      <w:pPr>
        <w:pStyle w:val="TextBody"/>
        <w:tabs>
          <w:tab w:val="clear" w:pos="708"/>
          <w:tab w:val="left" w:pos="7020" w:leader="none"/>
        </w:tabs>
        <w:ind w:left="360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бюджету з метою надання підтримки учасникам</w:t>
      </w:r>
    </w:p>
    <w:p>
      <w:pPr>
        <w:pStyle w:val="TextBody"/>
        <w:tabs>
          <w:tab w:val="clear" w:pos="708"/>
          <w:tab w:val="left" w:pos="7020" w:leader="none"/>
        </w:tabs>
        <w:ind w:left="360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антитерористичної операції та операції Об’єднаних</w:t>
      </w:r>
    </w:p>
    <w:p>
      <w:pPr>
        <w:pStyle w:val="TextBody"/>
        <w:tabs>
          <w:tab w:val="clear" w:pos="708"/>
          <w:tab w:val="left" w:pos="7020" w:leader="none"/>
        </w:tabs>
        <w:ind w:left="360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сил для будівництва житла в Харківській області,</w:t>
      </w:r>
    </w:p>
    <w:p>
      <w:pPr>
        <w:pStyle w:val="TextBody"/>
        <w:tabs>
          <w:tab w:val="clear" w:pos="708"/>
          <w:tab w:val="left" w:pos="7020" w:leader="none"/>
        </w:tabs>
        <w:ind w:left="360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затвердженого рішенням обласної ради</w:t>
      </w:r>
    </w:p>
    <w:p>
      <w:pPr>
        <w:pStyle w:val="Normal"/>
        <w:tabs>
          <w:tab w:val="clear" w:pos="708"/>
          <w:tab w:val="left" w:pos="7020" w:leader="none"/>
          <w:tab w:val="left" w:pos="15309" w:leader="none"/>
        </w:tabs>
        <w:ind w:left="3600" w:righ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___________ 2019 року №____</w:t>
      </w:r>
    </w:p>
    <w:p>
      <w:pPr>
        <w:pStyle w:val="Normal"/>
        <w:tabs>
          <w:tab w:val="clear" w:pos="708"/>
          <w:tab w:val="left" w:pos="7020" w:leader="none"/>
        </w:tabs>
        <w:ind w:left="3600" w:hanging="0"/>
        <w:jc w:val="center"/>
        <w:rPr/>
      </w:pPr>
      <w:r>
        <w:rPr>
          <w:b/>
          <w:i/>
          <w:sz w:val="24"/>
          <w:szCs w:val="24"/>
        </w:rPr>
        <w:t>(______ сесія ____скликан</w:t>
      </w:r>
      <w:r>
        <w:rPr>
          <w:sz w:val="20"/>
          <w:szCs w:val="20"/>
        </w:rPr>
        <w:t>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b/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ІЙНИЙ ЛИСТ</w:t>
      </w:r>
      <w:r>
        <w:rPr>
          <w:b/>
        </w:rPr>
        <w:t>*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___</w:t>
      </w:r>
      <w:r>
        <w:rPr/>
        <w:t xml:space="preserve">_________________________________________________ </w:t>
      </w:r>
      <w:r>
        <w:rPr>
          <w:sz w:val="24"/>
          <w:szCs w:val="24"/>
        </w:rPr>
        <w:t>є забудовником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>(замовником, управителем, продавцем) житлового будинку на ______ квартир загальною площею __________________________ кв.м, що розташований за адресою:</w:t>
      </w:r>
      <w:r>
        <w:rPr/>
        <w:t xml:space="preserve"> 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ісцезнаходження об’єкта житлового будівництва (далі – об’єкт)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’єкт належить до класу наслідків ____________.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дівельна готовність об’єкта на дату подання гарантійного листа складає ____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ату подання гарантійного листа у зазначеному об’єкті є вільними від зобов’язань перед третіми особами та пропонуються до участі в обласній Програмі надання підтримки учасникам антитерористичної операції та операції Об’єднаних сил для будівництва житла в Харківській області на 2019-2021 роки, затвердженій рішенням обласної ради від 06 грудня 2018 року № 825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(далі – Програма), _____ квартир загальною площею ___________ кв.м, 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 одно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 двокімнатних квартир загальною площею _____ кв.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т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чоти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п’ятикімнатних квартир загальною площею _____ кв.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1 кв. м загальної площі квартири у зазначеному будинк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 гривень, загальна вартість запропонованих квартир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 тисяч грив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Гарантійний лист надається на бланку відповідної організації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разі отримання коштів від реалізації квартир відповідно до Порядку використання коштів обласного бюджету з метою надання учасникам антитерористичної операції та операції Об’єднаних сил для будівництва житла в Харківській області, затвердженого рішенням Харківської обласної ради від _________2019 № _____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об’єкт буде введено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цифрами)                (цифрам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ксплуатацію до ________________________  та передано під</w:t>
      </w:r>
      <w:r>
        <w:rPr/>
        <w:t xml:space="preserve"> </w:t>
      </w:r>
      <w:r>
        <w:rPr>
          <w:sz w:val="24"/>
          <w:szCs w:val="24"/>
        </w:rPr>
        <w:t xml:space="preserve">заселенн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омадянам квартири, підключено до мереж та забезпечено газо-, електро-, водо-, теплопостачанням тощ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будови зазначеного об’єкта необхідно _________ тисяч гривен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ти, отримані забудовником від участі у Програмі, будуть використані виключно на будівництво житла в </w:t>
      </w:r>
      <w:r>
        <w:rPr/>
        <w:t>_____________</w:t>
      </w:r>
      <w:r>
        <w:rPr>
          <w:sz w:val="24"/>
          <w:szCs w:val="24"/>
        </w:rPr>
        <w:t>______________________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(найменування та місцезнаходження об’єк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 xml:space="preserve">не заперечує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підприємства, установи, організації, П.І.Б. фізичної особи-підприємц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одо допущення на об’єкт представників Департаменту містобудування та архітектури Харківської обласної державної адміністрації та інспекторів органів державного архітектурно-будівельного контролю для проведення позапланових перевірок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підприємства, установи, організації або місце проживання фізичної особи - підприємця: 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актні дані керівника підприємства, установи, організації або фізичної особи - підприємця, або уповноваженої ними особи: _________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телефон, факс, електронна адрес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гарантійного листа додаються завірені замовник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ік виконання будівельно-монтажних робіт, погоджений органом державного архітектурно-будівельного контролю та з яким ознайомлено місцевий орган виконавчої влади або орган місцевого самоврядув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шення замовника про затвердження проектно-кошторисної документації з техніко-економічними показниками житлового будинку (згідно з результатами експертизи проекту будівельної документації, проведеної у випадках, передбачених законодавств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першого аркуша загальної пояснювальної записки (том 1) (з повним найменуванням об’єк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дає право на виконання будівельних робіт (дозволу на виконання будівельних робіт або зареєстрованої декларації про початок виконання будівельних робі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ія результатів (висновку або звіту) експертизи проекту будівельної документації, проведеної у випадках, передб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підтверджує повноваження особи, яка підписала гарантійний лист (для фізичних осіб - підприємців – копія витягу з Єдиного державного реєстру юридичних осіб та фізичних осіб - підприємці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токартки об’єкта (фасадів – 2-3, внутрішніх приміщень 2-3) в еле</w:t>
      </w:r>
      <w:r>
        <w:rPr>
          <w:sz w:val="16"/>
          <w:szCs w:val="16"/>
          <w:lang w:val="ru-RU"/>
        </w:rPr>
        <w:t xml:space="preserve">ктронному та </w:t>
      </w:r>
      <w:r>
        <w:rPr>
          <w:sz w:val="24"/>
          <w:szCs w:val="24"/>
        </w:rPr>
        <w:t xml:space="preserve">паперовому варіан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івник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а особа           __________                                              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           (ініціали та прізвище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ля фізичних осіб - підприємців – за наявност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lang w:eastAsia="uk-UA"/>
        </w:rPr>
        <w:t>голови обласної ради</w:t>
        <w:tab/>
        <w:tab/>
        <w:tab/>
        <w:tab/>
        <w:tab/>
        <w:tab/>
        <w:tab/>
        <w:t xml:space="preserve">           В. Коваленко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6:00Z</dcterms:created>
  <dc:creator>kozlovska</dc:creator>
  <dc:description/>
  <cp:keywords/>
  <dc:language>en-US</dc:language>
  <cp:lastModifiedBy>AnnaK</cp:lastModifiedBy>
  <cp:lastPrinted>2019-01-23T11:23:00Z</cp:lastPrinted>
  <dcterms:modified xsi:type="dcterms:W3CDTF">2019-02-21T07:38:00Z</dcterms:modified>
  <cp:revision>7</cp:revision>
  <dc:subject/>
  <dc:title>�����</dc:title>
</cp:coreProperties>
</file>