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"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&gt;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C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C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VB&gt;@8=3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&gt;48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@5TAB@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@0B53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73&gt;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C&lt;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V9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5&gt;AO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N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&gt;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&gt;?5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&lt;5=4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W=0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AV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W=0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=484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A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NG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T2@&gt;?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5=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@&gt;?&gt;;VB5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V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F5=0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:0B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AO3=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&gt;G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&lt;&gt;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V&gt;@8B5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@60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4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V4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: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B0?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B8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V&gt;=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&gt;@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?@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N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&gt;4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?@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&gt;N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@C?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&lt;0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B@0B53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5=B&gt;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soft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A?@&gt;?&gt;@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F5=B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: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A10;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G0B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8B8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=0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L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:0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T: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0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:C@5=B&gt;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soft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A?@&gt;?&gt;@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F5=B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: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&gt;2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&gt;@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=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73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@0B5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B5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48:0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=&gt;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48:0B&gt;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@B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78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B0?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V;L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C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&gt;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O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&gt;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3024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- Статегия Знак"/>
    <w:qFormat/>
    <w:rPr/>
  </w:style>
  <w:style w:type="character" w:styleId="P0oHrQgTLNjS2n0S0">
    <w:name w:val="?p_x001a_ò0o¼_x000e_ßHšôë_x0008_‹_x001c_¶!rò*„_x0018_)Qg$‰T—–´-L_x0014_£©&#10;NË\j‡×S«2_x0019_n:0S0@¸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- Статегия"/>
    <w:basedOn w:val="Heading1"/>
    <w:qFormat/>
    <w:pPr>
      <w:pageBreakBefore/>
      <w:widowControl w:val="false"/>
      <w:numPr>
        <w:ilvl w:val="0"/>
        <w:numId w:val="0"/>
      </w:numPr>
      <w:shd w:fill="31849B" w:val="clear"/>
      <w:spacing w:before="0" w:after="120"/>
      <w:jc w:val="center"/>
      <w:outlineLvl w:val="9"/>
    </w:pPr>
    <w:rPr>
      <w:caps/>
      <w:color w:val="FFFFFF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5:00Z</dcterms:created>
  <dc:creator>PC1</dc:creator>
  <dc:description/>
  <dc:language>en-US</dc:language>
  <cp:lastModifiedBy>Pavlo Peshkov</cp:lastModifiedBy>
  <dcterms:modified xsi:type="dcterms:W3CDTF">2019-02-22T15:45:00Z</dcterms:modified>
  <cp:revision>2</cp:revision>
  <dc:subject/>
  <dc:title/>
</cp:coreProperties>
</file>