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4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&gt;H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0@B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A?V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F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AL: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T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?CB0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?CB0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3&gt;;&gt;A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:@8B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4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ACB=V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=B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1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1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1&gt;@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C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1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:;N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: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;5:A0=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==04V9&gt;28G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C:@0W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BL:V2I8=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V=D&gt;@&lt;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4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C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A5A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5@V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4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8;8?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B&gt;;VW2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4@&gt;46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8HB0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=8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8A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?&gt;78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;&gt;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V=D&gt;@&lt;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VFVN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5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A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;&gt;G8==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5=5@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5B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2V40G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B028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noBreakHyphen/>
        <w:softHyphen/>
        <w:noBreakHyphen/>
        <w:t>'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noBreakHyphen/>
        <w:softHyphen/>
        <w:noBreakHyphen/>
        <w:t>'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V4&gt;&lt;8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6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@0: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O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noBreakHyphen/>
        <w:softHyphen/>
        <w:noBreakHyphen/>
        <w:t>'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@8;N4=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O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0=8;L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:C@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:&gt;&lt;5=B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;0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:;8: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V=D&gt;@&lt;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A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:;8: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&gt;=V4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&gt;=V4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2AO==V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;53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&gt;=V4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&gt;=V4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&gt;=V4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5@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&gt;=V4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&gt;=V4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40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0E&gt;&lt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@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0=VT;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&lt;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0=VT;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&lt;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2VB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48AN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A8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;5: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09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A8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;5: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09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5@=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35=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5@=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35=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AB8BC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0: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B@0B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8=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AB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@:V2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?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&gt;@3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AB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@:V2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8?5=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0: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B@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8=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?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&gt;@3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5=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W7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@&gt;?&gt;;VB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C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0: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B@0B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8=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?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&gt;@3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/F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;5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/F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;5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/F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;5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&lt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8?5=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@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=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8AB5FB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/F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;5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2VG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&lt; 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5?CB0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;5:A0=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5?0=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A5;LAL:&gt;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A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A5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;VB8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&gt;;&gt;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H5==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/F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;5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4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@8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B0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4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@8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B0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?0@B0:V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?0@B0:V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0: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B@0B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8=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@8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B0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5@=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35=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&lt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H5==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&lt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=&gt;&lt;0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2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;5:A0=4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=&gt;&lt;0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2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;5:A0=4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3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;5:A0=4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3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;5:A0=4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L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2AO==V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:&gt;@&gt;103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48&lt;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&gt;2&gt;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G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68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8BC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A?&gt;682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(0B&gt;E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3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B&gt;;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N465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&lt;8: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N4&lt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25@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&lt;&gt;6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&lt;8: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N4&lt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V=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0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§D5: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48F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&gt;&lt;04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;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83&gt;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0E&gt;&lt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@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0: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B@0B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8=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0E&gt;&lt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@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&lt;&gt;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728G0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54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L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35=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"/'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&amp;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  <w:softHyphen/>
        <w:noBreakHyphen/>
        <w:t xml:space="preserve">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,"#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  <w:softHyphen/>
        <w:noBreakHyphen/>
        <w:t xml:space="preserve"> 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!</w:t>
        <w:softHyphen/>
        <w:noBreakHyphen/>
        <w:t xml:space="preserve"> 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?B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4@V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?B5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:;0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  <w:noBreakHyphen/>
        <w:noBreakHyphen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§&amp;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 </w:t>
        <w:softHyphen/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V:2V4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9&lt;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&gt;;&gt;6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02845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B0;VT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B0=VA;02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##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 # /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&gt;G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BBV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?B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4@V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B5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:;0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5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4@VT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:B&gt;@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§§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#,"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(52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;L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E09;V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#!"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  <w:noBreakHyphen/>
        <w:t>,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7=5F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E09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A8;L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!%" 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G8?C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5@3VW2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  <w:noBreakHyphen/>
        <w:t>""#§ 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!</w:t>
        <w:softHyphen/>
        <w:t xml:space="preserve">!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/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48&lt;8@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@83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$ </w:t>
        <w:noBreakHyphen/>
        <w:t>/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/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&gt;48&lt;8@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@83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$ </w:t>
        <w:noBreakHyphen/>
        <w:t>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&gt;45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&gt;=V4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noBreakHyphen/>
        <w:t>!§</w:t>
        <w:noBreak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,</w:t>
        <w:noBreakHyphen/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'</w:t>
        <w:noBreak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µ</w:t>
        <w:noBreakHyphen/>
        <w:t>"</w:t>
        <w:noBreakHyphen/>
        <w:noBreak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" </w:t>
        <w:noBreakHyphen/>
        <w:t>"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&gt;45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&gt;=V4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noBreakHyphen/>
        <w:t>!§</w:t>
        <w:noBreak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,</w:t>
        <w:noBreakHyphen/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'</w:t>
        <w:noBreak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µ</w:t>
        <w:noBreakHyphen/>
        <w:t>"</w:t>
        <w:noBreakHyphen/>
        <w:noBreak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" </w:t>
        <w:noBreakHyphen/>
        <w:t>"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B&gt;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"/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&amp;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  <w:noBreakHyphen/>
        <w:t xml:space="preserve"> '</w:t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5=4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V;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9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@&gt;74V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&gt;B&gt;?0;L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35=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5@8B&gt;@V0;L=8E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0@:V2AL:&gt;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40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C:F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>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"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 </w:t>
        <w:noBreakHyphen/>
        <w:t>$"'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 </w:t>
        <w:noBreakHyphen/>
        <w:t>$µ§$§&amp;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B0H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@5A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525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&gt;B&gt;F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?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B0H&gt;20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@5A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C&lt;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V: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§ 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softHyphen/>
        <w:t xml:space="preserve">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§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§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72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amp;§"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 </w:t>
        <w:softHyphen/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B0H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@5A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2G0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52G5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V:2V4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#,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t>§ &amp;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µ</w:t>
        <w:softHyphen/>
        <w:t xml:space="preserve"> !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!</w:t>
        <w:softHyphen/>
        <w:t>!§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@ 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C:F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@V;L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CA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;&gt;I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C:F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;&gt;I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C:F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&gt;74&gt;;V2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A?5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;&gt;I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C:F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&gt;74&gt;;V2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A?5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;&gt;I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:FV&gt;=5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20@8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;&gt;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:FV&gt;=5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20@8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4:0&lt; 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@&gt;1&gt;G:8=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:A0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B0H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N&lt;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52G5=:V2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;0:;V9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? 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:FV&gt;=5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20@8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;828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@&gt;1&gt;G:8=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:A0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B0H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'C3CW2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(52G5=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? 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:FV&gt;=5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20@8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@V6=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B0H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;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'!,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#,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µ</w:t>
        <w:softHyphen/>
        <w:t xml:space="preserve"> !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§ 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.!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8A;8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3V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;0:;V9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9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20@8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8A;8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810;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;0:;V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$54&gt;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8A;8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3V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20@8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8A;8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810;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;&gt;G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$54&gt;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:A8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;5: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E09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6V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&gt;;&gt;2V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.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8B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74&gt;@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@8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B0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D&gt;@&lt;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§;5:B@&gt;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0@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;O2F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:B&gt;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;&gt;48&lt;8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&gt;?&gt;2V40N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V=5;L=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5B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04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3&gt;@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7=0G5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ä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–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£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soft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ç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Ž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}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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$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54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4321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21">
    <w:name w:val="Основной текст 2 Знак"/>
    <w:qFormat/>
    <w:rPr>
      <w:sz w:val="28"/>
      <w:szCs w:val="28"/>
      <w:lang w:val="uk-UA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2132">
    <w:name w:val="Основной текст (2) + 132"/>
    <w:qFormat/>
    <w:rPr>
      <w:b/>
      <w:bCs/>
      <w:sz w:val="27"/>
      <w:szCs w:val="27"/>
      <w:lang w:val="uk-UA" w:eastAsia="zh-CN" w:bidi="ar-SA"/>
    </w:rPr>
  </w:style>
  <w:style w:type="character" w:styleId="Style11">
    <w:name w:val="Название Знак"/>
    <w:qFormat/>
    <w:rPr>
      <w:b/>
      <w:sz w:val="30"/>
      <w:lang w:val="uk-UA" w:bidi="ar-SA"/>
    </w:rPr>
  </w:style>
  <w:style w:type="character" w:styleId="FontStyle">
    <w:name w:val="Font Style"/>
    <w:qFormat/>
    <w:rPr>
      <w:color w:val="000000"/>
      <w:sz w:val="2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8E8048"/>
      <w:u w:val="single"/>
    </w:rPr>
  </w:style>
  <w:style w:type="character" w:styleId="Articleseparator">
    <w:name w:val="article_separator"/>
    <w:qFormat/>
    <w:rPr>
      <w:vanish/>
    </w:rPr>
  </w:style>
  <w:style w:type="character" w:styleId="Captcha1">
    <w:name w:val="captcha1"/>
    <w:qFormat/>
    <w:rPr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Breadcrumbspathway">
    <w:name w:val="breadcrumbs pathway"/>
    <w:basedOn w:val="Style9"/>
    <w:qFormat/>
    <w:rPr/>
  </w:style>
  <w:style w:type="character" w:styleId="Artpostheader">
    <w:name w:val="art-postheader"/>
    <w:basedOn w:val="Style9"/>
    <w:qFormat/>
    <w:rPr/>
  </w:style>
  <w:style w:type="character" w:styleId="Bshare1">
    <w:name w:val="b-share1"/>
    <w:qFormat/>
    <w:rPr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Bbcode2">
    <w:name w:val="bbcode2"/>
    <w:qFormat/>
    <w:rPr>
      <w:i w:val="false"/>
      <w:iCs w:val="false"/>
      <w:caps w:val="false"/>
      <w:smallCaps w:val="false"/>
      <w:strike w:val="false"/>
      <w:dstrike w:val="false"/>
      <w:vanish w:val="false"/>
      <w:color w:val="777777"/>
      <w:sz w:val="24"/>
      <w:szCs w:val="24"/>
      <w:u w:val="none"/>
    </w:rPr>
  </w:style>
  <w:style w:type="character" w:styleId="Counter3">
    <w:name w:val="counter3"/>
    <w:qFormat/>
    <w:rPr>
      <w:i w:val="false"/>
      <w:iCs w:val="false"/>
      <w:caps w:val="false"/>
      <w:smallCaps w:val="false"/>
      <w:strike w:val="false"/>
      <w:dstrike w:val="false"/>
      <w:vanish w:val="false"/>
      <w:color w:val="777777"/>
      <w:sz w:val="15"/>
      <w:szCs w:val="15"/>
      <w:u w:val="none"/>
    </w:rPr>
  </w:style>
  <w:style w:type="character" w:styleId="Artbuttonwrapper1">
    <w:name w:val="art-button-wrapper1"/>
    <w:basedOn w:val="Style9"/>
    <w:qFormat/>
    <w:rPr/>
  </w:style>
  <w:style w:type="character" w:styleId="Mainlevel">
    <w:name w:val="mainlevel"/>
    <w:basedOn w:val="Style9"/>
    <w:qFormat/>
    <w:rPr/>
  </w:style>
  <w:style w:type="character" w:styleId="22">
    <w:name w:val="Основной текст (2)_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72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exact" w:line="28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/>
    <w:rPr>
      <w:b/>
      <w:b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  <w:szCs w:val="28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29:00Z</dcterms:created>
  <dc:creator>����������</dc:creator>
  <dc:description/>
  <cp:keywords/>
  <dc:language>en-US</dc:language>
  <cp:lastModifiedBy>AnnaK</cp:lastModifiedBy>
  <dcterms:modified xsi:type="dcterms:W3CDTF">2019-03-21T07:42:00Z</dcterms:modified>
  <cp:revision>104</cp:revision>
  <dc:subject/>
  <dc:title>   </dc:title>
</cp:coreProperties>
</file>