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!"§ !"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§</w:t>
        <w:noBreakHyphen/>
        <w:noBreakHyphen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"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softHyphen/>
        <w:t xml:space="preserve">  </w:t>
        <w:noBreakHyphen/>
        <w:t xml:space="preserve">µ%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§!# !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#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uk-UA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#</w:t>
        <w:noBreakHyphen/>
        <w:noBreakHyphen/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µ</w:t>
        <w:noBreakHyphen/>
        <w:t xml:space="preserve">!µ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#!"</w:t>
        <w:noBreakHyphen/>
      </w:r>
    </w:p>
    <w:p>
      <w:pPr>
        <w:pStyle w:val="Normal"/>
        <w:jc w:val="center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 xml:space="preserve">#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!,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#</w:t>
        <w:noBreakHyphen/>
        <w:noBreakHyphen/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µ</w:t>
        <w:noBreakHyphen/>
        <w:t xml:space="preserve">!µ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 xml:space="preserve">!""#"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§</w:t>
        <w:noBreakHyphen/>
        <w:noBreakHyphen/>
        <w:t xml:space="preserve">'%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 </w:t>
        <w:noBreakHyphen/>
        <w:t>§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# µ§</w:t>
        <w:softHyphen/>
        <w:t>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ind w:left="6480" w:hanging="0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0B25@465=&gt;</w:t>
      </w:r>
    </w:p>
    <w:p>
      <w:pPr>
        <w:pStyle w:val="Normal"/>
        <w:ind w:left="6480" w:hanging="0"/>
        <w:rPr/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softHyphen/>
        <w:t xml:space="preserve">5@H89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 xml:space="preserve">70ABC?=8: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48@5:B&gt;@0</w:t>
      </w:r>
    </w:p>
    <w:p>
      <w:pPr>
        <w:pStyle w:val="Normal"/>
        <w:ind w:left="6480" w:hanging="0"/>
        <w:rPr/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 xml:space="preserve">7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 xml:space="preserve">=0C:&gt;2&gt;W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 xml:space="preserve">@&gt;1&gt;B8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# µ§</w:t>
        <w:softHyphen/>
      </w:r>
    </w:p>
    <w:p>
      <w:pPr>
        <w:pStyle w:val="Normal"/>
        <w:ind w:left="6480" w:hanging="0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noBreakHyphen/>
        <w:t>.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.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0A5=:&gt;</w:t>
      </w:r>
    </w:p>
    <w:p>
      <w:pPr>
        <w:pStyle w:val="Normal"/>
        <w:ind w:left="6480" w:hanging="0"/>
        <w:rPr/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«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»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2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0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9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 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@.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ind w:left="6480" w:hanging="0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#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noBreakHyphen/>
        <w:t xml:space="preserve">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§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noBreakHyphen/>
        <w:t xml:space="preserve">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 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#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"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#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  <w:r>
        <w:rPr>
          <w:b/>
          <w:sz w:val="36"/>
          <w:lang w:val="uk-UA"/>
        </w:rPr>
        <w:t>/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fldChar w:fldCharType="begin"/>
      </w:r>
      <w:r>
        <w:rPr>
          <w:sz w:val="26"/>
          <w:b/>
          <w:lang w:val="uk-UA"/>
        </w:rPr>
        <w:instrText xml:space="preserve"> PAGE \* ARABIC </w:instrText>
      </w:r>
      <w:r>
        <w:rPr>
          <w:sz w:val="26"/>
          <w:b/>
          <w:lang w:val="uk-UA"/>
        </w:rPr>
        <w:fldChar w:fldCharType="separate"/>
      </w:r>
      <w:r>
        <w:rPr>
          <w:sz w:val="26"/>
          <w:b/>
          <w:lang w:val="uk-UA"/>
        </w:rPr>
        <w:t>1</w:t>
      </w:r>
      <w:r>
        <w:rPr>
          <w:sz w:val="26"/>
          <w:b/>
          <w:lang w:val="uk-UA"/>
        </w:rPr>
        <w:fldChar w:fldCharType="end"/>
      </w:r>
      <w:r>
        <w:rPr>
          <w:b/>
          <w:caps/>
          <w:sz w:val="32"/>
          <w:lang w:val="uk-UA"/>
        </w:rPr>
        <w:t>=5&gt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/>
          </w:pPr>
          <w:r>
            <w:fldChar w:fldCharType="begin"/>
          </w:r>
          <w:r>
            <w:rPr>
              <w:rStyle w:val="IndexLink"/>
              <w:caps/>
              <w:sz w:val="32"/>
              <w:b/>
              <w:lang w:val="uk-UA"/>
            </w:rPr>
            <w:instrText xml:space="preserve">1_x0004_E_x0004_V_x0004_4_x0004_=_x0004_&gt;_x0004_A_x0004_B_x0004_V_x0004_ _x0000_7_x0004_&lt;</w:instrText>
          </w:r>
          <w:r>
            <w:rPr>
              <w:rStyle w:val="IndexLink"/>
              <w:caps/>
              <w:sz w:val="32"/>
              <w:b/>
              <w:lang w:val="uk-UA"/>
            </w:rPr>
            <w:fldChar w:fldCharType="separate"/>
          </w:r>
          <w:hyperlink r:id="rId2">
            <w:r>
              <w:rPr>
                <w:rStyle w:val="IndexLink"/>
                <w:b/>
                <w:caps/>
                <w:sz w:val="32"/>
                <w:lang w:val="uk-UA"/>
              </w:rPr>
              <w:t>=&gt;3&gt;A</w:t>
            </w:r>
          </w:hyperlink>
          <w:r>
            <w:rPr>
              <w:b/>
              <w:caps/>
              <w:sz w:val="32"/>
              <w:lang w:val="uk-UA"/>
            </w:rPr>
            <w:t>F</w:t>
          </w:r>
          <w:hyperlink r:id="rId3">
            <w:r>
              <w:rPr>
                <w:rStyle w:val="IndexLink"/>
                <w:b/>
                <w:caps/>
                <w:sz w:val="32"/>
                <w:lang w:val="uk-UA"/>
              </w:rPr>
              <w:t xml:space="preserve"> 0;8=V2AL:9 </w:t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4">
            <w:r>
              <w:rPr>
                <w:rStyle w:val="IndexLink"/>
                <w:b/>
                <w:caps/>
                <w:sz w:val="32"/>
                <w:lang w:val="uk-UA"/>
              </w:rPr>
              <w:fldChar w:fldCharType="begin"/>
            </w:r>
            <w:r>
              <w:rPr>
                <w:rStyle w:val="IndexLink"/>
                <w:caps/>
                <w:sz w:val="32"/>
                <w:b/>
                <w:lang w:val="uk-UA"/>
              </w:rPr>
              <w:instrText xml:space="preserve"> PAGE \* ARABIC </w:instrText>
            </w:r>
            <w:r>
              <w:rPr>
                <w:rStyle w:val="IndexLink"/>
                <w:caps/>
                <w:sz w:val="32"/>
                <w:b/>
                <w:lang w:val="uk-UA"/>
              </w:rPr>
              <w:fldChar w:fldCharType="separate"/>
            </w:r>
            <w:r>
              <w:rPr>
                <w:rStyle w:val="IndexLink"/>
                <w:caps/>
                <w:sz w:val="32"/>
                <w:b/>
                <w:lang w:val="uk-UA"/>
              </w:rPr>
              <w:t>1</w:t>
            </w:r>
            <w:r>
              <w:rPr>
                <w:rStyle w:val="IndexLink"/>
                <w:caps/>
                <w:sz w:val="32"/>
                <w:b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5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6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7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8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9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ind w:left="720" w:hanging="0"/>
            <w:jc w:val="center"/>
            <w:rPr>
              <w:sz w:val="26"/>
              <w:lang w:val="uk-UA"/>
            </w:rPr>
          </w:pPr>
          <w:hyperlink r:id="rId10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t xml:space="preserve">02V4C20G </w:t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A5:B&gt;@C</w:t>
            </w:r>
          </w:hyperlink>
        </w:p>
        <w:p>
          <w:pPr>
            <w:pStyle w:val="Normal"/>
            <w:ind w:left="720" w:hanging="0"/>
            <w:rPr/>
          </w:pPr>
          <w:hyperlink r:id="rId11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t>4&gt;A;V465=L&gt;</w:t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  <w:r>
            <w:rPr>
              <w:sz w:val="26"/>
              <w:lang w:val="uk-UA"/>
            </w:rPr>
            <w:t>1</w:t>
          </w:r>
          <w:hyperlink r:id="rId12">
            <w:r>
              <w:rPr>
                <w:rStyle w:val="IndexLink"/>
                <w:sz w:val="26"/>
                <w:lang w:val="uk-UA"/>
              </w:rPr>
              <w:tab/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ab/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ab/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ab/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ab/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noBreakHyphen/>
              <w:t>.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.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 xml:space="preserve"> 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;V&lt;&gt;2</w:t>
            </w:r>
          </w:hyperlink>
        </w:p>
        <w:p>
          <w:pPr>
            <w:pStyle w:val="Normal"/>
            <w:ind w:left="720" w:hanging="0"/>
            <w:jc w:val="center"/>
            <w:rPr>
              <w:sz w:val="26"/>
              <w:lang w:val="uk-UA"/>
            </w:rPr>
          </w:pPr>
          <w:hyperlink r:id="rId13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14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15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16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17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18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19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20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21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22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23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24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25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t xml:space="preserve">%0@:V2 </w:t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0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9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spacing w:before="120" w:after="120"/>
            <w:jc w:val="center"/>
            <w:rPr/>
          </w:pPr>
          <w:hyperlink r:id="rId26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spacing w:before="120" w:after="120"/>
            <w:jc w:val="center"/>
            <w:rPr/>
          </w:pPr>
          <w:hyperlink w:anchor="_x0000_@_x0004_&gt;_x0004_1_x0004_&gt;_x0004_B_x0004_8_x0004_&#13;_x0000_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3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rPr/>
          </w:pPr>
          <w:hyperlink w:anchor="_x0000_@_x0004_&gt;_x0004_1_x0004_&gt;_x0004_B_x0004_8_x0004_&#13;_x0000_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</w:hyperlink>
          <w:r>
            <w:rPr>
              <w:lang w:val="uk-UA"/>
            </w:rPr>
            <w:t>;</w:t>
          </w:r>
          <w:hyperlink r:id="rId28"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3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A5:B&gt;@C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3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,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3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3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: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3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3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3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3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3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=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3</w:t>
            </w:r>
            <w:r>
              <w:rPr>
                <w:rStyle w:val="IndexLink"/>
                <w:lang w:val="uk-UA"/>
              </w:rPr>
              <w:fldChar w:fldCharType="end"/>
            </w:r>
          </w:hyperlink>
        </w:p>
        <w:p>
          <w:pPr>
            <w:pStyle w:val="Normal"/>
            <w:rPr/>
          </w:pPr>
          <w:hyperlink r:id="rId29"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3</w:t>
            </w:r>
            <w:r>
              <w:rPr>
                <w:rStyle w:val="IndexLink"/>
                <w:lang w:val="uk-UA"/>
              </w:rPr>
              <w:fldChar w:fldCharType="end"/>
            </w:r>
          </w:hyperlink>
        </w:p>
        <w:p>
          <w:pPr>
            <w:pStyle w:val="Normal"/>
            <w:rPr/>
          </w:pPr>
          <w:hyperlink r:id="rId30"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t>04B&gt;GV9 </w:t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3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3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!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AB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=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A?V2@</w:t>
            </w:r>
          </w:hyperlink>
          <w:hyperlink w:anchor="_x0000__x0014__x0004_._x0000__x001e_">
            <w:r>
              <w:rPr>
                <w:rStyle w:val="IndexLink"/>
              </w:rPr>
              <w:t>.</w:t>
            </w:r>
          </w:hyperlink>
          <w:r>
            <w:rPr>
              <w:rStyle w:val="IndexLink"/>
            </w:rPr>
            <w:fldChar w:fldCharType="begin"/>
          </w:r>
          <w:r>
            <w:rPr>
              <w:rStyle w:val="IndexLink"/>
            </w:rPr>
            <w:instrText xml:space="preserve"> PAGE \* ARABIC 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</w:t>
          </w:r>
          <w:r>
            <w:rPr>
              <w:rStyle w:val="IndexLink"/>
            </w:rPr>
            <w:fldChar w:fldCharType="end"/>
          </w:r>
          <w:r>
            <w:rPr/>
            <w:t>,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hyperlink r:id="rId31">
            <w:r>
              <w:rPr>
                <w:rStyle w:val="IndexLink"/>
              </w:rPr>
              <w:t xml:space="preserve">@VE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=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A?V2@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3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3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3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3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3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</w:hyperlink>
          <w:hyperlink w:anchor="_x0000_T_x0000_O_x0000_C_x0000_">
            <w:r>
              <w:rPr>
                <w:rStyle w:val="IndexLink"/>
              </w:rPr>
              <w:t>\</w:t>
            </w:r>
          </w:hyperlink>
          <w:r>
            <w:rPr>
              <w:rStyle w:val="IndexLink"/>
            </w:rPr>
            <w:fldChar w:fldCharType="begin"/>
          </w:r>
          <w:r>
            <w:rPr>
              <w:rStyle w:val="IndexLink"/>
            </w:rPr>
            <w:instrText xml:space="preserve"> PAGE \* ARABIC 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>o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hyperlink r:id="rId37"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H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Y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R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I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N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K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o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hyperlink w:anchor="_x0000___x0000__x0001__x0000__x0014__x0000__x0012__x0004_A_x0004_B_x0004_C_x0004_?_x0004_&#9;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P</w:t>
            </w:r>
            <w:hyperlink r:id="rId38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t>3</w:t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6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0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\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h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µ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§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§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end"/>
              </w:r>
            </w:hyperlink>
          </w:hyperlink>
        </w:p>
        <w:p>
          <w:pPr>
            <w:pStyle w:val="Normal"/>
            <w:rPr/>
          </w:pPr>
          <w:hyperlink r:id="rId3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H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Y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R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I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N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K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o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noBreakHyphen/>
              <w:t>1</w:t>
            </w:r>
          </w:hyperlink>
          <w:hyperlink w:anchor="_x0000_=">
            <w:r>
              <w:rPr>
                <w:rStyle w:val="IndexLink"/>
              </w:rPr>
              <w:t>5</w:t>
            </w:r>
          </w:hyperlink>
          <w:r>
            <w:rPr/>
            <w:t>&gt;1</w:t>
          </w:r>
          <w:hyperlink r:id="rId4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 xml:space="preserve">&lt;56 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;0=4H0DB=&gt;3&gt;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70:07=8:0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&lt;VAF52&gt;3&gt;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7=0G5==O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«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0;8=V2AL:89»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G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R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h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hyperlink r:id="rId4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N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K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o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030;L=0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0@0:</w:t>
            </w:r>
          </w:hyperlink>
          <w:hyperlink w:anchor="_x0000_;_x0004_0_x0004_=_x0004_">
            <w:r>
              <w:rPr>
                <w:rStyle w:val="IndexLink"/>
              </w:rPr>
              <w:t>4H</w:t>
            </w:r>
          </w:hyperlink>
          <w:r>
            <w:rPr/>
            <w:t>0</w:t>
          </w:r>
          <w:hyperlink r:id="rId42">
            <w:r>
              <w:rPr>
                <w:rStyle w:val="IndexLink"/>
              </w:rPr>
              <w:t xml:space="preserve">0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&lt;VA</w:t>
            </w:r>
          </w:hyperlink>
          <w:hyperlink w:anchor="_x0000_7_x0004_=_x0004_0_x0004_G_x0004_5_x0004_=_x0004_">
            <w:r>
              <w:rPr>
                <w:rStyle w:val="IndexLink"/>
              </w:rPr>
              <w:t>=O</w:t>
            </w:r>
          </w:hyperlink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hyperlink r:id="rId4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G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R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o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7</w:t>
            </w:r>
            <w:hyperlink w:anchor="_x0000_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t>§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rPr>
          <w:rFonts w:ascii="ÿ" w:hAnsi="ÿ" w:eastAsia="ÿ" w:cs="ÿ"/>
          <w:color w:val="auto"/>
          <w:sz w:val="24"/>
          <w:szCs w:val="24"/>
          <w:lang w:val="ru-RU" w:bidi="ar-SA"/>
        </w:rPr>
      </w:pP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H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Y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P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E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R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L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I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N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K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\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l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"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_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T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o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c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2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6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7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8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3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6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3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"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µ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1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.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2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ab/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5&lt;;V,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O:V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28;CG0NBLAO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7V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A:;04C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;0=4H0DB=&gt;3&gt;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70:07=8:0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&lt;VAF52&gt;3&gt;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7=0G5==O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«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0;8=V2AL:89»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ab/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P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A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G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E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R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E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F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_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T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o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c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2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6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7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8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3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6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3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\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h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 xml:space="preserve"> 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µ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1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9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§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  <w:r>
        <w:rPr>
          <w:rFonts w:eastAsia="ÿ" w:cs="ÿ"/>
          <w:color w:val="auto"/>
          <w:sz w:val="24"/>
          <w:szCs w:val="24"/>
          <w:lang w:val="ru-RU" w:bidi="ar-SA"/>
        </w:rPr>
        <w:t>§</w:t>
      </w:r>
      <w:r>
        <w:rPr>
          <w:rFonts w:eastAsia="ÿ" w:cs="ÿ"/>
          <w:color w:val="auto"/>
          <w:sz w:val="24"/>
          <w:szCs w:val="24"/>
          <w:lang w:val="ru-RU" w:bidi="ar-SA"/>
        </w:rPr>
        <w:fldChar w:fldCharType="begin"/>
      </w:r>
      <w:r>
        <w:rPr>
          <w:sz w:val="24"/>
          <w:szCs w:val="24"/>
          <w:rFonts w:eastAsia="ÿ" w:cs="ÿ"/>
          <w:color w:val="auto"/>
          <w:lang w:val="ru-RU" w:bidi="ar-SA"/>
        </w:rPr>
        <w:instrText xml:space="preserve"> PAGE \* ARABIC </w:instrTex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separate"/>
      </w:r>
      <w:r>
        <w:rPr>
          <w:sz w:val="24"/>
          <w:szCs w:val="24"/>
          <w:rFonts w:eastAsia="ÿ" w:cs="ÿ"/>
          <w:color w:val="auto"/>
          <w:lang w:val="ru-RU" w:bidi="ar-SA"/>
        </w:rPr>
        <w:t>4</w:t>
      </w:r>
      <w:r>
        <w:rPr>
          <w:sz w:val="24"/>
          <w:szCs w:val="24"/>
          <w:rFonts w:eastAsia="ÿ" w:cs="ÿ"/>
          <w:color w:val="auto"/>
          <w:lang w:val="ru-RU" w:bidi="ar-SA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&lt;?5=A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=4C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5=A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B@0B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G5B&gt;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0G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O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?&gt;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:;N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G5B&gt;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0G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E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;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  <w:soft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C3CT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G0=AL: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A&gt;2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A=&gt;2: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VB5@0BC@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C?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4H0D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;8=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07=8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3&gt;;&gt;H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28:&gt;=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VB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0=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4=&gt;@07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5@B0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5@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3&gt;A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C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2:&gt;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2=VH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3&gt;@&gt;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 T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&gt;&lt;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2:&gt;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25@A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;L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&gt;T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25@A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656&gt;=5157?5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=5&lt;&gt;6;8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: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3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A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0AB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F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C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5@5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I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&gt;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=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2=VH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3&gt;@&gt;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1;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8A;8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  <w:noBreakHyphen/>
        <w:t>#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@&gt;72V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@&gt;72V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@C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4&gt;26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gt;@48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254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lt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2:&gt;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;5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:&gt;&lt;5=4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&lt;V=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VFV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;8=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5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lt;C7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‘@C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;8=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5&lt;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;C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&gt;=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5=A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G5B&gt;F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0G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0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;O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E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5&lt;;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soft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'C3CT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G0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&gt;A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 xml:space="preserve">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2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2@&gt;1VB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soft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&lt;V;LH0=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VA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</w:r>
      <w:r>
        <w:rPr/>
        <w:t xml:space="preserve">13@C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;8=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;8=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;0&lt;5=B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ABC?=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E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=&gt;H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B0=&gt;2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&gt;1;8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AC@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&gt;7B0H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;O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;8=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A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'C3CT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G0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&gt;A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B0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0@=V7&gt;==&gt;W</w:t>
      </w:r>
      <w:bookmarkStart w:id="0" w:name="_Hlk2597892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@0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@&gt;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&lt;V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B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&gt;&lt;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V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B@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=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5B@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:&gt;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G8I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CI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@V46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5@5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V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@V7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A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5B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0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:&gt;HCN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9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818@0N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6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&gt;@&gt;=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1;86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&gt;@&gt;=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&lt;V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B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&gt;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:06G8:0&lt;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0B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A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B0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5@8B&gt;@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0AB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@&gt;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VA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gt;2=VH=L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3&gt;@&gt;6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lt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8@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0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G0A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A8E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H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2&gt;7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&gt;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@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8A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@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0=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5B@&gt;2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;53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8&lt;5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lt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&gt;1&gt;@&gt;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8A;8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&gt;A?&gt;40@AB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@6;VA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gt;@48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5@6;VA035=B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2:&gt;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V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'C3CT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G0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&gt;A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A;8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@8&lt;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@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C?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8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B@@&gt;72V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B@@&gt;72V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lt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:&gt;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:&gt;=&gt;402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8&lt;5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&gt;G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52&gt;AB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;O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;8=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$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5F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&lt;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&gt;=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B&gt;=&gt;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5A?C1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@54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=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W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520AB&gt;?&gt;;L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72&gt;;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$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&gt;@&gt;=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CFV;L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EV4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A&gt;2V4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C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C1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0@0I5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?5@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V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240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10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&gt;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:07=8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@V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52&gt;AB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:&gt;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A5=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C=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:07V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A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VA&gt;A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A&gt;@C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28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VA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3&gt;B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5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5@6;VA035=BAB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lt;V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5A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54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2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?5@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V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240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10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&gt;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:07=8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8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D&gt;@&lt;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C3CT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G0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&gt;A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I5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1;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:&gt;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E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0;8=V2AL:89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;&gt;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7B0H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@60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'C3CT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1G0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&gt;A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;8=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9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;8=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&gt;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0@0:B5@8AB8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t xml:space="preserve">E&gt;@&gt;=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@03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8?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VA&gt;AB5?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0=4H0DB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&gt;@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A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70?;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@18A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I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5@=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7&gt;;8A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‘@C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C1&gt;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5@8B&gt;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:;N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&lt;0@034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5@56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4?&gt;2V40;L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E&gt;@&gt;=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'C3CT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1G0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&gt;A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AF5@&gt;7B0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;8=V2AL:89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040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@5TAB@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N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$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  <w:softHyphen/>
        <w:t>$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!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  </w:t>
        <w:noBreakHyphen/>
        <w:t>µ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noBreakHyphen/>
        <w:t>µ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'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§ 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§ "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  </w:t>
        <w:noBreakHyphen/>
        <w:t>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noBreakHyphen/>
        <w:t>µ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5@8B&gt;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;8=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5TAB@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G5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VAF52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B53&gt;@V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:07=8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8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0=4H0DB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@&gt;4&gt;&gt;E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$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V4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?@02;V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5@60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'C3CT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1G0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&gt;A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40AB@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;O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5@60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5&lt;5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040AB@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lt;V=VAB@0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B0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$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1;0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9&gt;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AF57=0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$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 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B0H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;8=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;VA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'C3CT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G0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&gt;A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'C3C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9&gt;=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'C3C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W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3&gt;;&gt;H5=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t xml:space="preserve">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28:&gt;=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&lt;V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28:&gt;=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45@6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3&gt;;&gt;H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$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</w:r>
      <w:r>
        <w:rPr/>
        <w:t xml:space="preserve">E&gt;@&gt;=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 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;VA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0A0465==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;V: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&gt;A;8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V4:V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;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0C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@5A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HB&gt;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G5B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'C3CW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5;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0: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&gt;3@0D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gt;@48=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@09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&gt;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@04C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V=C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5:C=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V2=VG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&gt;23&gt;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V245=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&gt;23&gt;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0EV4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&gt;23&gt;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EV4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&gt;23&gt;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A&gt;;N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=V&lt;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:A8&lt;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5@5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1A&gt;;N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A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5@E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8AB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V7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5&gt;3@0D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9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W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2=8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A&gt;AB5?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@&gt;2V=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5@54=L&gt;@&gt;AV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VA&gt;AB5?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</w:r>
      <w:r>
        <w:rPr/>
        <w:t>1;0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E8;&gt;2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8A&gt;G8=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W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V2=8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8AB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5&gt;1&gt;B0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9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</w:r>
      <w:r>
        <w:rPr/>
        <w:t>1;0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@&gt;?59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81V@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VA&gt;AB5?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@&gt;2V=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EV4=&gt;T2@&gt;?59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V4?@&gt;28=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5@54=L&gt;@&gt;AV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VA&gt;AB5?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</w:r>
      <w:r>
        <w:rPr/>
        <w:t>:@C3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0@:V2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8AB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&gt;&gt;35&gt;3@0D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9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</w:r>
      <w:r>
        <w:rPr/>
        <w:t>1;0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0;50@:B8G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V4&gt;1;0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5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@&gt;?59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81V@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@&gt;2V=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@&gt;?59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EV4=&gt;A81V@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VA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</w:r>
      <w:r>
        <w:rPr/>
        <w:t>:@C3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@&gt;?59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t>09&gt;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H0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8AB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VA&gt;AB5?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V;O=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8AB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VA&gt;AB5?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V44V;O=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2&gt;15@56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5:B0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4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 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B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;0A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5&lt;;5:&gt;@8AB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;0A=8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C=B&gt;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8?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V4B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‘@C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sectPr>
          <w:headerReference w:type="default" r:id="rId44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;V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?V47&gt;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7&lt;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bookmarkEnd w:id="0"/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&lt;8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‘@C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5@520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;5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@&gt;40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/A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VA&gt;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sectPr>
          <w:headerReference w:type="default" r:id="rId45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;&gt;@8AB8G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8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;&gt;@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V44V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C4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&gt;A;8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0?&gt;@&gt;B5?&gt;4V1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C4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&gt;A;8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&gt;;&gt;=0AV=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C4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A;8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&gt;:@8B&gt;=0AV=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&gt;A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8@&gt;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5@8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'5@2&g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&gt;@=VNG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&gt;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&gt;@=VN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VB&gt;F5=&gt;B8G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%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&gt;A;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BC?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15@56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AL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A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:&gt;@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3@C?&gt;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0;8H: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&gt;</w:t>
      </w:r>
      <w:r>
        <w:fldChar w:fldCharType="begin"/>
      </w:r>
      <w:r>
        <w:rPr/>
        <w:instrText xml:space="preserve">_x0004_V_x0004_=_x0004_=_x0004_V_x0004_ </w:instrText>
      </w:r>
      <w:r>
        <w:rPr/>
      </w:r>
      <w:r>
        <w:rPr/>
        <w:fldChar w:fldCharType="separate"/>
      </w:r>
      <w:r>
        <w:rPr/>
        <w:t>@</w:t>
      </w:r>
      <w:r>
        <w:rPr/>
      </w:r>
      <w:r>
        <w:rPr/>
        <w:fldChar w:fldCharType="end"/>
      </w:r>
      <w:r>
        <w:rPr/>
        <w:t>C?</w:t>
      </w:r>
      <w:r>
        <w:fldChar w:fldCharType="begin"/>
      </w:r>
      <w:r>
        <w:rPr/>
        <w:instrText xml:space="preserve">&gt;_x0004_2_x0004_0_x0004_=_x0004_=_x0004_O_x0004_ </w:instrText>
      </w:r>
      <w:r>
        <w:rPr/>
      </w:r>
      <w:r>
        <w:rPr/>
        <w:fldChar w:fldCharType="separate"/>
      </w:r>
      <w:r>
        <w:rPr/>
        <w:t>70</w:t>
      </w:r>
      <w:r>
        <w:rPr/>
      </w:r>
      <w:r>
        <w:rPr/>
        <w:fldChar w:fldCharType="end"/>
      </w:r>
      <w:r>
        <w:rPr/>
        <w:t xml:space="preserve">9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57=0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;&gt;I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V;LH=O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0?;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C1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B0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;V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1&gt;@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5@0A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A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&gt;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3@C?&gt;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"8&lt;G0A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&gt;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C3@C?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5@5206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5@8B&gt;@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@8AB830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B83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&gt;A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28G09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@&gt;AB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5@520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2V6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C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C3@C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8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C1&gt;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@&gt;A;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C3@C?&gt;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5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=8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@C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0A&gt;FV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C1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&gt;A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;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;VI8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B8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3@C?&gt;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0C=VAB8G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8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0C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 xml:space="preserve">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B20@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8@&gt;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5@8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2@&gt;?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'5@2&g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A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8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VG: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5@:0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@0A&gt;B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?0ECG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=5&lt;&gt;78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C@0H8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;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C@0H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C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;VA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&gt;;V:A5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B20@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8@&gt;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5@8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'5@2&g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: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V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B0;V9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:&gt;&lt;0@V2: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1V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B0;V9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gt;@AC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1&gt;@A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@06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C1&gt;2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54&lt;54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254&lt;54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&gt;B8@8:@0?: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8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@VG: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gt;;&gt;E0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B0DV;V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CA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lt;CA:CA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@=&gt;AB0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;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&gt;3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0A&gt;B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0ECG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%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&g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A8;&gt;:&gt;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28G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46&gt;;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B5A;O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B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V30=B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E0&gt;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530EV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gt;:@C3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46&gt;;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;8AB&gt;@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;NF5@=&gt;2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V4O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=5&lt;&gt;78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2@&gt;?59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&gt;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&gt;40;V@V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&gt;;V:A5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t xml:space="preserve">&gt;DVB&gt;W4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V@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!:0@01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2OI5=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V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!:&gt;;V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V30=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!B@VG:0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gt;@45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lt;0;8=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B@VG:0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lt;0;8=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8A;8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20@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8A;8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0:A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0T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V@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0TF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CA0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V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8A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gt;@AC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1&gt;@A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28G09=89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28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4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gt;7C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$;&gt;@8A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0C=VAB8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5@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:&gt;=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20@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4&gt;4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5@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:&gt;=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&gt;@82VB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30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309G8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8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VG: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5@:0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!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@V&lt;;N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20: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Start w:id="1" w:name="_Hlk2598269"/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V4O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gt;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2@&gt;?59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=&gt;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>&gt;;V:A5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!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CA0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!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&gt;23&gt;E2&gt;A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V@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'5@5?0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&gt;;&gt;BO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(C;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&gt;@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15@5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&gt;A;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'5@2&g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A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0;5@V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;V:0@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VE0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V;;OA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µ72&gt;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5@A8:&gt;;8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µ72&gt;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:C?G5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0;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0@C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I8B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&gt;;&gt;4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C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t xml:space="preserve">&gt;4&gt;2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;V:0@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t xml:space="preserve">CB2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;8A:C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t xml:space="preserve">O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@H0;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"5;V?B5@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&gt;;&gt;B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)8B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&gt;;&gt;2VG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@V4: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@&gt;A;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C3@C?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A&gt;FV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A5=5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4C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&gt;=20;VT2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&gt;FV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4C1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&gt;A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;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V7=&gt;B@0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;0:&gt;28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&gt;FV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G&gt;@=&gt;2V;L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5;V?B5@8A&gt;2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&gt;FV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&gt;A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@;O:&gt;2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&gt;FV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&gt;A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;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51@5F5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8?F528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&gt;FV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&gt;4&gt;2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;0: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FV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;V: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@&gt;A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5@5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&gt;2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&gt;@&gt;402G0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C7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&gt;@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;5@V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;V:0@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5@&gt;=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;V:0@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V;L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;59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&gt;2G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?&gt;;L&gt;2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V@G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?5@F52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V@G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?&gt;G5GC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?;O&lt;8AB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&gt;@&gt;1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µ5@5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µC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µO3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;V:0@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82&gt;: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;V:0@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&gt;AB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?@&gt;=&gt;A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2V@&gt;1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=20;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@&gt;?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2&gt;4&gt;&lt;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@CH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;0&lt;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C;L10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;V:0@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L&gt;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O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&gt;4O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;8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B5@8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noBreakHyphen/>
      </w:r>
      <w:r>
        <w:rPr/>
        <w:t xml:space="preserve">6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8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  <w:t xml:space="preserve">0@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28G09=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  <w:t xml:space="preserve">86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28G09=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  <w:t xml:space="preserve">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&gt;;&gt;B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  <w:t xml:space="preserve">&gt;4&gt;@&gt;6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5;8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softHyphen/>
        <w:t xml:space="preserve">&gt;4&gt;@&gt;6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;0=F5B&gt;;8AB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softHyphen/>
        <w:t xml:space="preserve">&gt;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softHyphen/>
        <w:t xml:space="preserve">&gt;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;V:0@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!C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;VA&gt;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%&lt;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&amp;&lt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?VA:&gt;2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'51@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>0;;0A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'5@5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@8@&gt;74V;L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'5@5&lt;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(8?H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8B:&gt;=&gt;A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)02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:V=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)8B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&gt;;&gt;2VG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8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5@F5;8A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!&gt;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20@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'5@2&g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A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&gt;@82VB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30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309G8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04N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@V&lt;;N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!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20: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t>810;&gt;G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t xml:space="preserve">&gt;?C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V@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!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CA0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!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&gt;23&gt;E2&gt;A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!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V@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'5@5?0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&gt;;&gt;BO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(C;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&gt;@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/IV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@V7=&gt;:&gt;;V@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A8AB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@09&gt;=C20==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;0=4H0D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t>V2=8=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VA&gt;AB5?&gt;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"5@0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3&gt;@18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?VI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@V2=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5@=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?V47&gt;;8A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‘@C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1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C1&gt;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t>V2=8=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VA&gt;AB5?&gt;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"5@0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3&gt;@18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?VI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@V2=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5@=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?V47&gt;;8A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‘@C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1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C1&gt;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t>V2=8=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0?;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;0=4H0D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@V2=8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softHyphen/>
        <w:t>;02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;C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AB5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&gt;;&gt;=FN20B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A&gt;;&gt;=G0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0?;02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t xml:space="preserve">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@568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8:&gt;@8AB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@568&lt;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softHyphen/>
        <w:t>;&gt;I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softHyphen/>
        <w:t>@8&lt;VB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:07=8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  <w:t>$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@&gt;A;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A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3@8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  <w:t>$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  <w:t>&gt;:07=8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@C1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noBreakHyphen/>
      </w:r>
      <w:r>
        <w:rPr/>
        <w:t xml:space="preserve">48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8&lt;V@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  <w:t>@8&lt;VB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t>C1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?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&gt;A?&gt;40@A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 xml:space="preserve"> %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!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0E&gt;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=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§</w:t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t>C1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?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&gt;A?&gt;40@A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noBreakHyphen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softHyphen/>
        <w:t xml:space="preserve"> %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!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A7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V:2V4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0E0@0I5=&gt;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t>C1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?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&gt;A?&gt;40@A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!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! 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?@&gt;AV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0E&gt;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t xml:space="preserve">&gt;7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&gt;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t>C1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?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&gt;A?&gt;40@A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!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0E&gt;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t xml:space="preserve">&gt;7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&gt;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t xml:space="preserve">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75&lt;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5&lt;;5:&gt;@8ABC20G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2;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75&l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D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;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5&lt;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75&lt;;5:&gt;@8ABC2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75&l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=0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2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&gt;@8AB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softHyphen/>
        <w:t>;&gt;I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VA&gt;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§§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: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t xml:space="preserve">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75&lt;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3V44O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3@0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$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5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#3V44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softHyphen/>
        <w:t xml:space="preserve">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C3V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5&lt;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CAB0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?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&gt;@8AB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softHyphen/>
        <w:t xml:space="preserve">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C3V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5&lt;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;0A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75&lt;;5:&gt;@8AB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;0A=8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75&lt;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70?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75&lt;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?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;0A=V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t xml:space="preserve">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softHyphen/>
        <w:t>$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V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;VA&gt;2:@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?;&gt;I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AL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;V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75&lt;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AL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V=H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AL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t xml:space="preserve">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75&lt;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:0B53&gt;@VO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3@0D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$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:040AB@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5&lt;5;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5&lt;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CAB0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?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:&gt;@8AB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5&lt;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75&lt;;5:&gt;@8AB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75&lt;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0?0A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t xml:space="preserve">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softHyphen/>
        <w:t>$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:@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;VA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@&gt;A;8=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AL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;V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:</w:t>
      </w:r>
      <w:bookmarkEnd w:id="1"/>
      <w:r>
        <w:rPr/>
        <w:t>C;LBC@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2:@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;VA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@&gt;A;8=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AL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30;O28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@V;;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AV=&gt;60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&gt;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A0481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&gt;;&gt;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5&lt;;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V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;OE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?@&gt;A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&gt;I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t xml:space="preserve">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5&lt;5;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?@&gt;5: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&gt;:C&lt;5=B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?@&gt;5: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t>&gt;7@&gt;1=8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µ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0B25@4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  <w:t xml:space="preserve">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;8=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#:@µ§</w:t>
        <w:soft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8A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:&gt;&lt;?;5: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  <w:t>$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70157?5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VA=CN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@568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CB@8&lt;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8A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?@8@&gt;4&gt;&gt;E&gt;@&gt;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FV=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!BC?V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FV==&gt;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softHyphen/>
        <w:t xml:space="preserve">@8&lt;V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VAF5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noBreakHyphen/>
      </w:r>
      <w:r>
        <w:rPr/>
        <w:t xml:space="preserve">E&gt;@&gt;=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D@03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B8?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;VA&gt;AB5?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;0=4H0DB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1&gt;@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&lt;0A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=0470?;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B5@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3&gt;@18A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?VI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@V2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45@=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?V47&gt;;8A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‘@C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1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AC1&gt;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@0@8B5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DVB&gt;1V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@&gt;A;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C3@C?&gt;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@&gt;A;8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D0C=V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:&gt;&lt;?;5: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@0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2@&gt;?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'5@2&g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A?8A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'5@2&g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: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'5@2&g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A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µ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5@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:&gt;=25=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softHyphen/>
        <w:t xml:space="preserve">C1;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&gt;1 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B&gt;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=07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465@5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84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(52G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0;8209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$0C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M:&gt;;&gt;3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:@&gt;2&gt;A&gt;AC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&lt;&gt;:@5F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A@54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B5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!525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µ&gt;=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softHyphen/>
        <w:t xml:space="preserve">@&gt;1;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?0@078B&gt;;&gt;38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#: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@5A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=0C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?0@078B&gt;;&gt;3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5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#!!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'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;V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&gt;2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V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softHyphen/>
        <w:t>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70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0@: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094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!E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0;8=V2AL:89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?@54AB0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t xml:space="preserve">8A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!E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0;8=V2AL:89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&lt;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28;C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;8=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%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V;O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28;C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&lt;5B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A&lt;C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75&lt;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;V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:20@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84V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?@8;53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0AB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28O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@V4:V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F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@&gt;A;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A&gt;FV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!B0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1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AC1&gt;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A8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15@57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C1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;VA&gt;AB5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?@8B5@0A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:20@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84V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:20@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84V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:20@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84V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&gt;;&gt;3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?&gt;=877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;V3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&lt;57&gt;B@&gt;D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?5@5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&gt;;&gt;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15@57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&gt;A8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0O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:20@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84V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:20@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84V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@5TAB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&gt;A5;8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5@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:&gt;=25=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?V4;O3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2A51V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&gt;E&gt;@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noBreakHyphen/>
        <w:t xml:space="preserve">A5;8I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48@5: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!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noBreakHyphen/>
        <w:t xml:space="preserve">A5;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!0@&lt;0B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;V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AB5?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;VA&gt;AB5?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7&gt;=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fldChar w:fldCharType="begin"/>
      </w:r>
      <w:r>
        <w:rPr/>
        <w:instrText xml:space="preserve">_x0004_;_x0004_&gt;_x0004_I_x0004_0_x0004_ </w:instrText>
      </w:r>
      <w:r>
        <w:rPr/>
      </w:r>
      <w:r>
        <w:rPr/>
        <w:fldChar w:fldCharType="separate"/>
      </w:r>
      <w:r>
        <w:rPr/>
        <w:t>E</w:t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0A&gt;FV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&lt;5B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A&lt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?&gt;B@0?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?;&gt;I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?@8;53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"01;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FV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V;O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28;C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;8=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0@B0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4V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softHyphen/>
        <w:t>$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&lt;5B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A&lt;C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softHyphen/>
        <w:t>;&gt;I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V4A&gt;B&gt;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4V;O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AB0@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2V4&lt;V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@V4:V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20@8=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sectPr>
          <w:headerReference w:type="default" r:id="rId46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'5@2&g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: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'#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&lt;V4O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T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A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304N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V:&gt;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146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@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6C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&gt;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4V;O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4C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C1&gt;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:&gt;;V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3V30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&lt;0E0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&gt;@45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AB@VG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1;0:8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!0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A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@&gt;7:VH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3&gt;@=&gt;AB0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5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5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BE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;V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sectPr>
          <w:headerReference w:type="default" r:id="rId47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'5@2&g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?8A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'!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2&gt;3=V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B@VA:C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?V4A&gt;:&gt;;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25;8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G8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4@V7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&gt;&lt;5;N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A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GC1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A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G&gt;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25@5BV;L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4V;O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2&gt;;&gt;3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?&gt;=87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&gt;;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5@57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&gt;A8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0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@V4: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8O2;5=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&gt;@45=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AB@VG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1;0:8B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'#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6C: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&gt;;5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'#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B@8B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3@51V=G0A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'!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@09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'!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25@5BV;L=8F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'!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304N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V:&gt;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'#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&lt;V4O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T2@&gt;?59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'#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:&gt;</w:t>
      </w:r>
      <w:bookmarkStart w:id="2" w:name="_GoBack"/>
      <w:bookmarkEnd w:id="2"/>
      <w:r>
        <w:rPr/>
        <w:t xml:space="preserve">;&gt;2&gt;4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'!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G8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'!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30WG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1C@&gt;3&gt;;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'!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BE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'#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3&gt;@=&gt;AB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'#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=02:&gt;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28O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@V4:V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F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@&gt;A;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A&gt;FV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AB0@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AC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2&gt;;&gt;3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?&gt;=87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&lt;5B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&lt;C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?@&gt;?&gt;=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8;C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?&gt;B@0?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@V4: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FV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A&gt;FV0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&lt;5B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A&lt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?@&gt;?&gt;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2:;N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=0ABC?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;V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4V;O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"01;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V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4V;O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?@&gt;?&gt;=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2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;8=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&lt;5B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&lt;C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A=8FB2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0@B0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4V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softHyphen/>
        <w:t>;&gt;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;8=V2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</w:p>
    <w:sectPr>
      <w:headerReference w:type="default" r:id="rId48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ÿ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ÿ" w:hAnsi="ÿ" w:eastAsia="ÿ" w:cs="ÿ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jc w:val="center"/>
      <w:outlineLvl w:val="0"/>
    </w:pPr>
    <w:rPr>
      <w:b/>
      <w:caps/>
      <w:color w:val="000000"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color w:val="000000"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cap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sz w:val="16"/>
      <w:szCs w:val="16"/>
    </w:rPr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15pt1">
    <w:name w:val="Основной текст + 15 pt1"/>
    <w:qFormat/>
    <w:rPr>
      <w:rFonts w:cs="ÿ"/>
      <w:b/>
      <w:i/>
      <w:iCs/>
      <w:szCs w:val="30"/>
      <w:u w:val="none"/>
    </w:rPr>
  </w:style>
  <w:style w:type="character" w:styleId="3pt">
    <w:name w:val="Основной текст + Интервал 3 pt"/>
    <w:qFormat/>
    <w:rPr>
      <w:u w:val="none"/>
    </w:rPr>
  </w:style>
  <w:style w:type="character" w:styleId="Style7">
    <w:name w:val="Основной текст Знак"/>
    <w:qFormat/>
    <w:rPr>
      <w:sz w:val="26"/>
      <w:lang w:val="uk-UA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uk-UA" w:bidi="ar-SA"/>
    </w:rPr>
  </w:style>
  <w:style w:type="character" w:styleId="13pt">
    <w:name w:val="Основной текст + 13 pt"/>
    <w:qFormat/>
    <w:rPr>
      <w:b/>
      <w:bCs/>
      <w:sz w:val="26"/>
      <w:szCs w:val="26"/>
      <w:lang w:val="uk-UA" w:bidi="ar-SA"/>
    </w:rPr>
  </w:style>
  <w:style w:type="character" w:styleId="14pt">
    <w:name w:val="Основной текст + 14 pt"/>
    <w:qFormat/>
    <w:rPr>
      <w:sz w:val="28"/>
      <w:szCs w:val="28"/>
      <w:lang w:val="uk-UA" w:bidi="ar-SA"/>
    </w:rPr>
  </w:style>
  <w:style w:type="character" w:styleId="Style8">
    <w:name w:val="Заголовок Знак"/>
    <w:qFormat/>
    <w:rPr>
      <w:b/>
      <w:bCs/>
      <w:caps/>
      <w:color w:val="000000"/>
      <w:sz w:val="24"/>
      <w:szCs w:val="27"/>
      <w:shd w:fill="FFFFFF" w:val="clear"/>
      <w:lang w:val="uk-U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sz w:val="18"/>
      <w:szCs w:val="18"/>
    </w:rPr>
  </w:style>
  <w:style w:type="character" w:styleId="1">
    <w:name w:val="Заголовок 1 Знак"/>
    <w:qFormat/>
    <w:rPr>
      <w:b/>
      <w:caps/>
      <w:color w:val="000000"/>
      <w:sz w:val="22"/>
      <w:lang w:val="uk-UA"/>
    </w:rPr>
  </w:style>
  <w:style w:type="character" w:styleId="21">
    <w:name w:val="Заголовок 2 Знак"/>
    <w:qFormat/>
    <w:rPr>
      <w:b/>
      <w:color w:val="000000"/>
      <w:sz w:val="26"/>
      <w:lang w:val="uk-UA"/>
    </w:rPr>
  </w:style>
  <w:style w:type="character" w:styleId="3">
    <w:name w:val="Заголовок 3 Знак"/>
    <w:qFormat/>
    <w:rPr>
      <w:b/>
      <w:sz w:val="26"/>
      <w:lang w:val="uk-UA"/>
    </w:rPr>
  </w:style>
  <w:style w:type="character" w:styleId="4">
    <w:name w:val="Заголовок 4 Знак"/>
    <w:qFormat/>
    <w:rPr>
      <w:b/>
      <w:caps/>
      <w:sz w:val="22"/>
      <w:szCs w:val="24"/>
      <w:lang w:val="uk-UA"/>
    </w:rPr>
  </w:style>
  <w:style w:type="character" w:styleId="5">
    <w:name w:val="Заголовок 5 Знак"/>
    <w:qFormat/>
    <w:rPr>
      <w:b/>
      <w:bCs/>
      <w:sz w:val="26"/>
      <w:szCs w:val="24"/>
      <w:lang w:val="uk-UA"/>
    </w:rPr>
  </w:style>
  <w:style w:type="character" w:styleId="6">
    <w:name w:val="Заголовок 6 Знак"/>
    <w:qFormat/>
    <w:rPr>
      <w:b/>
      <w:bCs/>
      <w:szCs w:val="24"/>
      <w:lang w:val="uk-UA"/>
    </w:rPr>
  </w:style>
  <w:style w:type="character" w:styleId="7">
    <w:name w:val="Заголовок 7 Знак"/>
    <w:qFormat/>
    <w:rPr>
      <w:b/>
      <w:caps/>
      <w:sz w:val="24"/>
      <w:lang w:val="uk-UA"/>
    </w:rPr>
  </w:style>
  <w:style w:type="character" w:styleId="8">
    <w:name w:val="Заголовок 8 Знак"/>
    <w:qFormat/>
    <w:rPr>
      <w:b/>
      <w:caps/>
      <w:szCs w:val="24"/>
      <w:lang w:val="uk-UA"/>
    </w:rPr>
  </w:style>
  <w:style w:type="character" w:styleId="9">
    <w:name w:val="Заголовок 9 Знак"/>
    <w:qFormat/>
    <w:rPr>
      <w:b/>
      <w:sz w:val="26"/>
      <w:lang w:val="uk-UA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6"/>
      <w:lang w:val="uk-UA"/>
    </w:rPr>
  </w:style>
  <w:style w:type="character" w:styleId="Style11">
    <w:name w:val="Основной текст с отступом Знак"/>
    <w:qFormat/>
    <w:rPr>
      <w:sz w:val="26"/>
      <w:lang w:val="uk-UA"/>
    </w:rPr>
  </w:style>
  <w:style w:type="character" w:styleId="31">
    <w:name w:val="Основной текст с отступом 3 Знак"/>
    <w:qFormat/>
    <w:rPr>
      <w:b/>
      <w:color w:val="000000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аголовок записки Знак"/>
    <w:qFormat/>
    <w:rPr>
      <w:b/>
      <w:sz w:val="26"/>
      <w:szCs w:val="24"/>
    </w:rPr>
  </w:style>
  <w:style w:type="character" w:styleId="HTML">
    <w:name w:val="Стандартный HTML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aps/>
      <w:color w:val="000000"/>
      <w:szCs w:val="27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720" w:hanging="0"/>
      <w:jc w:val="both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sz w:val="26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left="6480" w:hanging="0"/>
    </w:pPr>
    <w:rPr>
      <w:b/>
      <w:color w:val="000000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ки глав"/>
    <w:basedOn w:val="Normal"/>
    <w:qFormat/>
    <w:pPr>
      <w:tabs>
        <w:tab w:val="clear" w:pos="709"/>
        <w:tab w:val="left" w:pos="935" w:leader="none"/>
      </w:tabs>
      <w:spacing w:lineRule="auto" w:line="360" w:before="120" w:after="60"/>
      <w:ind w:right="567" w:hanging="0"/>
      <w:jc w:val="center"/>
    </w:pPr>
    <w:rPr>
      <w:b/>
      <w:caps/>
      <w:sz w:val="22"/>
      <w:lang w:val="uk-U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15">
    <w:name w:val="Заголовок записки"/>
    <w:basedOn w:val="Normal"/>
    <w:next w:val="Normal"/>
    <w:qFormat/>
    <w:pPr>
      <w:spacing w:lineRule="auto" w:line="360" w:before="120" w:after="60"/>
      <w:ind w:left="851" w:hanging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right" w:pos="9911" w:leader="dot"/>
      </w:tabs>
      <w:spacing w:lineRule="auto" w:line="360"/>
      <w:ind w:left="397" w:hanging="397"/>
    </w:pPr>
    <w:rPr>
      <w:b/>
      <w:caps/>
      <w:sz w:val="22"/>
      <w:lang w:val="uk-UA"/>
    </w:rPr>
  </w:style>
  <w:style w:type="paragraph" w:styleId="33">
    <w:name w:val="Подзаголовок 3"/>
    <w:basedOn w:val="Normal"/>
    <w:qFormat/>
    <w:pPr>
      <w:tabs>
        <w:tab w:val="clear" w:pos="709"/>
        <w:tab w:val="left" w:pos="2160" w:leader="none"/>
      </w:tabs>
      <w:spacing w:before="240" w:after="120"/>
      <w:jc w:val="center"/>
    </w:pPr>
    <w:rPr>
      <w:bCs/>
      <w:iCs/>
      <w:sz w:val="26"/>
      <w:szCs w:val="20"/>
      <w:lang w:val="uk-UA"/>
    </w:rPr>
  </w:style>
  <w:style w:type="paragraph" w:styleId="Style16">
    <w:name w:val="Схема документа"/>
    <w:basedOn w:val="Normal"/>
    <w:qFormat/>
    <w:pPr/>
    <w:rPr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449"/>
      <w:jc w:val="right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z w:val="27"/>
      <w:szCs w:val="27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ÿ" w:hAnsi="ÿ" w:eastAsia="ÿ" w:cs="ÿ"/>
      <w:color w:val="auto"/>
      <w:sz w:val="20"/>
      <w:szCs w:val="20"/>
      <w:lang w:val="en-GB" w:bidi="ar-SA" w:eastAsia="zh-CN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eastAsia="ÿ" w:cs="ÿ"/>
      <w:b w:val="false"/>
      <w:caps w:val="false"/>
      <w:smallCaps w:val="false"/>
      <w:color w:val="2F5496"/>
      <w:sz w:val="32"/>
      <w:szCs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%3C%045%046%04" TargetMode="External"/><Relationship Id="rId3" Type="http://schemas.openxmlformats.org/officeDocument/2006/relationships/hyperlink" Target="../in/%007%04=%040%04G%045%04=%04=%04O%04%0D%00" TargetMode="External"/><Relationship Id="rId4" Type="http://schemas.openxmlformats.org/officeDocument/2006/relationships/hyperlink" Target="../in/%007%04=%040%04G%045%04=%04=%04O%04%0D%00" TargetMode="External"/><Relationship Id="rId5" Type="http://schemas.openxmlformats.org/officeDocument/2006/relationships/hyperlink" Target="../in/%007%04=%040%04G%045%04=%04=%04O%04%0D%00" TargetMode="External"/><Relationship Id="rId6" Type="http://schemas.openxmlformats.org/officeDocument/2006/relationships/hyperlink" Target="../in/%007%04=%040%04G%045%04=%04=%04O%04%0D%00" TargetMode="External"/><Relationship Id="rId7" Type="http://schemas.openxmlformats.org/officeDocument/2006/relationships/hyperlink" Target="../in/%007%04=%040%04G%045%04=%04=%04O%04%0D%00" TargetMode="External"/><Relationship Id="rId8" Type="http://schemas.openxmlformats.org/officeDocument/2006/relationships/hyperlink" Target="../in/%007%04=%040%04G%045%04=%04=%04O%04%0D%00" TargetMode="External"/><Relationship Id="rId9" Type="http://schemas.openxmlformats.org/officeDocument/2006/relationships/hyperlink" Target="../in/%007%04=%040%04G%045%04=%04=%04O%04%0D%00" TargetMode="External"/><Relationship Id="rId10" Type="http://schemas.openxmlformats.org/officeDocument/2006/relationships/hyperlink" Target="../in/%007%04=%040%04G%045%04=%04=%04O%04%0D%00" TargetMode="External"/><Relationship Id="rId11" Type="http://schemas.openxmlformats.org/officeDocument/2006/relationships/hyperlink" Target="../in/%007%04=%040%04G%045%04=%04=%04O%04%0D%00" TargetMode="External"/><Relationship Id="rId12" Type="http://schemas.openxmlformats.org/officeDocument/2006/relationships/hyperlink" Target="../in/%00%3E%04E%04%3E%04@%04%3E%04=%048%04%09%00%09%00" TargetMode="External"/><Relationship Id="rId13" Type="http://schemas.openxmlformats.org/officeDocument/2006/relationships/hyperlink" Target="../in/%00%3E%04E%04%3E%04@%04%3E%04=%048%04%09%00%09%00" TargetMode="External"/><Relationship Id="rId14" Type="http://schemas.openxmlformats.org/officeDocument/2006/relationships/hyperlink" Target="../in/%00%3E%04E%04%3E%04@%04%3E%04=%048%04%09%00%09%00" TargetMode="External"/><Relationship Id="rId15" Type="http://schemas.openxmlformats.org/officeDocument/2006/relationships/hyperlink" Target="../in/%00%3E%04E%04%3E%04@%04%3E%04=%048%04%09%00%09%00" TargetMode="External"/><Relationship Id="rId16" Type="http://schemas.openxmlformats.org/officeDocument/2006/relationships/hyperlink" Target="../in/%00%3E%04E%04%3E%04@%04%3E%04=%048%04%09%00%09%00" TargetMode="External"/><Relationship Id="rId17" Type="http://schemas.openxmlformats.org/officeDocument/2006/relationships/hyperlink" Target="../in/%00%3E%04E%04%3E%04@%04%3E%04=%048%04%09%00%09%00" TargetMode="External"/><Relationship Id="rId18" Type="http://schemas.openxmlformats.org/officeDocument/2006/relationships/hyperlink" Target="../in/%00%3E%04E%04%3E%04@%04%3E%04=%048%04%09%00%09%00" TargetMode="External"/><Relationship Id="rId19" Type="http://schemas.openxmlformats.org/officeDocument/2006/relationships/hyperlink" Target="../in/%00%3E%04E%04%3E%04@%04%3E%04=%048%04%09%00%09%00" TargetMode="External"/><Relationship Id="rId20" Type="http://schemas.openxmlformats.org/officeDocument/2006/relationships/hyperlink" Target="../in/%00%3E%04E%04%3E%04@%04%3E%04=%048%04%09%00%09%00" TargetMode="External"/><Relationship Id="rId21" Type="http://schemas.openxmlformats.org/officeDocument/2006/relationships/hyperlink" Target="../in/%00%3E%04E%04%3E%04@%04%3E%04=%048%04%09%00%09%00" TargetMode="External"/><Relationship Id="rId22" Type="http://schemas.openxmlformats.org/officeDocument/2006/relationships/hyperlink" Target="../in/%00%3E%04E%04%3E%04@%04%3E%04=%048%04%09%00%09%00" TargetMode="External"/><Relationship Id="rId23" Type="http://schemas.openxmlformats.org/officeDocument/2006/relationships/hyperlink" Target="../in/%00%3E%04E%04%3E%04@%04%3E%04=%048%04%09%00%09%00" TargetMode="External"/><Relationship Id="rId24" Type="http://schemas.openxmlformats.org/officeDocument/2006/relationships/hyperlink" Target="../in/%00%3E%04E%04%3E%04@%04%3E%04=%048%04%09%00%09%00" TargetMode="External"/><Relationship Id="rId25" Type="http://schemas.openxmlformats.org/officeDocument/2006/relationships/hyperlink" Target="../in/%00%3E%04E%04%3E%04@%04%3E%04=%048%04%09%00%09%00" TargetMode="External"/><Relationship Id="rId26" Type="http://schemas.openxmlformats.org/officeDocument/2006/relationships/hyperlink" Target="../in/%00%3E%04E%04%3E%04@%04%3E%04=%048%04%09%00%09%00" TargetMode="External"/><Relationship Id="rId27" Type="http://schemas.openxmlformats.org/officeDocument/2006/relationships/hyperlink" Target="../in/%00%3E%04E%04%3E%04@%04%3E%04=%048%04%09%00%09%00" TargetMode="External"/><Relationship Id="rId28" Type="http://schemas.openxmlformats.org/officeDocument/2006/relationships/hyperlink" Target="../in/%00%1E%04.%00%12%04.%00,%00" TargetMode="External"/><Relationship Id="rId29" Type="http://schemas.openxmlformats.org/officeDocument/2006/relationships/hyperlink" Target="../in/%00%1E%04.%00%12%04.%00,%00" TargetMode="External"/><Relationship Id="rId30" Type="http://schemas.openxmlformats.org/officeDocument/2006/relationships/hyperlink" Target="../in/%00%1E%04.%00%12%04.%00,%00" TargetMode="External"/><Relationship Id="rId31" Type="http://schemas.openxmlformats.org/officeDocument/2006/relationships/hyperlink" Target="../in/%00A%04%3F%04V%042%04@%04.%00%0D%00%0D%00%13%040%049%044" TargetMode="External"/><Relationship Id="rId32" Type="http://schemas.openxmlformats.org/officeDocument/2006/relationships/hyperlink" Target="../in/%00A%04%3F%04V%042%04@%04.%00%0D%00%0D%00%13%040%049%044" TargetMode="External"/><Relationship Id="rId33" Type="http://schemas.openxmlformats.org/officeDocument/2006/relationships/hyperlink" Target="../in/%00A%04%3F%04V%042%04@%04.%00%0D%00%0D%00%13%040%049%044" TargetMode="External"/><Relationship Id="rId34" Type="http://schemas.openxmlformats.org/officeDocument/2006/relationships/hyperlink" Target="../in/%00A%04%3F%04V%042%04@%04.%00%0D%00%0D%00%13%040%049%044" TargetMode="External"/><Relationship Id="rId35" Type="http://schemas.openxmlformats.org/officeDocument/2006/relationships/hyperlink" Target="../in/%00A%04%3F%04V%042%04@%04.%00%0D%00%0D%00%13%040%049%044" TargetMode="External"/><Relationship Id="rId36" Type="http://schemas.openxmlformats.org/officeDocument/2006/relationships/hyperlink" Target="../in/%00A%04%3F%04V%042%04@%04.%00%0D%00%0D%00%13%040%049%044" TargetMode="External"/><Relationship Id="rId37" Type="http://schemas.openxmlformats.org/officeDocument/2006/relationships/hyperlink" Target="../in/%00%20%00/%00h%00%20%00/%00z%00%20%00/%00u%00%20%00" TargetMode="External"/><Relationship Id="rId38" Type="http://schemas.openxmlformats.org/officeDocument/2006/relationships/hyperlink" Target="../in/%00_%00T%00o%00c%002%006%007%008" TargetMode="External"/><Relationship Id="rId39" Type="http://schemas.openxmlformats.org/officeDocument/2006/relationships/hyperlink" Target="../in/%00_%00T%00o%00c%002%006%007%008" TargetMode="External"/><Relationship Id="rId40" Type="http://schemas.openxmlformats.org/officeDocument/2006/relationships/hyperlink" Target="../in/%007%04%3C%04V%04=%048%04" TargetMode="External"/><Relationship Id="rId41" Type="http://schemas.openxmlformats.org/officeDocument/2006/relationships/hyperlink" Target="../in/%00H%00Y%00P%00E%00R%00L%00I" TargetMode="External"/><Relationship Id="rId42" Type="http://schemas.openxmlformats.org/officeDocument/2006/relationships/hyperlink" Target="../in/%007%040%04:%040%047%04=%048%04:%04" TargetMode="External"/><Relationship Id="rId43" Type="http://schemas.openxmlformats.org/officeDocument/2006/relationships/hyperlink" Target="../in/%09%00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header" Target="head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3:00Z</dcterms:created>
  <dc:creator>Наука</dc:creator>
  <dc:description/>
  <cp:keywords/>
  <dc:language>en-US</dc:language>
  <cp:lastModifiedBy>Pavlo Peshkov</cp:lastModifiedBy>
  <dcterms:modified xsi:type="dcterms:W3CDTF">2019-05-27T12:25:00Z</dcterms:modified>
  <cp:revision>4</cp:revision>
  <dc:subject/>
  <dc:title/>
</cp:coreProperties>
</file>