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_______  сесія   ______ скликання</w:t>
        <w:br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оєкт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2019 року</w:t>
        <w:tab/>
        <w:tab/>
        <w:tab/>
        <w:tab/>
        <w:tab/>
        <w:tab/>
        <w:t>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соціальної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фізичної культури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спорту, молодіжних ініціатив та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рмування здорового способу життя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у Харківській області на 2019 – 2023 роки,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ї рішенням обласної ради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06 грудня 2018 року № </w:t>
      </w:r>
      <w:hyperlink r:id="rId2">
        <w:r>
          <w:rPr>
            <w:rStyle w:val="InternetLink"/>
            <w:sz w:val="28"/>
            <w:szCs w:val="28"/>
            <w:lang w:val="uk-UA"/>
          </w:rPr>
          <w:t>8</w:t>
        </w:r>
        <w:r>
          <w:rPr>
            <w:rStyle w:val="InternetLink"/>
            <w:b/>
            <w:bCs/>
            <w:sz w:val="28"/>
            <w:szCs w:val="28"/>
            <w:lang w:val="uk-UA"/>
          </w:rPr>
          <w:t>19-VІI</w:t>
        </w:r>
      </w:hyperlink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(зі змінами)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На підставі статей 43, 59 Закону України «</w:t>
      </w:r>
      <w:hyperlink r:id="rId3">
        <w:r>
          <w:rPr>
            <w:rStyle w:val="InternetLink"/>
            <w:sz w:val="28"/>
            <w:szCs w:val="28"/>
            <w:lang w:val="uk-UA"/>
          </w:rPr>
          <w:t>Про місцеве самоврядування в Україні</w:t>
        </w:r>
      </w:hyperlink>
      <w:r>
        <w:rPr>
          <w:sz w:val="28"/>
          <w:szCs w:val="28"/>
          <w:lang w:val="uk-UA"/>
        </w:rPr>
        <w:t>» обласна ра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нести до соціальної Програми розвитку фізичної культури і спорту, молодіжних ініціатив та формування здорового способу життя у Харківській області на 2019 – 2023 роки, затвердженої рішенням обласної ради від 06 грудня 2018 року № </w:t>
      </w:r>
      <w:hyperlink r:id="rId4">
        <w:r>
          <w:rPr>
            <w:rStyle w:val="InternetLink"/>
            <w:sz w:val="28"/>
            <w:szCs w:val="28"/>
            <w:lang w:val="uk-UA"/>
          </w:rPr>
          <w:t>819-VІI</w:t>
        </w:r>
      </w:hyperlink>
      <w:r>
        <w:rPr>
          <w:sz w:val="28"/>
          <w:szCs w:val="28"/>
          <w:lang w:val="uk-UA"/>
        </w:rPr>
        <w:t>, зі змінами, внесеними рішенням обласної ради від 28 лютого 2019 року № 943-VII, такі зміни: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1) у пункті 9 розділу І «ПАСПОРТ ПРОГРАМИ» цифри «2544845,34» замінити цифрами «2548345,34»;</w:t>
      </w:r>
    </w:p>
    <w:p>
      <w:pPr>
        <w:pStyle w:val="Normal"/>
        <w:shd w:fill="FFFFFF" w:val="clear"/>
        <w:ind w:firstLine="600"/>
        <w:jc w:val="both"/>
        <w:rPr>
          <w:sz w:val="16"/>
          <w:szCs w:val="16"/>
          <w:highlight w:val="lightGray"/>
          <w:lang w:val="uk-UA"/>
        </w:rPr>
      </w:pPr>
      <w:r>
        <w:rPr>
          <w:sz w:val="16"/>
          <w:szCs w:val="16"/>
          <w:highlight w:val="lightGray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2) у пункті 1. «Забезпечення діяльності мережі дитячо-юнацьких спортивних шкіл фізкультурно-спортивних товариств» графи «Прогнозний обсяг фінансування (тис. грн)» підрозділу ІІ «Забезпечення функціонування та удосконалення мережі закладів фізичної культури» розділу ІХ «Заходи Програми»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19» цифри «35668,1» замінити цифрами «38168,1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онці «Всього» цифри «292729,4» замінити цифрами «295229,4»;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3) у пункті 13. «</w:t>
      </w:r>
      <w:r>
        <w:rPr>
          <w:sz w:val="28"/>
          <w:szCs w:val="28"/>
          <w:highlight w:val="white"/>
          <w:lang w:val="uk-UA"/>
        </w:rPr>
        <w:t>Надавати фінансову підтримку федераціям, осередкам всеукраїнських федерацій, асоціаціям, фізкультурно-спортивним та громадським організаціям фізкультурно-спортивної спрямованості, спортивним клубам, дитячо-юнацьким спортивним школам незалежно від форм власності з видів спорту, визнаних в Україні</w:t>
      </w:r>
      <w:r>
        <w:rPr>
          <w:sz w:val="28"/>
          <w:szCs w:val="28"/>
          <w:lang w:val="uk-UA"/>
        </w:rPr>
        <w:t>» графи «Прогнозний обсяг фінансування (тис. грн)» підрозділу ІV «Кадрове, науково-методичне, інформаційне, фінансово-економічне, матеріально-технічне забезпечення сфери фізичної культури і спорту» розділу ІХ «Заходи Програми»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19» цифри «5968,8» замінити цифрами «6968,8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колонці «Всього» цифри «48985,7» замінити цифрами «49985,7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 xml:space="preserve">4) у </w:t>
      </w:r>
      <w:r>
        <w:rPr/>
        <w:t>графі</w:t>
      </w:r>
      <w:r>
        <w:rPr>
          <w:sz w:val="28"/>
          <w:szCs w:val="28"/>
          <w:lang w:val="uk-UA"/>
        </w:rPr>
        <w:t xml:space="preserve"> «Прогнозний обсяг фінансування (тис. грн)» підрозділу V «Реалізація державної молодіжної політики та забезпечення підтримки діяльності комунальної установи Харківської обласної ради» розділу ІХ «Заходи Програми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560" w:leader="none"/>
          <w:tab w:val="left" w:pos="1800" w:leader="none"/>
          <w:tab w:val="left" w:pos="2280" w:leader="none"/>
          <w:tab w:val="left" w:pos="24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. «Створення умов для творчого розвитку особистості,  самовдосконалення молоді. Сприяння у проведенні регіональних заходів, спрямованих на розвиток творчих ініціатив молоді, інтелектуальний розвиток, залучення молоді до співпраці з органами виконавчої влади»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19» цифри «300,0» замінити цифрами «110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0» цифри «350,0» замінити цифрами «135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1» цифри «400,0» замінити цифрами «140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2» цифри «450,0» замінити цифрами «145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3» цифри «500,0» замінити цифрами «1500,0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онці «Всього» цифри «2000,0» замінити цифрами «6800,0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left" w:pos="2280" w:leader="none"/>
          <w:tab w:val="left" w:pos="240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. «Пропагування здорового способу життя: проведення регіональних заходів, спрямованих на формування здорового способу життя та профілактику негативних явищ в молодіжному середовищі»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19» цифри «300,0» замінити цифрами «49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0» цифри «350,0» замінити цифрами «84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1» цифри «400,0» замінити цифрами «885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2» цифри «450,0» замінити цифрами «935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3» цифри «500,0» замінити цифрами «98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Всього» цифри «2000,0» замінити цифрами «4130,0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6. «Організація та проведення конкурсу із визначенням проектів, розроблених молодіжними та дитячими організаціями, на реалізацію яких надається фінансова підтримка»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19» цифри «1000,0» замінити цифрами «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0» цифри «1500,0» замінити цифрами «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1» цифри «2000,0» замінити цифрами «50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2» цифри «2500,0» замінити цифрами «100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23» цифри «3000,0» замінити цифрами «1500,0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Всього» цифри «10000,0» замінити цифрами «3000,0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5) у </w:t>
      </w:r>
      <w:r>
        <w:rPr>
          <w:sz w:val="28"/>
          <w:szCs w:val="28"/>
          <w:lang w:val="uk-UA"/>
        </w:rPr>
        <w:t>графі «Прогнозний обсяг фінансування (тис. грн)» узагальнюючого рядка «Всього»: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у колонці «2019» цифри «339037,0» замінити цифрами «342537,0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лонці «Всього» цифри «2544845,34» замінити цифрами «2548345,34»;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>6) доповнити підрозділ V «Реалізація державної молодіжної політики та забезпечення підтримки діяльності комунальної установи Харківської обласної ради» розділу ІХ «Заходи Програми» пунктом 8 такого змісту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60"/>
        <w:gridCol w:w="1680"/>
        <w:gridCol w:w="1367"/>
        <w:gridCol w:w="1033"/>
        <w:gridCol w:w="1200"/>
        <w:gridCol w:w="720"/>
        <w:gridCol w:w="631"/>
        <w:gridCol w:w="689"/>
        <w:gridCol w:w="720"/>
        <w:gridCol w:w="600"/>
        <w:gridCol w:w="600"/>
      </w:tblGrid>
      <w:tr>
        <w:trPr>
          <w:trHeight w:val="25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Найменування заходу, завданн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Відповідальні за виконанн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Строк виконання заход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Джерела фінансуванн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Прогнозний обсяг фінансування (тис. грн)</w:t>
            </w:r>
          </w:p>
        </w:tc>
      </w:tr>
      <w:tr>
        <w:trPr>
          <w:trHeight w:val="337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</w:tr>
      <w:tr>
        <w:trPr>
          <w:trHeight w:val="1143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Забезпечення матеріального заохочення за досягнення у сфері «молодіжна політика» відповідно до Положення про присудження щорічних премій імені О.С. Масельського в галузях культури і мистецтва, фізичної культури і спорту, молодіжної політ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правління у справах молоді та спорту Харківської обласної державної адміністрації, </w:t>
            </w:r>
            <w:r>
              <w:rPr>
                <w:caps/>
                <w:sz w:val="16"/>
                <w:szCs w:val="16"/>
                <w:lang w:val="uk-UA" w:eastAsia="uk-UA"/>
              </w:rPr>
              <w:t>Комунальна Установа «Харківський обласний центр молоді»</w:t>
            </w:r>
            <w:r>
              <w:rPr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9-2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»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обласної ради                                                                       С. ЧЕРНОВ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ник: Управління у справах молоді та спорту Харківської обласної державної адміністрації, 700-94-34</w:t>
      </w:r>
    </w:p>
    <w:sectPr>
      <w:headerReference w:type="default" r:id="rId5"/>
      <w:headerReference w:type="first" r:id="rId6"/>
      <w:type w:val="nextPage"/>
      <w:pgSz w:w="11906" w:h="16838"/>
      <w:pgMar w:left="153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 Condensed;Arial" w:cs="Lucida Sans"/>
      <w:kern w:val="2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.lica.com.ua/index.php?p=0&amp;base=77&amp;menu=370019&amp;u=1&amp;type=1" TargetMode="External"/><Relationship Id="rId3" Type="http://schemas.openxmlformats.org/officeDocument/2006/relationships/hyperlink" Target="http://www.ts.lica.com.ua/index.php?p=0&amp;base=1&amp;menu=40454&amp;u=1&amp;type=1" TargetMode="External"/><Relationship Id="rId4" Type="http://schemas.openxmlformats.org/officeDocument/2006/relationships/hyperlink" Target="http://www.ts.lica.com.ua/index.php?p=0&amp;base=77&amp;menu=370019&amp;u=1&amp;type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0:00Z</dcterms:created>
  <dc:creator>jiv1</dc:creator>
  <dc:description/>
  <cp:keywords/>
  <dc:language>en-US</dc:language>
  <cp:lastModifiedBy>Марина2</cp:lastModifiedBy>
  <cp:lastPrinted>2019-08-07T10:20:00Z</cp:lastPrinted>
  <dcterms:modified xsi:type="dcterms:W3CDTF">2019-08-14T08:16:00Z</dcterms:modified>
  <cp:revision>5</cp:revision>
  <dc:subject/>
  <dc:title/>
</cp:coreProperties>
</file>