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b/>
          <w:b/>
          <w:iCs/>
        </w:rPr>
      </w:pPr>
      <w:r>
        <w:rPr>
          <w:b/>
          <w:iCs/>
        </w:rPr>
        <w:t>ЗАТВЕРДЖЕНО</w:t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t>Рішення обласної ради</w:t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t>від ________ 2019 року №___</w:t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t>(_____ сесія _____ скликання)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ОГО ЖИТЛОВОГО БУДІВНИЦТВА НА СЕЛІ «ВЛАСНИЙ ДІМ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l35"/>
        <w:widowControl w:val="false"/>
        <w:autoSpaceDE w:val="false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. Харків </w:t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ЛАСНОЇ ПРОГРАМИ ІНДИВІДУАЛЬНОГО ЖИТЛОВОГО БУДІВНИЦТВА НА СЕЛІ «ВЛАСНИЙ ДІМ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 Ініціатор </w:t>
      </w:r>
      <w:r>
        <w:rPr>
          <w:b/>
          <w:sz w:val="28"/>
          <w:szCs w:val="28"/>
        </w:rPr>
        <w:t xml:space="preserve">розроблення обласної програми індивідуального житлового будівництва на селі «Власний дім» на 2020 рік </w:t>
      </w:r>
      <w:r>
        <w:rPr>
          <w:sz w:val="28"/>
          <w:szCs w:val="28"/>
        </w:rPr>
        <w:t>(далі – Програма)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Харківська обласна державна адміністрація, Харківська обласна р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Дата, номер, назва розпорядчого документа, що є підставою для затвердження Програми: </w:t>
      </w:r>
      <w:r>
        <w:rPr>
          <w:iCs/>
          <w:szCs w:val="28"/>
        </w:rPr>
        <w:t>Указ Президента України від 27.03.1998 № 222/98 «Про заходи щодо підтримки індивідуального житлового будівництва на селі», розпорядження Кабінету Міністрів України від 23.09.2015 № 995-р «Про схвалення Концепції розвитку сільських територій», Стратегія розвитку Харківської області на період до 2020 року, затверджена рішенням обласної ради від 05.03.2015 № 1151-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Розробник Програм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агропромислового розвитку Харківської обласної державної адмініст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Відповідальний виконавець Програми:</w:t>
      </w:r>
      <w:r>
        <w:rPr>
          <w:sz w:val="28"/>
          <w:szCs w:val="28"/>
        </w:rPr>
        <w:t xml:space="preserve"> Департамент агропромислового розвитку Харківської обласної державної адміністрації, КП «Харківський обласний фонд підтримки індивідуального житлового будівництва на сел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 Учасники (співвиконавці) Програми: </w:t>
      </w:r>
      <w:r>
        <w:rPr>
          <w:sz w:val="28"/>
          <w:szCs w:val="28"/>
        </w:rPr>
        <w:t>Департамент фінансів Харківської обласної державної адміністрації, КП «Харківський обласний фонд підтримки індивідуального житлового будівництва на селі», районні державні адміністрації, районні ради, об’єднані територіальні громади, індивідуальні сільські забудов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 Термін реалізації Програми: </w:t>
      </w:r>
      <w:r>
        <w:rPr>
          <w:sz w:val="28"/>
          <w:szCs w:val="28"/>
        </w:rPr>
        <w:t>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Загальний обсяг фінансових ресурсів, необхідних для реалізації Програми</w:t>
      </w:r>
      <w:r>
        <w:rPr>
          <w:sz w:val="28"/>
          <w:szCs w:val="28"/>
        </w:rPr>
        <w:t xml:space="preserve"> – 3350,0 тис. гр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рік (тис. грн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50,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 за рахун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их бюдже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 (</w:t>
            </w:r>
            <w:r>
              <w:rPr>
                <w:i/>
                <w:sz w:val="28"/>
                <w:szCs w:val="28"/>
              </w:rPr>
              <w:t>кошти від повернення раніше наданих кредитів індивідуальним сільським забудовника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 w:val="28"/>
          <w:szCs w:val="28"/>
        </w:rPr>
        <w:t>Обласна програма індивідуального житлового будівництва на селі «Власний дім» на 2020 рік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 xml:space="preserve">(далі – Програма) </w:t>
      </w:r>
      <w:r>
        <w:rPr>
          <w:iCs/>
          <w:szCs w:val="28"/>
        </w:rPr>
        <w:t xml:space="preserve">розроблена на виконання Указу Президента України від 27.03.1998 № 222/98 «Про заходи щодо підтримки  індивідуального житлового будівництва на селі», розпорядження Кабінету Міністрів України від 23.09.2015 № 995-р «Про схвалення Концепції розвитку сільських територій» та інших нормативно - правових актів. 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Визначення проблеми, на розв’язання якої спрямова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t>Житлова проблема – одна з основних соціально-економічних проблем. Її вирішення є найважливішою складовою проведення соціально-економічних реформ на селі та фактором підвищення рівня життя сільського населе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житловий фонд здебільшого старий, перебуває у незадовільному технічному стані і має низький рівень інженерного оснащенн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Стабільним джерелом введення житла на сьогоднішній день залишається індивідуальне будівництво.</w:t>
      </w:r>
    </w:p>
    <w:p>
      <w:pPr>
        <w:pStyle w:val="Normal"/>
        <w:shd w:fill="FFFFFF" w:val="clear"/>
        <w:ind w:left="17" w:firstLine="523"/>
        <w:jc w:val="both"/>
        <w:rPr/>
      </w:pPr>
      <w:r>
        <w:rPr>
          <w:sz w:val="28"/>
          <w:szCs w:val="28"/>
        </w:rPr>
        <w:t>Обсяги житла для соціально незахищених громадян недостатні і не дозволяють вирішити проблему забезпечення їх жит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и дозволить спрямувати діяльність на розв’язання як житлових проблем жителів сільської місцевості, які потребують поліпшення житлових умов, так і підтримки будівельної галузі та житлового будівництва шляхом формування платоспроможного покуп</w:t>
      </w:r>
      <w:r>
        <w:rPr>
          <w:b/>
          <w:sz w:val="28"/>
          <w:szCs w:val="28"/>
        </w:rPr>
        <w:t>ця на ринку жит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Мета Програми </w:t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z w:val="28"/>
          <w:szCs w:val="28"/>
        </w:rPr>
        <w:t>основні напрями її реалізації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ю Програми</w:t>
      </w:r>
      <w:r>
        <w:rPr>
          <w:sz w:val="28"/>
          <w:szCs w:val="28"/>
        </w:rPr>
        <w:t xml:space="preserve"> є </w:t>
      </w:r>
      <w:r>
        <w:rPr/>
        <w:t xml:space="preserve">поліпшення стану забезпечення </w:t>
      </w:r>
      <w:r>
        <w:rPr>
          <w:sz w:val="28"/>
          <w:szCs w:val="28"/>
        </w:rPr>
        <w:t>жителів сільської місцевості області</w:t>
      </w:r>
      <w:r>
        <w:rPr/>
        <w:t xml:space="preserve"> житлом,</w:t>
      </w:r>
      <w:r>
        <w:rPr>
          <w:sz w:val="28"/>
          <w:szCs w:val="28"/>
        </w:rPr>
        <w:t xml:space="preserve"> </w:t>
      </w:r>
      <w:r>
        <w:rPr/>
        <w:t xml:space="preserve">створення умов для будівництва </w:t>
      </w:r>
      <w:r>
        <w:rPr>
          <w:sz w:val="28"/>
          <w:szCs w:val="28"/>
        </w:rPr>
        <w:t>чи доступності його придбання</w:t>
      </w:r>
      <w:r>
        <w:rPr/>
        <w:t xml:space="preserve"> громадянами</w:t>
      </w:r>
      <w:r>
        <w:rPr>
          <w:sz w:val="28"/>
          <w:szCs w:val="28"/>
        </w:rPr>
        <w:t>, які потребують поліпшення житлових умов (згідно з Регіональними правилами надання довгострокових кредитів індивідуальним забудовникам житла на селі)</w:t>
      </w:r>
      <w:r>
        <w:rPr/>
        <w:t>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реалізації Програм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ження інженерних мереж, підвищення рівня інженерного облаштування сел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та подальший розвиток індивідуального житлового будівництва на селі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ування громадян, які добудовують об’єкти житла, що знаходяться на стадії незавершеного будівництва, а також, які потребують поліпшення житлових умов;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реконструкція та капітальний ремонт існуючого житлового фонду та його інженерне облаштування;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енергоефективних та енергозберігаючих технологі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особистих селянських господарств та збільшенню на цій основі обсягів виробництва власної сільськогосподарської продукції, підвищення рівня самозайнятості населенн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редитною підтримкою об’єктів житла, що знаходяться на стадії незавершеного будівництв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, добудова, реконструкція багатоквартирних житлових будинків шляхом перепрофілювання об’єктів незавершеного будівництва іншого цільового призначення під житло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етрадиційних джерел фінансування, не заборонених законодавством, власних коштів населення при спорудженні мереж і систем інженерного забезпечення та при будівництві, добудові, реконструкції багатоквартирних житлових будинків шляхом перепрофілювання об’єктів незавершеного будівництва іншого цільового призначення під житло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раструктури села, соціально-демографічної ситуації, стимулювання закріплення і зростання чисельності молоді на селі, зменшення міграції сільського населення до міста та за межі області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сприяння виробничій діяльності спеціалізованих будівельних організаці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підприємств до виконання будівельно-монтажних робіт;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етрадиційних джерел фінансування, власних коштів населення при спорудженні комунальних мереж та систем інженерного забезпеч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Шляхи та способи вирішення проб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способом розв’язання проблеми є заохочення до інвестування будівництва житла на селі, здешевлення його вартості, створення забудовникам сприятливих умов для спорудження житлових будинків з надвірними підсобними приміщеннями та добудови незавершених житлових будинків, у тому числі шляхом перепрофілювання об’єктів незавершеного будівництва іншого цільового призначення під жит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’язати проблему можливо шлях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ханізму державної підтримки індивідуального житлового будівництва на селі за рахунок бюджетних кошт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фінансової підтримки індивідуальним забудовникам: довгострокових (до 20 років, а молодим та неповним сім’ям – до 30 років) кредитів у розмірах, що визначаються із розрахунку кошторисної вартості будинку, для спорудження індивідуальних житлових будинків з надвірними підсобними приміщеннями та добудови незавершених житлових будинк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ння КП «Харківський обласний фонд підтримки індивідуального житлового будівництва на селі» разом із місцевими державними адміністраціями та органами місцевого самоврядування практичної допомоги індивідуальним забудовникам у вирішенні питань вибору та оформлення земельних ділянок, проєктів будівель, забезпечення будівельними матеріалами та супутніми товарами, укладення договорів з підрядними організаціями та контролю за виконанням ними обумовлених термінів завершення робіт, згідно з етапами будівництва та умов інженерного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відбувається на підставі Положення про порядок формування і використання коштів фондів підтримки індивідуального житлового будівництва на селі, затвердженого постановою Кабінету Міністрів України від 03.08.1998 №</w:t>
      </w:r>
      <w:r>
        <w:rPr/>
        <w:t xml:space="preserve"> </w:t>
      </w:r>
      <w:r>
        <w:rPr>
          <w:sz w:val="28"/>
          <w:szCs w:val="28"/>
        </w:rPr>
        <w:t>1211 (зі змінами), та Правил надання довгострокових кредитів індивідуальним забудовникам на селі, затверджених постановою Кабінету Міністрів України від 05.10.1998 №</w:t>
      </w:r>
      <w:r>
        <w:rPr/>
        <w:t xml:space="preserve"> </w:t>
      </w:r>
      <w:r>
        <w:rPr>
          <w:sz w:val="28"/>
          <w:szCs w:val="28"/>
        </w:rPr>
        <w:t>1597 (зі змінами), а також із урахуванням Регіональних правил надання довгострокових кредитів індивідуальним забудовникам житла на се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я Програми передбачає залучення різних джерел фінансування індивідуального житлового будівництва на селі: коштів державного бюджету; коштів обласного бюджету; коштів місцевих бюджетів; коштів, які надійдуть від повернення кредитів, наданих з обласного бюджету; власних коштів індивідуальних забудовників та інших джерел фінансування, що не заборонені чинним законодавством Україн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ні показники та обсяги фінансування Прог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і показники</w:t>
      </w:r>
      <w:r>
        <w:rPr/>
        <w:t xml:space="preserve"> </w:t>
      </w:r>
      <w:r>
        <w:rPr>
          <w:sz w:val="28"/>
          <w:szCs w:val="28"/>
        </w:rPr>
        <w:t>фінансування та</w:t>
      </w:r>
      <w:r>
        <w:rPr/>
        <w:t xml:space="preserve"> </w:t>
      </w:r>
      <w:r>
        <w:rPr>
          <w:sz w:val="28"/>
          <w:szCs w:val="28"/>
        </w:rPr>
        <w:t>обсяги кредитування</w:t>
      </w:r>
      <w:r>
        <w:rPr/>
        <w:t xml:space="preserve"> </w:t>
      </w:r>
      <w:r>
        <w:rPr>
          <w:sz w:val="28"/>
          <w:szCs w:val="28"/>
        </w:rPr>
        <w:t>необхідних для реалізації Програми наведено в таблицях 1, 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обласної програми індивідуального житлового будівництва на селі «Власний дім» на 2020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1"/>
        <w:gridCol w:w="271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и кредитних коштів усього, у тому числі за рахунок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ого бюдже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вих бюджеті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го бюджету </w:t>
            </w:r>
            <w:r>
              <w:rPr>
                <w:i/>
                <w:sz w:val="28"/>
                <w:szCs w:val="28"/>
              </w:rPr>
              <w:t>(кошти від повернення раніше наданих кредитів індивідуальним сільським забудовник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жит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і часткові витрати з обслуговування кредиті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сяги кредит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івництва, реконструкції та купівлі житла, необхідні для реал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програми індивідуального житлового будівництва на селі «Власний дім»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27"/>
        <w:gridCol w:w="2513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ий бюджет України2020 рік/тис. гр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(</w:t>
            </w:r>
            <w:r>
              <w:rPr>
                <w:i/>
                <w:sz w:val="28"/>
                <w:szCs w:val="28"/>
              </w:rPr>
              <w:t>кошти від повернення раніше наданих кредитів індивідуальним сільським забудовник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,0</w:t>
            </w:r>
          </w:p>
        </w:tc>
      </w:tr>
    </w:tbl>
    <w:p>
      <w:pPr>
        <w:pStyle w:val="Normal"/>
        <w:shd w:fill="FFFFFF" w:val="clear"/>
        <w:ind w:left="960"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0" w:right="365" w:hanging="0"/>
        <w:jc w:val="center"/>
        <w:rPr/>
      </w:pPr>
      <w:r>
        <w:rPr>
          <w:b/>
          <w:bCs/>
          <w:color w:val="000000"/>
          <w:sz w:val="28"/>
          <w:szCs w:val="28"/>
        </w:rPr>
        <w:t>7. Очікувані результати виконання Програми</w:t>
      </w:r>
    </w:p>
    <w:p>
      <w:pPr>
        <w:pStyle w:val="Normal"/>
        <w:shd w:fill="FFFFFF" w:val="clear"/>
        <w:ind w:left="960" w:righ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я Програми сприяти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пшенню демографічної ситуації у сільській місцево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еншенню плинності кадрів, зайнятих у сільському господарстві, особливо молод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ості сільськогосподарських підприємств висококваліфікованими кадрами працівників провідних професій, особливо механізаторами, а також фахівцями з вищою освітою різних спеціаль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оренню умов для стабілізації розвитку сільськогосподарських товаровиробник</w:t>
      </w:r>
      <w:r>
        <w:rPr>
          <w:rStyle w:val="2"/>
        </w:rPr>
        <w:t>ів та села в цілому;</w:t>
      </w:r>
    </w:p>
    <w:p>
      <w:pPr>
        <w:pStyle w:val="Normal"/>
        <w:ind w:firstLine="540"/>
        <w:jc w:val="both"/>
        <w:rPr>
          <w:rStyle w:val="2"/>
        </w:rPr>
      </w:pPr>
      <w:r>
        <w:rPr>
          <w:rStyle w:val="2"/>
        </w:rPr>
        <w:t>підвищенню привабливості сільських населених пунктів області, що сприятиме зменшенню відтоку населення за межі сільської місцевості, заохоченню його до будівництва та придбання житла на селі, стимулюванню закріплення і зростання чисельності молоді на селі, зниженню рівня міграції сільського населення в міста та за межі області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блиці 3 відображені прогнозні показники придбання житла за умови забезпечення видаткі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значених обсягах з бюджетів усіх рів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я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і показ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ів потреби у кредитуванні на придбання житла відповідно до обласної програми індивідуального житлового будівництва на селі </w:t>
        <w:br/>
        <w:t>«Власний дім»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3420"/>
      </w:tblGrid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дбання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клійський-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  <w:t>1Продовження таблиц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34</w:t>
      </w:r>
      <w:r>
        <w:rPr>
          <w:sz w:val="26"/>
          <w:szCs w:val="26"/>
        </w:rPr>
        <w:t>2Барвінківський--3Близнюківський1200,04Богодухівський1200,05Борівський--6Валківський1200,07Великобурлуцький1250,08Вовчанський--9Дворічанський1200,010Дергачівський1250,011Зачепилівський--12Зміївський1100,013Золочівський1200,014Ізюмський1200,015Кегичівський--16Коломацький1250,017Красноградський1200,018Краснокутський1200,019Куп'янський --20Лозівський--21Нововодолазький--22Первомайський1200,023Печенізький--24Сахновщинський--25Харківський 1250,026Чугуї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0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ченк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50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оординація дій та контроль за ходом виконання Прог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ординацію дій між виконавцями </w:t>
      </w:r>
      <w:r>
        <w:rPr>
          <w:sz w:val="28"/>
          <w:szCs w:val="28"/>
        </w:rPr>
        <w:t xml:space="preserve">та учасниками Програми, а також </w:t>
      </w:r>
      <w:r>
        <w:rPr/>
        <w:t>організаційне забезпечення її виконання забезпечує Департамент агропромислового розвитку Харківської обласної державної адміністрації.</w:t>
      </w:r>
    </w:p>
    <w:p>
      <w:pPr>
        <w:pStyle w:val="Normal"/>
        <w:rPr/>
      </w:pPr>
      <w:r>
        <w:rPr/>
        <w:t xml:space="preserve">Контроль за виконанням Програми здійснює Харківська обласна рада. </w:t>
      </w:r>
    </w:p>
    <w:p>
      <w:pPr>
        <w:pStyle w:val="Normal"/>
        <w:rPr/>
      </w:pPr>
      <w:r>
        <w:rPr/>
        <w:t>Харківська обласна державна адміністрація через Департамент агропромислового розвитку Харківської обласної державної адміністрації інформує про хід виконання Програми щокварталу до 20 числа місяця, наступного за звітнім періодом, Харківську обласну 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</w:t>
      </w:r>
    </w:p>
    <w:p>
      <w:pPr>
        <w:pStyle w:val="Normal"/>
        <w:rPr/>
      </w:pPr>
      <w:r>
        <w:rPr/>
        <w:t>обласної ради                                                                   Володимир СКОРОБАГАЧ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rFonts w:ascii="Cambria" w:hAnsi="Cambria" w:eastAsia="Arial Unicode MS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12" w:leader="dot"/>
      </w:tabs>
      <w:suppressAutoHyphens w:val="true"/>
      <w:spacing w:lineRule="auto" w:line="360"/>
      <w:jc w:val="center"/>
    </w:pPr>
    <w:rPr>
      <w:rFonts w:eastAsia="Arial Unicode MS"/>
      <w:b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Наташа</dc:creator>
  <dc:description/>
  <cp:keywords/>
  <dc:language>en-US</dc:language>
  <cp:lastModifiedBy>AnnaK</cp:lastModifiedBy>
  <cp:lastPrinted>2019-10-22T16:04:00Z</cp:lastPrinted>
  <dcterms:modified xsi:type="dcterms:W3CDTF">2019-11-04T09:02:00Z</dcterms:modified>
  <cp:revision>23</cp:revision>
  <dc:subject/>
  <dc:title/>
</cp:coreProperties>
</file>