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µ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@&gt;?@&gt;&lt;8A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 T4=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EC=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C4&gt;2=8: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2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F5?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B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206;82VH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51V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=0I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1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482V4C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4&gt;A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72&gt;;O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&gt;A?@&gt;&lt;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3V&gt;=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AB@&gt;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&lt;&gt;3@0D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BC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3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O=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V;LH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B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V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@5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C4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:&gt;6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&lt;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H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5D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48B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1C4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?@&gt;DV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1C4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8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?@&gt;DV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B@048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65=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?B8&lt;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@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C4&gt;2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V4">
    <w:name w:val="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Наташа</dc:creator>
  <dc:description/>
  <cp:keywords/>
  <dc:language>en-US</dc:language>
  <cp:lastModifiedBy>AnnaK</cp:lastModifiedBy>
  <dcterms:modified xsi:type="dcterms:W3CDTF">2019-12-04T08:33:00Z</dcterms:modified>
  <cp:revision>30</cp:revision>
  <dc:subject/>
  <dc:title/>
</cp:coreProperties>
</file>