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µ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µ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!</w:t>
        <w:softHyphen/>
        <w:noBreakHyphen/>
        <w:t xml:space="preserve">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µ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µ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&gt;&lt;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@O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: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B0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E2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F5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@8B&gt;@V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V228:&gt;=02F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4=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1C4&gt;2=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EC=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1C4&gt;2=8:0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&gt;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1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E2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F5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@8B&gt;@V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B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206;82VH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0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V;L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51V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0@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704&gt;2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65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=0I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1V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65@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A?;C0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4V2=8FB2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70E8I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4&gt;AB0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72&gt;;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VH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8B;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AF5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&gt;A?@&gt;&lt;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C?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0;V7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3V&gt;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8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3&gt;AB@&gt;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482V4C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C4&gt;2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&lt;&gt;3@0D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BC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@V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3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8A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O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V;LH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G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5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=B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1V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@C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@5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54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1C4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25@H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:&gt;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&lt;&gt;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=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HB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=5@3&gt;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=5@3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&gt;;&gt;3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548B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25@H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1C4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30B&gt;:20@B8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8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?@&gt;DV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25@H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B@04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&gt;=&gt;402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@C46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1C4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30B&gt;:20@B8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8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?@&gt;DV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25@H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B@04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@C46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1;5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?B8&lt;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A&gt;1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5H5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0@B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4:00Z</dcterms:created>
  <dc:creator>Наташа</dc:creator>
  <dc:description/>
  <cp:keywords/>
  <dc:language>en-US</dc:language>
  <cp:lastModifiedBy>AnnaK</cp:lastModifiedBy>
  <dcterms:modified xsi:type="dcterms:W3CDTF">2019-12-10T09:34:59Z</dcterms:modified>
  <cp:revision>5</cp:revision>
  <dc:subject/>
  <dc:title/>
</cp:coreProperties>
</file>