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'!"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t xml:space="preserve">A=&gt;2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3=&gt;7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:07=8: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&gt;:8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>48=8FO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F5=0@V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45:A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µ&gt;1C2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VAB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&gt;7@&gt;1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0@ T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5@5@&gt;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&lt;8A;&gt;2VABL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&gt;&lt;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8A;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0@G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B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0?&gt;W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NBN=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5:AB8;L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4O3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:V@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H:V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B5@V0;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3&gt;B&gt;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5@528=8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?5@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&gt;;V3@0DVG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VO;L=VAB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:A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0DB&gt;?5@5@&gt;1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G&gt;2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EV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B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D0@&lt;0F52B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5?0@0B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2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C&lt;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;0AB&lt;0A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=H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=5&lt;5B0;5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V=5@0;L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C@3V9=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=8FB2&gt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3&gt;B&gt;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5B0;52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8@&gt;1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0H8=&gt;1C4C20==O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@V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&lt;&gt;=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&gt;=B06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&lt;0H8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AB0B:C20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&gt;AB0G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;5:B@&gt;5=5@3VW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07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0@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&gt;=48FV9&gt;20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2VB@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&gt;20@V2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&gt;A;C3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15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  <w:t xml:space="preserve">µ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:F87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50;V7&gt;20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&lt;8A;&gt;2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4=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A&gt;1C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V;LAL:5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0;&gt;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@&gt;4C:FV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?&gt;@V2=O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@&gt;:C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8@&gt;1=8FB2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gt;A=&gt;2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284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@&gt;4C:FV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0B53&gt;@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&gt;A?&gt;40@AB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2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AV;LAL:&gt;3&gt;A?&gt;40@AL: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?V4?@8T&lt;AB2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6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0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2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3&gt;A?&gt;40@AB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=0A5;5==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5@=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C;LBC@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amp;C:@&gt;2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C@O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=OH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!&gt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@B&gt;?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>2&gt;G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4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3&gt;4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OA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682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30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;&gt;: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9F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2=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@0=A?&gt;@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;V7=8G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  <w:softHyphen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«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V245=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0;V7=8FO»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068@&gt;&gt;1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;=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V4?@02;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=B06V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0=B06&gt;&gt;1V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B&gt;&lt;&gt;1V;L=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B@0=A?&gt;@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0A068@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0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5@52575=L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20=B06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C@0EC20==O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&gt;1AO3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V4?@8T&lt;F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AV1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0E8A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02:&gt;;8H=L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?@8@&gt;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5@54&gt;28I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;&gt;I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8@&gt;4=&gt;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70?&gt;2V4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&gt;=4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%0@:V2AL: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1;0ABV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=CB@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noBreakHyphen/>
        <w:t xml:space="preserve">1&gt;@&gt;B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V2;V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:;NG0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0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I&gt;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&gt;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V4?@8T&lt;AB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N@84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V1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?@8T&lt;F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A=&gt;2=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84&gt;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&gt;=&gt;&lt;VG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VO;L=&gt;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O: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&gt;@3V2;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@4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45:A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78G=&gt;3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AO3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&gt;@&gt;B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&gt;74@V1=&gt;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@V2=O=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V=0E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25AB8FV9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1C4V25;L=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VO;L=VABL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1AO3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0?VB0;L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1;0AB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0EC=&gt;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AV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65@5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V=0=AC20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FV=0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?&gt;2V4=8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V2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@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545=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5:A?;C0B0FV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68B;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7030;L=&gt;N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;&gt;I5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8A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2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@V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2V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gt;GV:C20=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F5=0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F5=0@V9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@&gt;3=&gt;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@O&lt;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&gt;75&lt;=V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=25AB8FVW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=0@&gt;AB0NG8&l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V4AC&lt;:&gt;&lt;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lt;;=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&gt;;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!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2V4A&gt;B:V2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4&gt;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?&gt;G0B:C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&gt;: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&gt;2=VH=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@3V2;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&gt;20@0&lt;8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B0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&gt;A;C30&lt;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>&gt;:07=8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noBreakHyphen/>
        <w:t xml:space="preserve">48=8F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8&lt;V@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V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@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03:00Z</dcterms:created>
  <dc:creator>svod-IV</dc:creator>
  <dc:description/>
  <dc:language>en-US</dc:language>
  <cp:lastModifiedBy>AnnaK</cp:lastModifiedBy>
  <dcterms:modified xsi:type="dcterms:W3CDTF">2019-12-06T07:03:00Z</dcterms:modified>
  <cp:revision>2</cp:revision>
  <dc:subject/>
  <dc:title/>
</cp:coreProperties>
</file>