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Частина ІV. </w:t>
      </w:r>
      <w:r>
        <w:rPr>
          <w:b/>
          <w:bCs/>
          <w:sz w:val="28"/>
          <w:szCs w:val="28"/>
          <w:u w:val="single"/>
          <w:lang w:val="uk-UA"/>
        </w:rPr>
        <w:t xml:space="preserve">Прогнозна сума видаткі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на фінансування окремих заходів на 2020 рік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  <w:lang w:val="uk-UA"/>
        </w:rPr>
        <w:t>4.1. Т</w:t>
      </w:r>
      <w:r>
        <w:rPr>
          <w:b/>
          <w:bCs/>
          <w:szCs w:val="26"/>
          <w:lang w:val="uk-UA"/>
        </w:rPr>
        <w:t>ехнічний захист інформації в органах виконавчої влади</w:t>
      </w:r>
    </w:p>
    <w:p>
      <w:pPr>
        <w:pStyle w:val="Normal"/>
        <w:jc w:val="center"/>
        <w:rPr>
          <w:rFonts w:ascii="A Classic Journal;Times New Roman" w:hAnsi="A Classic Journal;Times New Roman" w:eastAsia="A Classic Journal;Times New Roman" w:cs="A Classic Journal;Times New Roman"/>
          <w:szCs w:val="20"/>
          <w:lang w:val="uk-UA"/>
        </w:rPr>
      </w:pPr>
      <w:r>
        <w:rPr>
          <w:rFonts w:eastAsia="A Classic Journal;Times New Roman" w:cs="A Classic Journal;Times New Roman" w:ascii="A Classic Journal;Times New Roman" w:hAnsi="A Classic Journal;Times New Roman"/>
          <w:szCs w:val="20"/>
          <w:lang w:val="uk-UA"/>
        </w:rPr>
        <w:t xml:space="preserve"> </w:t>
      </w:r>
    </w:p>
    <w:p>
      <w:pPr>
        <w:pStyle w:val="Normal"/>
        <w:spacing w:lineRule="auto" w:line="12"/>
        <w:rPr>
          <w:rFonts w:ascii="A Classic Journal;Times New Roman" w:hAnsi="A Classic Journal;Times New Roman" w:cs="A Classic Journal;Times New Roman"/>
          <w:szCs w:val="20"/>
          <w:lang w:val="uk-UA"/>
        </w:rPr>
      </w:pPr>
      <w:r>
        <w:rPr>
          <w:rFonts w:cs="A Classic Journal;Times New Roman" w:ascii="A Classic Journal;Times New Roman" w:hAnsi="A Classic Journal;Times New Roman"/>
          <w:szCs w:val="20"/>
          <w:lang w:val="uk-UA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300"/>
        <w:gridCol w:w="1840"/>
        <w:gridCol w:w="206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№ </w:t>
            </w:r>
            <w:r>
              <w:rPr>
                <w:b/>
                <w:szCs w:val="26"/>
                <w:lang w:val="uk-UA"/>
              </w:rPr>
              <w:t>з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зва заході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Сум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идатків на виконання, тис. гр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Головний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lang w:val="uk-UA"/>
              </w:rPr>
              <w:t>60,0</w:t>
            </w:r>
            <w:r>
              <w:rPr>
                <w:b/>
              </w:rPr>
              <w:t xml:space="preserve">Харківська   обласна </w:t>
            </w: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  <w:t>державна             адміністраці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  <w:t>Періодичний інструментальний контроль                захищеності інформації від витоку технічними каналами на об’єктах інформаційної діяльності приміщ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  <w:t>2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  <w:t xml:space="preserve">Харківська   облас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  <w:t>державна             адміністраці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147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Періодичний інструментальний контроль                захищеності інформації від витоку технічними каналами в інформаційній систем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iCs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76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26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</w:r>
          </w:p>
        </w:tc>
      </w:tr>
      <w:tr>
        <w:trPr>
          <w:trHeight w:val="1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 xml:space="preserve">4.2. Фінансування заходів по допризовній підготовці та призову </w:t>
      </w:r>
    </w:p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громадян України на строкову військову службу в Харківській області</w:t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261"/>
        <w:gridCol w:w="1559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зва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Cума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идатків на виконання, </w:t>
              <w:br/>
              <w:t>тис. г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оштів</w:t>
            </w:r>
          </w:p>
        </w:tc>
      </w:tr>
    </w:tbl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43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готовлення та придбання статистичної та облікової докумен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42,0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 (виконавець – Харківський обласний військовий комісаріат)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ридбання канцелярського та письмового приладд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95,0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 (виконавець – Харківський обласний військовий комісарі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ридбання засобів та            матеріалів для господарських ці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98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 (виконавець – Харківський обласний військовий комісарі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Придбання засобів зв’язку та оргтехніки для забезпечення заходів, пов’язаних із призовом громадян на строкову військову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88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 (виконавець – Харківський обласний військовий комісарі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Транспортні витрати, пов’язані із призовом молоді до лав Збройних Сил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98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 (виконавець – Харківський обласний військовий комісаріат)</w:t>
            </w:r>
          </w:p>
        </w:tc>
      </w:tr>
      <w:tr>
        <w:trPr>
          <w:trHeight w:val="1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трати на медичне та санітарно-гігієнічне обслуговування призовни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7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адміністрації (виконавець – Харківський обласний військовий комісарі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с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vertAlign w:val="superscript"/>
                <w:lang w:val="uk-UA"/>
              </w:rPr>
            </w:pPr>
            <w:r>
              <w:rPr>
                <w:b/>
                <w:szCs w:val="26"/>
                <w:lang w:val="uk-UA"/>
              </w:rPr>
              <w:t>189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vertAlign w:val="superscript"/>
                <w:lang w:val="uk-UA"/>
              </w:rPr>
            </w:pPr>
            <w:r>
              <w:rPr>
                <w:b/>
                <w:szCs w:val="26"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4.3. Фінансування заходів по забезпеченню діяльності територіальної 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виборчої комісії щодо виконання повноважень у період після закінчення </w:t>
      </w:r>
    </w:p>
    <w:p>
      <w:pPr>
        <w:pStyle w:val="Normal"/>
        <w:jc w:val="center"/>
        <w:rPr>
          <w:szCs w:val="26"/>
          <w:lang w:val="uk-UA"/>
        </w:rPr>
      </w:pPr>
      <w:r>
        <w:rPr>
          <w:b/>
          <w:szCs w:val="26"/>
          <w:lang w:val="uk-UA"/>
        </w:rPr>
        <w:t>виборчого процесу місцевих виборів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5197"/>
        <w:gridCol w:w="1929"/>
        <w:gridCol w:w="2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№ </w:t>
            </w:r>
            <w:r>
              <w:rPr>
                <w:b/>
                <w:szCs w:val="26"/>
                <w:lang w:val="uk-UA"/>
              </w:rPr>
              <w:t>з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зва заходу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Сум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идатків на виконання,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тис. гр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Головний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розпорядник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ошті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безпечення діяльності Харківської          обласної виборчої комісії щодо виконання повноважень у період після закінчення              виборчого процесу місцевих виборів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96,6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бласна 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96,6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 xml:space="preserve">4.4. </w:t>
      </w:r>
      <w:r>
        <w:rPr>
          <w:b/>
          <w:szCs w:val="26"/>
          <w:lang w:val="uk-UA"/>
        </w:rPr>
        <w:t xml:space="preserve">Фінансова підтримка ОК ВЕП «ДЕРЖПРОМ» </w:t>
      </w:r>
    </w:p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4820"/>
        <w:gridCol w:w="1984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№ </w:t>
            </w:r>
            <w:r>
              <w:rPr>
                <w:b/>
                <w:szCs w:val="26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зва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Су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идатків на             виконання, тис. 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Головний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оштів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 Classic Journal;Times New Roman" w:hAnsi="A Classic Journal;Times New Roman" w:cs="A Classic Journal;Times New Roman"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Фінансова підтримка ОК ВЕП               "ДЕРЖПРОМ" на безповоротній осно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347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Харківська           обласна рада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нески до статутного капіталу суб’єктів господарювання ОК ВЕП «ДЕРЖПРОМ»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4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Харківська             обласна ра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lang w:val="uk-UA"/>
              </w:rPr>
            </w:pPr>
            <w:r>
              <w:rPr>
                <w:color w:val="FF0000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0797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  <w:t xml:space="preserve">4.6. Фінансування заходів з розроблення, виготовлення та випуску презентаційних матеріалів щодо соціально-економічного розвитку 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  <w:t>Харківськ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249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ої област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Cs w:val="26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датків на виконання, тис. грн 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Розроблення, виготовлення та випуск презентаційних матеріалів щодо соціально-економічного розвитку Харківської області</w:t>
            </w:r>
          </w:p>
          <w:p>
            <w:pPr>
              <w:pStyle w:val="Normal"/>
              <w:jc w:val="both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партамент            економіки і міжнародних відносин Харківської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50,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  <w:t xml:space="preserve">4.6. Фінансування  представницьких заходів, 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  <w:t xml:space="preserve">пов’язаних із відзначенням загальнодержавних 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  <w:t>та професійних свят, ювілейних та пам’ятних дат в області та Україні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 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249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Cs w:val="26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видатків на виконання, тис. грн 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та проведення представницьких заходів, пов’язаних із відзначенням загальнодержавних свят, ювілейних та пам’ятних дат в області та Україні</w:t>
            </w:r>
            <w:r>
              <w:rPr>
                <w:sz w:val="6"/>
                <w:szCs w:val="6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65,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партамент            масових комунікацій Харківської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465,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Cs w:val="26"/>
          <w:lang w:val="uk-UA"/>
        </w:rPr>
        <w:t xml:space="preserve">4.7. </w:t>
      </w:r>
      <w:r>
        <w:rPr>
          <w:b/>
          <w:bCs/>
          <w:szCs w:val="26"/>
          <w:lang w:val="uk-UA"/>
        </w:rPr>
        <w:t>Фінансова підтримка КОМУНАЛЬНОГО ПІДПРИЄМСТВА ХАРКІВСЬКОЇ ОБЛАСНОЇ РАДИ «ХАРКІВСЬКІ ОБЛАСНІ КОМУНІКАЦІЙНІ СИСТЕМИ»</w:t>
      </w:r>
    </w:p>
    <w:p>
      <w:pPr>
        <w:pStyle w:val="Normal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249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Cs w:val="26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видатків на викона</w:t>
            </w:r>
            <w:r>
              <w:rPr>
                <w:szCs w:val="26"/>
                <w:lang w:val="uk-UA"/>
              </w:rPr>
              <w:t>ння, тис. грн 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інансова підтримка КОМУНАЛЬНОГО ПІДПРИЄМСТВА ХАРКІВСЬКОЇ ОБЛАСНОЇ РАДИ </w:t>
            </w:r>
          </w:p>
          <w:p>
            <w:pPr>
              <w:pStyle w:val="Normal"/>
              <w:jc w:val="both"/>
              <w:rPr/>
            </w:pPr>
            <w:r>
              <w:rPr/>
              <w:t>«ХАРКІВСЬКІ ОБЛАСНІ КОМУНІКАЦІЙНІ СИСТЕМИ»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         масових комунікацій Харківської обласної державної адміністрації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074,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6"/>
          <w:lang w:val="uk-UA"/>
        </w:rPr>
      </w:pPr>
      <w:r>
        <w:rPr>
          <w:b/>
          <w:color w:val="FF0000"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  <w:t xml:space="preserve">4.9. Фінансування  урочистих прийомів з нагоди загальнодержавних, </w:t>
      </w:r>
    </w:p>
    <w:p>
      <w:pPr>
        <w:pStyle w:val="Normal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  <w:t xml:space="preserve">професійних свят, ювілеїв підприємств, установ, організацій, вручення </w:t>
      </w:r>
    </w:p>
    <w:p>
      <w:pPr>
        <w:pStyle w:val="Normal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  <w:t xml:space="preserve">державних нагород України, відзнак Президента України, Кабінету </w:t>
      </w:r>
    </w:p>
    <w:p>
      <w:pPr>
        <w:pStyle w:val="Normal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  <w:t xml:space="preserve">Міністрів України, заохочувальних відзнак Прем’єр-міністра України  </w:t>
      </w:r>
    </w:p>
    <w:p>
      <w:pPr>
        <w:pStyle w:val="Normal"/>
        <w:jc w:val="center"/>
        <w:rPr>
          <w:b/>
          <w:b/>
          <w:bCs/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  <w:t>та відзнак обласної державної адміністрації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 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632"/>
      </w:tblGrid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Cs w:val="26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Сума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видатків на виконання</w:t>
            </w:r>
            <w:r>
              <w:rPr>
                <w:bCs/>
                <w:szCs w:val="26"/>
                <w:lang w:val="uk-UA"/>
              </w:rPr>
              <w:t>, тис. грн 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Головний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розпорядник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коштів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Фінансування урочистих прийомів з нагоди загальнодержавних, професійних свят, вручення державних нагород України, відзнак Президента України, Кабінету Міністрів України, заохочувальних відзнак Прем’єр-міністра України та відзнак обласної державної адміністрації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правління культури і туризму Харківської обласної державної адміністрації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00,0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ind w:left="567" w:right="-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51" w:footer="0" w:bottom="851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 Classic Journa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4:00Z</dcterms:created>
  <dc:creator>svod-IV</dc:creator>
  <dc:description/>
  <dc:language>en-US</dc:language>
  <cp:lastModifiedBy/>
  <dcterms:modified xsi:type="dcterms:W3CDTF">2019-12-06T07:04:00Z</dcterms:modified>
  <cp:revision>2</cp:revision>
  <dc:subject/>
  <dc:title/>
</cp:coreProperties>
</file>