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7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@O4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V;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2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602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8AB5&lt;0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B&gt;2V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@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gt;@48=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2V4&gt;&l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8&lt;V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B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A&gt;1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4V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;&gt;G8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;&gt;G8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8=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C?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;&gt;G8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@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1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B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?@02;V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CAB@V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&gt;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3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B=5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@O4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V: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O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2V4&gt;&l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:@8&lt;V=&gt;3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?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:@8&lt;V=&gt;3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V: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25=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:7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8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&gt;25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06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E@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=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"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1C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5&gt;=0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3&gt;2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lt;V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!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3=0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4E&gt;4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I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?&gt;@CH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&gt;=568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=V25@A8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B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O3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V@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20@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G5@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82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&lt;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4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=V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8A;&gt;: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B@C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@H@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0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8&lt;V=&gt;3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V;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;5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C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=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0=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V2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&gt;@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45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C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1&gt;;V20;L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0=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8=C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&gt;@C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@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5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&lt;VI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V2;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AB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&lt;8:0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&gt;@&gt;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&lt;8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8?@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8?&gt;6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&gt;@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 OA=N2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4&gt;2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;V3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&gt;&lt;04O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;V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4&gt;2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;V3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&gt;;OB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3&gt;4CE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2G0=AL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N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5@2&gt;&lt;09AL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&gt;?&gt;;&gt;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;V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A8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&l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&gt;?&gt;;&gt;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;V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;0=H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5&gt;@5TAB@0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5&gt;B5E=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284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O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284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?&gt;@CH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VF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;L=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VF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:@8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V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&lt;V@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V;L=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&g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A&gt;FV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6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@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AB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@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&lt;V@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V;L=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&g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&gt;FV0;V7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0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1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04&gt;G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: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C@B&gt;68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8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@3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06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5A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?&gt;2V40;L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?&gt;6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1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N4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2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AB@5&lt;VA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O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V3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I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I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0=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157?5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AB@5&lt;VA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O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CA?V;L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2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A5=&gt;D&gt;1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?0@0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@&gt;6=5G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0: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03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O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2&gt;?&gt;@CH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?@8?CAB8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O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AB@5&lt;V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2V42&gt;@&gt;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8?@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‘@C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AB@5&lt;V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A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A5=&gt;D&gt;1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3;O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 OA=N2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1@&gt;2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AB0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1@&gt;2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A5;5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71@&gt;T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1C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157?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G&gt;2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;&gt;4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AB0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0?;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&lt;V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&gt;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;&gt;G8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25@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2V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1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0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?&gt;@O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?@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0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0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;5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V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2&gt;7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noBreakHyphen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;&gt;:?&gt;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30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A2VB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&gt;@&lt;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lt;C=V:0F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;&gt;4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AB0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0?;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&lt;V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&gt;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;&gt;G8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25@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2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@&gt;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G8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@&gt;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B@5&lt;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8BC0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4&gt;@&gt;2 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:AB@5&lt;V7&l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=8: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8BC0F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7@&gt;1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3&gt;@8B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gt;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54&lt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G&gt;2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20: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N4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: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&gt;:7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@3&gt;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06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O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&lt;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@&gt;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3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AO:4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B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=8: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8BC0F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 NB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;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:A?5@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C4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0;VAB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1CE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@0A&gt;;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V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:A?5@B87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20465==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;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:A?5@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VA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O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O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;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:A?5@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A;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0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@&gt;7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525=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@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N4L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A0=:FV&gt;=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5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4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C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D5@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&gt;18AB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;&gt;G8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G8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@4&gt;=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8AB5&lt;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4V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N4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:AC0;L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:A?;C0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3&gt;B&gt;2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2AN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=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4C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D5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?8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7?C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2V4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CB5=5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030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8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&gt;@AB&gt;: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&lt;C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AB8BC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15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B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15@7;&gt;G8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15@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:AC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:A?;C0B0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3&gt;B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2AN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=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7?C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2V4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03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8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&gt;@AB&gt;: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&lt;C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AB8BC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15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B5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@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;5D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V=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N4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&gt;FV0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5@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N4L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N4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&gt;FV0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65@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N4L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E0=V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5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@4&gt;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;N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&gt;75&lt;F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CBV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4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5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@4&gt;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;N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&gt;75&lt;F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CBV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V2;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N4L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O2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?8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N4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D&gt;@&lt;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W7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@4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@&gt;1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:&gt;@4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3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;&gt;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V2;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N4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@&gt;7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525=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;0A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@8ON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83=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&lt;&gt;D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25@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&l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 W7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&gt;&lt;04O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@04V6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15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71&gt;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G8=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C48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 W7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1C48=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@8B&gt;@V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0: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4&gt;&lt;;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;5D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8A?5BG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&gt;4VW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0:A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@548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2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B&gt;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CE&gt;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 T: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=&gt;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A&gt;1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2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B&gt;B@0=A?&gt;@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2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B&gt;B@0=A?&gt;@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83=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@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B&gt;AB&gt;O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E&gt;@&gt;=O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2&gt;;&gt;4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B&gt;B@0=A?&gt;@B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70: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2&gt;;&gt;4V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2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B@0=A?&gt;@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=VB&gt;@8=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;V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AB&gt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1;8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B&gt;AB0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&gt;:7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3&gt;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06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5&gt;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0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;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2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F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4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õ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¸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p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>²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108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sz w:val="18"/>
      <w:szCs w:val="18"/>
      <w:lang w:val="uk-UA" w:bidi="ar-SA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sz w:val="16"/>
      <w:szCs w:val="16"/>
      <w:lang w:val="ru-RU" w:bidi="ar-SA"/>
    </w:rPr>
  </w:style>
  <w:style w:type="character" w:styleId="Style19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Документ Знак"/>
    <w:qFormat/>
    <w:rPr>
      <w:sz w:val="28"/>
      <w:lang w:val="ru-RU" w:bidi="ar-SA"/>
    </w:rPr>
  </w:style>
  <w:style w:type="character" w:styleId="21">
    <w:name w:val="Основной текст (2)_"/>
    <w:qFormat/>
    <w:rPr>
      <w:b/>
      <w:sz w:val="17"/>
      <w:shd w:fill="FFFFFF" w:val="clear"/>
      <w:lang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17"/>
      <w:u w:val="non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  <w:lang w:val="uk-UA" w:bidi="ar-SA"/>
    </w:rPr>
  </w:style>
  <w:style w:type="character" w:styleId="Style22">
    <w:name w:val="Текст сноски Знак"/>
    <w:qFormat/>
    <w:rPr>
      <w:lang w:val="uk-UA" w:bidi="ar-SA"/>
    </w:rPr>
  </w:style>
  <w:style w:type="character" w:styleId="23">
    <w:name w:val="Заголовок №2"/>
    <w:qFormat/>
    <w:rPr>
      <w:b/>
      <w:sz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character" w:styleId="Style23">
    <w:name w:val="Текст Знак"/>
    <w:qFormat/>
    <w:rPr>
      <w:sz w:val="24"/>
      <w:szCs w:val="24"/>
      <w:lang w:val="ru-RU" w:bidi="ar-SA"/>
    </w:rPr>
  </w:style>
  <w:style w:type="character" w:styleId="11">
    <w:name w:val="Название Знак1"/>
    <w:qFormat/>
    <w:rPr>
      <w:sz w:val="28"/>
    </w:rPr>
  </w:style>
  <w:style w:type="character" w:styleId="12">
    <w:name w:val="Заголовок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320" w:after="0"/>
      <w:ind w:firstLine="5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59" w:before="320" w:after="0"/>
      <w:ind w:firstLine="520"/>
      <w:jc w:val="both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ru-RU"/>
    </w:rPr>
  </w:style>
  <w:style w:type="paragraph" w:styleId="Style24">
    <w:name w:val="Текст выноски"/>
    <w:basedOn w:val="Normal"/>
    <w:qFormat/>
    <w:pPr/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5">
    <w:name w:val="Документ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111">
    <w:name w:val="Знак Знак Знак1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14">
    <w:name w:val="Обычный (веб)1"/>
    <w:basedOn w:val="Normal"/>
    <w:qFormat/>
    <w:pPr>
      <w:spacing w:before="100" w:after="11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b/>
      <w:sz w:val="17"/>
      <w:szCs w:val="20"/>
      <w:shd w:fill="FFFFFF" w:val="clear"/>
      <w:lang w:val="en-GB"/>
    </w:rPr>
  </w:style>
  <w:style w:type="paragraph" w:styleId="15">
    <w:name w:val="Знак Знак Знак1 Знак Знак Знак"/>
    <w:basedOn w:val="Normal"/>
    <w:qFormat/>
    <w:pPr/>
    <w:rPr>
      <w:sz w:val="20"/>
      <w:szCs w:val="20"/>
    </w:rPr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b/>
      <w:bCs/>
      <w:kern w:val="2"/>
      <w:sz w:val="28"/>
      <w:szCs w:val="28"/>
    </w:rPr>
  </w:style>
  <w:style w:type="paragraph" w:styleId="Style27">
    <w:name w:val="Знак"/>
    <w:basedOn w:val="Normal"/>
    <w:qFormat/>
    <w:pPr/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100" w:after="360"/>
      <w:outlineLvl w:val="1"/>
    </w:pPr>
    <w:rPr>
      <w:b/>
      <w:sz w:val="28"/>
      <w:szCs w:val="20"/>
      <w:shd w:fill="FFFFFF" w:val="clear"/>
      <w:lang w:val="en-GB"/>
    </w:rPr>
  </w:style>
  <w:style w:type="paragraph" w:styleId="Style28">
    <w:name w:val="Текст"/>
    <w:basedOn w:val="Normal"/>
    <w:qFormat/>
    <w:pPr/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3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5:00Z</dcterms:created>
  <dc:creator/>
  <dc:description/>
  <dc:language>en-US</dc:language>
  <cp:lastModifiedBy>AnnaK</cp:lastModifiedBy>
  <dcterms:modified xsi:type="dcterms:W3CDTF">2020-02-28T09:00:00Z</dcterms:modified>
  <cp:revision>3</cp:revision>
  <dc:subject/>
  <dc:title/>
</cp:coreProperties>
</file>