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даток 1</w:t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 Положення про  порядок приватизації (відчуження) об'єктів, що знаходяться у спільній власності територіальних громад сіл, селищ, міст області</w:t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Bodytext3"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про включення об’єкта спільної власності територіальних громад сіл,</w:t>
        <w:br/>
        <w:t>селищ, міст області до Переліку об’єктів,</w:t>
        <w:br/>
        <w:t>що підлягають приватизації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для юридичних осіб)</w:t>
      </w:r>
    </w:p>
    <w:p>
      <w:pPr>
        <w:pStyle w:val="Bodytext4"/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t>(заповнюється друкованими літерами)</w:t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shd w:fill="auto" w:val="clear"/>
        <w:spacing w:lineRule="exact" w:line="240" w:before="0" w:after="8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б’єкт малої приватизації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окреме майно, об’єкт незавершеного будівництва, об’єкти соціально- </w:t>
      </w:r>
    </w:p>
    <w:p>
      <w:pPr>
        <w:pStyle w:val="Heading51"/>
        <w:keepNext w:val="true"/>
        <w:keepLines/>
        <w:pBdr>
          <w:bottom w:val="single" w:sz="4" w:space="1" w:color="000000"/>
        </w:pBdr>
        <w:ind w:right="141" w:hanging="0"/>
        <w:jc w:val="left"/>
        <w:rPr/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культурного призначення</w:t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Місцезнаходження відповідног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-1" w:hanging="0"/>
        <w:jc w:val="left"/>
        <w:rPr>
          <w:rStyle w:val="Heading5Exact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об’єкта малої приватизації</w:t>
      </w:r>
      <w:r>
        <w:rPr>
          <w:rStyle w:val="Heading5Exact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 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оштовий індекс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 xml:space="preserve">                           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ідомості про балансоутримувача</w:t>
      </w:r>
      <w:r>
        <w:rPr>
          <w:rStyle w:val="Bodytext2Exact"/>
          <w:b/>
          <w:bCs/>
          <w:sz w:val="26"/>
          <w:szCs w:val="26"/>
          <w:lang w:val="uk-UA"/>
        </w:rPr>
        <w:t xml:space="preserve"> об’єкта малої приватизації (</w:t>
      </w: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 наявності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</w:t>
      </w:r>
      <w:r>
        <w:rPr>
          <w:rStyle w:val="Bodytext2Exact"/>
          <w:b/>
          <w:bCs/>
          <w:sz w:val="26"/>
          <w:szCs w:val="26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12"/>
          <w:szCs w:val="12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(((((((((((((((((((((((((((((((</w:t>
      </w:r>
      <w:r>
        <w:rPr>
          <w:rStyle w:val="Heading5Exact"/>
          <w:b/>
          <w:sz w:val="24"/>
          <w:szCs w:val="24"/>
          <w:lang w:val="uk-UA"/>
        </w:rPr>
        <w:t></w:t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Місцезнаходження балансоутримувача</w:t>
        <w:tab/>
      </w:r>
    </w:p>
    <w:p>
      <w:pPr>
        <w:pStyle w:val="Bodytext3"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б’єкта малої приватизації                           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Style w:val="Heading5Exact"/>
          <w:b/>
          <w:color w:val="000000"/>
          <w:sz w:val="26"/>
          <w:szCs w:val="26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за наявності</w:t>
      </w:r>
      <w:r>
        <w:rPr>
          <w:rStyle w:val="Bodytext3Exact"/>
          <w:b w:val="false"/>
          <w:bCs w:val="false"/>
          <w:lang w:val="uk-UA"/>
        </w:rPr>
        <w:t>)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Поштовий індекс </w:t>
      </w:r>
    </w:p>
    <w:p>
      <w:pPr>
        <w:pStyle w:val="Normal"/>
        <w:rPr>
          <w:rStyle w:val="Heading5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ind w:right="14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Заявник - юридична особа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b/>
          <w:bCs/>
          <w:sz w:val="26"/>
          <w:szCs w:val="26"/>
          <w:lang w:val="uk-UA"/>
        </w:rPr>
        <w:t xml:space="preserve">             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</w:t>
      </w:r>
      <w:r>
        <w:rPr>
          <w:rStyle w:val="Bodytext2Exact"/>
          <w:b/>
          <w:bCs/>
          <w:sz w:val="26"/>
          <w:szCs w:val="26"/>
          <w:lang w:val="uk-UA"/>
        </w:rPr>
        <w:t xml:space="preserve">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lang w:val="uk-UA"/>
        </w:rPr>
        <w:t>Повне офіційне найменування держави, де зареєстрований заявник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Місцезнаходже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Україна 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Область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Поштовий індекс          </w:t>
      </w:r>
      <w:r>
        <w:rPr>
          <w:rStyle w:val="Heading5Exact"/>
          <w:b/>
          <w:sz w:val="24"/>
          <w:szCs w:val="24"/>
          <w:lang w:val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нша країна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Будинок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 xml:space="preserve">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>Корпус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 xml:space="preserve"> 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ип приміщення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*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b/>
          <w:color w:val="000000"/>
          <w:sz w:val="20"/>
          <w:szCs w:val="20"/>
          <w:lang w:val="uk-UA" w:eastAsia="uk-UA" w:bidi="uk-UA"/>
        </w:rPr>
        <w:t>*Зазначається тип приміщення – квартира, кімната, кабінет, офіс тощо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>Уповноважена особа заявника</w:t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>Пріз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вище 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</w:t>
      </w: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осада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аспортні дані            серія </w:t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Номер  </w:t>
      </w:r>
      <w:r>
        <w:rPr>
          <w:rStyle w:val="Heading5Exact"/>
          <w:b/>
          <w:sz w:val="26"/>
          <w:szCs w:val="26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формація для здійснення зв’язку з юридичною особ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елефон 1                                                             Телефон 2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Факс                                                             Адреса сторінки в мережі Інтернет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Адреса електронної пошти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Інші відомост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_________________                    ______________                              ___________________________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сада)                              (підпис)                                    (прізвище, ініціали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заповнення заяви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Заявник забезпечує достовірність наданої інформації та повноту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поданих документів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Вхідний №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прийнято від заявника сторінок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____________________________ М.П.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Дата надходження заяви до                                      (прізвище, ініціали, підпис відповідальної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Органу приватизації                                                          особи Органу приватизації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Fonts w:eastAsia="Times New Roman"/>
        </w:rPr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3:00Z</dcterms:created>
  <dc:creator>USER</dc:creator>
  <dc:description/>
  <dc:language>en-US</dc:language>
  <cp:lastModifiedBy>Pavlo Peshkov</cp:lastModifiedBy>
  <dcterms:modified xsi:type="dcterms:W3CDTF">2020-07-30T07:23:00Z</dcterms:modified>
  <cp:revision>2</cp:revision>
  <dc:subject/>
  <dc:title/>
</cp:coreProperties>
</file>