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!"§ !"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§</w:t>
        <w:noBreakHyphen/>
        <w:noBreakHyphen/>
      </w:r>
    </w:p>
    <w:p>
      <w:pPr>
        <w:pStyle w:val="Normal"/>
        <w:jc w:val="center"/>
        <w:rPr>
          <w:sz w:val="20"/>
        </w:rPr>
      </w:pP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"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t xml:space="preserve">  </w:t>
        <w:noBreakHyphen/>
        <w:t xml:space="preserve">µ%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§!# !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</w:t>
        <w:noBreakHyphen/>
        <w:noBreakHyphen/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!"</w:t>
        <w:noBreakHyphen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!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</w:t>
        <w:noBreakHyphen/>
        <w:noBreakHyphen/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!""#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noBreakHyphen/>
        <w:t xml:space="preserve">'%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>§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 µ§</w:t>
        <w:softHyphen/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ind w:left="648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B25@465=&gt;</w:t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softHyphen/>
        <w:t xml:space="preserve">5@H89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70ABC?=8: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48@5:B&gt;@0</w:t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7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=0C:&gt;2&gt;W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@&gt;1&gt;B8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# µ§</w:t>
        <w:softHyphen/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noBreakHyphen/>
        <w:t>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A5=:&gt;</w:t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«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»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2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9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 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@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ind w:left="648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b/>
          <w:sz w:val="36"/>
          <w:lang w:val="uk-UA"/>
        </w:rPr>
        <w:softHyphen/>
        <w:t xml:space="preserve"> </w:t>
        <w:noBreakHyphen/>
        <w:t>§"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fldChar w:fldCharType="begin"/>
      </w:r>
      <w:r>
        <w:rPr>
          <w:sz w:val="26"/>
          <w:b/>
          <w:lang w:val="uk-UA"/>
        </w:rPr>
        <w:instrText xml:space="preserve"> PAGE \* ARABIC </w:instrText>
      </w:r>
      <w:r>
        <w:rPr>
          <w:sz w:val="26"/>
          <w:b/>
          <w:lang w:val="uk-UA"/>
        </w:rPr>
        <w:fldChar w:fldCharType="separate"/>
      </w:r>
      <w:r>
        <w:rPr>
          <w:sz w:val="26"/>
          <w:b/>
          <w:lang w:val="uk-UA"/>
        </w:rPr>
        <w:t>1</w:t>
      </w:r>
      <w:r>
        <w:rPr>
          <w:sz w:val="26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 xml:space="preserve">7&lt;V= </w:t>
      </w:r>
      <w:r>
        <w:rPr>
          <w:b/>
          <w:caps/>
          <w:sz w:val="32"/>
          <w:lang w:val="uk-UA"/>
        </w:rPr>
        <w:fldChar w:fldCharType="begin"/>
      </w:r>
      <w:r>
        <w:rPr>
          <w:caps/>
          <w:sz w:val="32"/>
          <w:b/>
          <w:lang w:val="uk-UA"/>
        </w:rPr>
        <w:instrText xml:space="preserve"> PAGE \* ARABIC </w:instrText>
      </w:r>
      <w:r>
        <w:rPr>
          <w:caps/>
          <w:sz w:val="32"/>
          <w:b/>
          <w:lang w:val="uk-UA"/>
        </w:rPr>
        <w:fldChar w:fldCharType="separate"/>
      </w:r>
      <w:r>
        <w:rPr>
          <w:caps/>
          <w:sz w:val="32"/>
          <w:b/>
          <w:lang w:val="uk-UA"/>
        </w:rPr>
        <w:t>1</w:t>
      </w:r>
      <w:r>
        <w:rPr>
          <w:caps/>
          <w:sz w:val="32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 xml:space="preserve">&lt;56 </w:t>
      </w:r>
      <w:r>
        <w:rPr>
          <w:b/>
          <w:caps/>
          <w:sz w:val="32"/>
          <w:lang w:val="uk-UA"/>
        </w:rPr>
        <w:fldChar w:fldCharType="begin"/>
      </w:r>
      <w:r>
        <w:rPr>
          <w:caps/>
          <w:sz w:val="32"/>
          <w:b/>
          <w:lang w:val="uk-UA"/>
        </w:rPr>
        <w:instrText xml:space="preserve"> PAGE \* ARABIC </w:instrText>
      </w:r>
      <w:r>
        <w:rPr>
          <w:caps/>
          <w:sz w:val="32"/>
          <w:b/>
          <w:lang w:val="uk-UA"/>
        </w:rPr>
        <w:fldChar w:fldCharType="separate"/>
      </w:r>
      <w:r>
        <w:rPr>
          <w:caps/>
          <w:sz w:val="32"/>
          <w:b/>
          <w:lang w:val="uk-UA"/>
        </w:rPr>
        <w:t>1</w:t>
      </w:r>
      <w:r>
        <w:rPr>
          <w:caps/>
          <w:sz w:val="32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>;0=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720" w:hanging="0"/>
            <w:jc w:val="center"/>
            <w:rPr/>
          </w:pPr>
          <w:r>
            <w:fldChar w:fldCharType="begin"/>
          </w:r>
          <w:r>
            <w:rPr>
              <w:rStyle w:val="IndexLink"/>
              <w:caps/>
              <w:sz w:val="32"/>
              <w:b/>
              <w:lang w:val="uk-UA"/>
            </w:rPr>
            <w:instrText xml:space="preserve">_x0004_0_x0004_D_x0004_B_x0004_=_x0004_&gt;_x0004_3_x0004_&gt;_x0004_ _x0000_7_x0004_0</w:instrText>
          </w:r>
          <w:r>
            <w:rPr>
              <w:rStyle w:val="IndexLink"/>
              <w:caps/>
              <w:sz w:val="32"/>
              <w:b/>
              <w:lang w:val="uk-UA"/>
            </w:rPr>
            <w:fldChar w:fldCharType="separate"/>
          </w:r>
          <w:hyperlink r:id="rId2">
            <w:r>
              <w:rPr>
                <w:rStyle w:val="IndexLink"/>
                <w:b/>
                <w:caps/>
                <w:sz w:val="32"/>
                <w:lang w:val="uk-UA"/>
              </w:rPr>
              <w:t xml:space="preserve">3&gt; </w:t>
            </w:r>
            <w:r>
              <w:rPr>
                <w:rStyle w:val="IndexLink"/>
                <w:b/>
                <w:caps/>
                <w:sz w:val="32"/>
                <w:lang w:val="uk-UA"/>
              </w:rPr>
              <w:fldChar w:fldCharType="begin"/>
            </w:r>
            <w:r>
              <w:rPr>
                <w:rStyle w:val="IndexLink"/>
                <w:caps/>
                <w:sz w:val="32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32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32"/>
                <w:b/>
                <w:lang w:val="uk-UA"/>
              </w:rPr>
              <w:t>1</w:t>
            </w:r>
            <w:r>
              <w:rPr>
                <w:rStyle w:val="IndexLink"/>
                <w:caps/>
                <w:sz w:val="32"/>
                <w:b/>
                <w:lang w:val="uk-UA"/>
              </w:rPr>
              <w:fldChar w:fldCharType="end"/>
            </w:r>
            <w:r>
              <w:rPr>
                <w:rStyle w:val="IndexLink"/>
                <w:b/>
                <w:caps/>
                <w:sz w:val="32"/>
                <w:lang w:val="uk-UA"/>
              </w:rPr>
              <w:t>7</w:t>
            </w:r>
          </w:hyperlink>
          <w:hyperlink w:anchor="_x001c__x0004_0_x0004_;_x0004_8">
            <w:r>
              <w:rPr>
                <w:rStyle w:val="IndexLink"/>
                <w:b/>
                <w:caps/>
                <w:sz w:val="32"/>
                <w:lang w:val="uk-UA"/>
              </w:rPr>
              <w:t>=</w:t>
            </w:r>
          </w:hyperlink>
          <w:r>
            <w:rPr>
              <w:b/>
              <w:caps/>
              <w:sz w:val="32"/>
              <w:lang w:val="uk-UA"/>
            </w:rPr>
            <w:t>V</w:t>
          </w:r>
          <w:hyperlink r:id="rId3">
            <w:r>
              <w:rPr>
                <w:rStyle w:val="IndexLink"/>
                <w:sz w:val="26"/>
                <w:lang w:val="uk-UA"/>
              </w:rPr>
              <w:t xml:space="preserve">2V4C20G 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A5:B&gt;@C</w:t>
            </w:r>
          </w:hyperlink>
        </w:p>
        <w:p>
          <w:pPr>
            <w:pStyle w:val="Normal"/>
            <w:ind w:left="720" w:hanging="0"/>
            <w:rPr/>
          </w:pPr>
          <w:hyperlink r:id="rId4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4&gt;A;V465=L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B5@8B&gt;@V9</w:t>
            </w:r>
          </w:hyperlink>
        </w:p>
        <w:p>
          <w:pPr>
            <w:pStyle w:val="Normal"/>
            <w:ind w:left="720" w:hanging="0"/>
            <w:jc w:val="center"/>
            <w:rPr/>
          </w:pPr>
          <w:hyperlink r:id="rId5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&gt;A&gt;1;82&gt;W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&gt;E.</w:t>
            </w:r>
            <w:hyperlink r:id="rId6">
              <w:r>
                <w:rPr>
                  <w:sz w:val="26"/>
                  <w:lang w:val="uk-UA"/>
                </w:rPr>
                <w:fldChar w:fldCharType="begin"/>
              </w:r>
              <w:r>
                <w:rPr>
                  <w:sz w:val="26"/>
                  <w:lang w:val="uk-UA"/>
                </w:rPr>
                <w:instrText xml:space="preserve"> PAGE \* ARABIC </w:instrText>
              </w:r>
              <w:r>
                <w:rPr>
                  <w:sz w:val="26"/>
                  <w:lang w:val="uk-UA"/>
                </w:rPr>
                <w:fldChar w:fldCharType="separate"/>
              </w:r>
              <w:r>
                <w:rPr>
                  <w:sz w:val="26"/>
                  <w:lang w:val="uk-UA"/>
                </w:rPr>
                <w:t>1</w:t>
              </w:r>
              <w:r>
                <w:rPr>
                  <w:sz w:val="26"/>
                  <w:lang w:val="uk-UA"/>
                </w:rPr>
                <w:fldChar w:fldCharType="end"/>
              </w:r>
            </w:hyperlink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7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%0@:V2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0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9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jc w:val="center"/>
            <w:rPr>
              <w:sz w:val="26"/>
              <w:lang w:val="uk-UA"/>
            </w:rPr>
          </w:pPr>
          <w:hyperlink r:id="rId8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spacing w:before="120" w:after="120"/>
            <w:jc w:val="center"/>
            <w:rPr>
              <w:b/>
              <w:b/>
              <w:caps/>
              <w:sz w:val="26"/>
              <w:lang w:val="uk-UA"/>
            </w:rPr>
          </w:pPr>
          <w:hyperlink r:id="rId9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b/>
                <w:caps/>
                <w:sz w:val="26"/>
                <w:lang w:val="uk-UA"/>
              </w:rPr>
              <w:t xml:space="preserve">2B&gt;@8 </w:t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2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2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  <w:r>
              <w:rPr>
                <w:rStyle w:val="IndexLink"/>
                <w:b/>
                <w:caps/>
                <w:sz w:val="26"/>
                <w:lang w:val="uk-UA"/>
              </w:rPr>
              <w:t>@&gt;1&gt;B8</w:t>
            </w:r>
          </w:hyperlink>
        </w:p>
        <w:p>
          <w:pPr>
            <w:pStyle w:val="Normal"/>
            <w:spacing w:before="120" w:after="120"/>
            <w:ind w:left="3600" w:hanging="0"/>
            <w:jc w:val="both"/>
            <w:rPr>
              <w:sz w:val="26"/>
              <w:lang w:val="uk-UA"/>
            </w:rPr>
          </w:pPr>
          <w:hyperlink r:id="rId10"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2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jc w:val="both"/>
            <w:rPr/>
          </w:pPr>
          <w:hyperlink r:id="rId11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t xml:space="preserve">;V&lt;&gt;2 </w:t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noBreakHyphen/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  <w:hyperlink w:anchor="_x0000_A_x0004_5_x0004_:_x0004_B_x0004_&gt;_x0004_@_x0004_C_x0004_._x0000_">
            <w:r>
              <w:rPr>
                <w:rStyle w:val="IndexLink"/>
                <w:lang w:val="uk-UA"/>
              </w:rPr>
              <w:t>,</w:t>
            </w:r>
          </w:hyperlink>
          <w:r>
            <w:rPr>
              <w:rStyle w:val="IndexLink"/>
              <w:lang w:val="uk-UA"/>
            </w:rPr>
            <w:fldChar w:fldCharType="begin"/>
          </w:r>
          <w:r>
            <w:rPr>
              <w:rStyle w:val="IndexLink"/>
              <w:lang w:val="uk-UA"/>
            </w:rPr>
            <w:instrText xml:space="preserve"> PAGE \* ARABIC </w:instrText>
          </w:r>
          <w:r>
            <w:rPr>
              <w:rStyle w:val="IndexLink"/>
              <w:lang w:val="uk-UA"/>
            </w:rPr>
            <w:fldChar w:fldCharType="separate"/>
          </w:r>
          <w:r>
            <w:rPr>
              <w:rStyle w:val="IndexLink"/>
              <w:lang w:val="uk-UA"/>
            </w:rPr>
            <w:t>2</w:t>
          </w:r>
          <w:r>
            <w:rPr>
              <w:rStyle w:val="IndexLink"/>
              <w:lang w:val="uk-UA"/>
            </w:rPr>
            <w:fldChar w:fldCharType="end"/>
          </w:r>
          <w:r>
            <w:rPr>
              <w:rStyle w:val="IndexLink"/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2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>:</w:t>
          </w:r>
          <w:hyperlink r:id="rId12">
            <w:r>
              <w:rPr>
                <w:rStyle w:val="IndexLink"/>
                <w:lang w:val="uk-UA"/>
              </w:rPr>
              <w:t>V9 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!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B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=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?V2@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rPr>
              <w:lang w:val="uk-UA"/>
            </w:rPr>
          </w:pPr>
          <w:hyperlink r:id="rId13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rFonts w:eastAsia="Liberation Serif" w:cs="Liberation Serif"/>
                <w:lang w:val="uk-UA"/>
              </w:rPr>
              <w:instrText xml:space="preserve"> PAGE \* ARABIC </w:instrText>
            </w:r>
            <w:r>
              <w:rPr>
                <w:rStyle w:val="IndexLink"/>
                <w:rFonts w:eastAsia="Liberation Serif" w:cs="Liberation Serif"/>
                <w:lang w:val="uk-UA"/>
              </w:rPr>
              <w:fldChar w:fldCharType="separate"/>
            </w:r>
            <w:r>
              <w:rPr>
                <w:rStyle w:val="IndexLink"/>
                <w:rFonts w:eastAsia="Liberation Serif" w:cs="Liberation Serif"/>
                <w:lang w:val="uk-UA"/>
              </w:rPr>
              <w:t>2</w:t>
            </w:r>
            <w:r>
              <w:rPr>
                <w:rStyle w:val="IndexLink"/>
                <w:rFonts w:eastAsia="Liberation Serif" w:cs="Liberation Serif"/>
                <w:lang w:val="uk-UA"/>
              </w:rPr>
              <w:fldChar w:fldCharType="end"/>
            </w:r>
          </w:hyperlink>
          <w:hyperlink w:anchor="_x0000__x0014__x0004_._x0000__x001e__x0004_._x0000_,_x0000_">
            <w:r>
              <w:rPr>
                <w:rStyle w:val="IndexLink"/>
                <w:rFonts w:eastAsia="Liberation Serif" w:cs="Liberation Serif"/>
                <w:lang w:val="uk-UA"/>
              </w:rPr>
              <w:t xml:space="preserve"> </w:t>
            </w:r>
          </w:hyperlink>
          <w:r>
            <w:rPr>
              <w:rStyle w:val="IndexLink"/>
              <w:lang w:val="uk-UA"/>
            </w:rPr>
            <w:fldChar w:fldCharType="begin"/>
          </w:r>
          <w:r>
            <w:rPr>
              <w:rStyle w:val="IndexLink"/>
              <w:lang w:val="uk-UA"/>
            </w:rPr>
            <w:instrText xml:space="preserve"> PAGE \* ARABIC </w:instrText>
          </w:r>
          <w:r>
            <w:rPr>
              <w:rStyle w:val="IndexLink"/>
              <w:lang w:val="uk-UA"/>
            </w:rPr>
            <w:fldChar w:fldCharType="separate"/>
          </w:r>
          <w:r>
            <w:rPr>
              <w:rStyle w:val="IndexLink"/>
              <w:lang w:val="uk-UA"/>
            </w:rPr>
            <w:t>2</w:t>
          </w:r>
          <w:r>
            <w:rPr>
              <w:rStyle w:val="IndexLink"/>
              <w:lang w:val="uk-UA"/>
            </w:rPr>
            <w:fldChar w:fldCharType="end"/>
          </w:r>
          <w:r>
            <w:rPr>
              <w:rStyle w:val="IndexLink"/>
              <w:lang w:val="uk-UA"/>
            </w:rPr>
            <w:t>=</w:t>
          </w:r>
          <w:r>
            <w:rPr>
              <w:lang w:val="uk-UA"/>
            </w:rPr>
            <w:t>.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2</w:t>
          </w:r>
          <w:r>
            <w:rPr>
              <w:lang w:val="uk-UA"/>
            </w:rPr>
            <w:fldChar w:fldCharType="end"/>
          </w:r>
          <w:hyperlink r:id="rId14">
            <w:r>
              <w:rPr>
                <w:rStyle w:val="IndexLink"/>
                <w:lang w:val="uk-UA"/>
              </w:rPr>
              <w:t xml:space="preserve">E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=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?V2@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rPr>
              <w:lang w:val="uk-UA"/>
            </w:rPr>
          </w:pPr>
          <w:hyperlink r:id="rId15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rPr>
              <w:lang w:val="uk-UA"/>
            </w:rPr>
          </w:pPr>
          <w:hyperlink r:id="rId16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720" w:hanging="0"/>
            <w:jc w:val="both"/>
            <w:rPr>
              <w:sz w:val="26"/>
              <w:lang w:val="uk-UA"/>
            </w:rPr>
          </w:pPr>
          <w:hyperlink r:id="rId17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ind w:left="720" w:hanging="0"/>
            <w:jc w:val="center"/>
            <w:rPr>
              <w:sz w:val="26"/>
              <w:lang w:val="uk-UA"/>
            </w:rPr>
          </w:pPr>
          <w:hyperlink r:id="rId18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spacing w:before="120" w:after="120"/>
            <w:jc w:val="center"/>
            <w:rPr/>
          </w:pPr>
          <w:hyperlink r:id="rId19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b/>
                <w:caps/>
                <w:sz w:val="26"/>
                <w:lang w:val="uk-UA"/>
              </w:rPr>
              <w:t>&lt;VAB</w:t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3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jc w:val="center"/>
            <w:rPr/>
          </w:pPr>
          <w:hyperlink r:id="rId20"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3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</w:hyperlink>
        </w:p>
        <w:p>
          <w:pPr>
            <w:pStyle w:val="Contents1"/>
            <w:spacing w:before="120" w:after="120"/>
            <w:jc w:val="center"/>
            <w:rPr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hyperlink r:id="rId21"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z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  <w:hyperlink w:anchor="_x0000_H_x0000_Y_x0000_P_x0000_E_x0000_R_x0000_L_x0000_I_x0000_N_x0000_K_x0000_">
            <w:r>
              <w:rPr>
                <w:rStyle w:val="IndexLink"/>
                <w:lang w:val="en-US" w:eastAsia="en-US"/>
              </w:rPr>
              <w:t>\</w:t>
            </w:r>
          </w:hyperlink>
          <w:r>
            <w:rPr>
              <w:rStyle w:val="IndexLink"/>
              <w:lang w:val="en-US" w:eastAsia="en-US"/>
            </w:rPr>
            <w:fldChar w:fldCharType="begin"/>
          </w:r>
          <w:r>
            <w:rPr>
              <w:rStyle w:val="IndexLink"/>
              <w:lang w:val="en-US" w:eastAsia="en-US"/>
            </w:rPr>
            <w:instrText xml:space="preserve"> PAGE \* ARABIC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l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hyperlink r:id="rId22"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t>ABC</w:t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  <w:hyperlink w:anchor="_x0000_P_x0000_A_x0000_G_x0000_E_x0000_R_x0000_E_x0000_F_x0000_">
            <w:r>
              <w:rPr>
                <w:rStyle w:val="IndexLink"/>
                <w:lang w:val="en-US" w:eastAsia="en-US"/>
              </w:rPr>
              <w:t>T</w:t>
            </w:r>
          </w:hyperlink>
          <w:r>
            <w:rPr>
              <w:rStyle w:val="IndexLink"/>
              <w:lang w:val="en-US" w:eastAsia="en-US"/>
            </w:rPr>
            <w:fldChar w:fldCharType="begin"/>
          </w:r>
          <w:r>
            <w:rPr>
              <w:rStyle w:val="IndexLink"/>
              <w:lang w:val="en-US" w:eastAsia="en-US"/>
            </w:rPr>
            <w:instrText xml:space="preserve"> PAGE \* ARABIC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o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c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hyperlink r:id="rId23"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/>
          </w:pPr>
          <w:hyperlink r:id="rId24">
            <w:r>
              <w:rPr>
                <w:rStyle w:val="IndexLink"/>
                <w:b w:val="false"/>
                <w:caps w:val="false"/>
                <w:smallCaps w:val="false"/>
                <w:szCs w:val="22"/>
                <w:lang w:val="ru-RU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rFonts w:eastAsia="Liberation Serif" w:cs="Liberation Serif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\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 xml:space="preserve"> </w:t>
            </w:r>
            <w:hyperlink w:anchor="_x0000___x0000_T_x0000_o_x0000_c_x0000_2_x0000_5_x0000_9_x0000_9_x0000_8_x0000_4_x0000_7_x0000_">
              <w:r>
                <w:rPr>
                  <w:rStyle w:val="IndexLink"/>
                  <w:lang w:val="en-US" w:eastAsia="en-US"/>
                </w:rPr>
                <w:fldChar w:fldCharType="begin"/>
              </w:r>
              <w:r>
                <w:rPr>
                  <w:rStyle w:val="IndexLink"/>
                  <w:lang w:val="en-US" w:eastAsia="en-US"/>
                </w:rPr>
                <w:instrText xml:space="preserve"> PAGE \* ARABIC </w:instrText>
              </w:r>
              <w:r>
                <w:rPr>
                  <w:rStyle w:val="IndexLink"/>
                  <w:lang w:val="en-US" w:eastAsia="en-US"/>
                </w:rPr>
                <w:fldChar w:fldCharType="separate"/>
              </w:r>
              <w:r>
                <w:rPr>
                  <w:rStyle w:val="IndexLink"/>
                  <w:lang w:val="en-US" w:eastAsia="en-US"/>
                </w:rPr>
                <w:t>3</w:t>
              </w:r>
              <w:r>
                <w:rPr>
                  <w:rStyle w:val="IndexLink"/>
                  <w:lang w:val="en-US" w:eastAsia="en-US"/>
                </w:rPr>
                <w:fldChar w:fldCharType="end"/>
              </w:r>
            </w:hyperlink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hyperlink r:id="rId25">
              <w:r>
                <w:rPr>
                  <w:rStyle w:val="IndexLink"/>
                  <w:lang w:val="en-US" w:eastAsia="en-US"/>
                </w:rPr>
                <w:t xml:space="preserve"> </w:t>
              </w:r>
            </w:hyperlink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=5&gt;</w:t>
            </w:r>
            <w:hyperlink w:anchor="_x0000_7_x0004_&lt;_x0004_V_x0004_">
              <w:r>
                <w:rPr>
                  <w:rStyle w:val="IndexLink"/>
                  <w:lang w:val="en-US" w:eastAsia="en-US"/>
                </w:rPr>
                <w:t>=8</w:t>
              </w:r>
            </w:hyperlink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end"/>
            </w:r>
          </w:hyperlink>
        </w:p>
      </w:sdtContent>
    </w:sdt>
    <w:p>
      <w:pPr>
        <w:pStyle w:val="Normal"/>
        <w:widowControl/>
        <w:bidi w:val="0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color w:val="auto"/>
          <w:sz w:val="24"/>
          <w:szCs w:val="24"/>
          <w:lang w:val="en-US" w:eastAsia="en-US" w:bidi="ar-SA"/>
        </w:rPr>
        <w:t xml:space="preserve">&lt;56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;0=4H0DB=&gt;3&gt;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70:07=8:0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&lt;VAF52&gt;3&gt;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7=0G5==O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«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0;8=V2</w:t>
      </w:r>
      <w:r>
        <w:rPr>
          <w:rStyle w:val="InternetLink"/>
          <w:sz w:val="24"/>
          <w:szCs w:val="24"/>
          <w:lang w:val="en-US" w:eastAsia="en-US" w:bidi="ar-SA"/>
        </w:rPr>
        <w:t>AL:89»</w:t>
      </w:r>
      <w:r>
        <w:rPr>
          <w:rStyle w:val="InternetLink"/>
          <w:sz w:val="24"/>
          <w:szCs w:val="24"/>
          <w:lang w:val="en-US" w:eastAsia="en-US" w:bidi="ar-SA"/>
        </w:rPr>
        <w:fldChar w:fldCharType="begin"/>
      </w:r>
      <w:r>
        <w:rPr>
          <w:rStyle w:val="InternetLink"/>
          <w:sz w:val="24"/>
          <w:szCs w:val="24"/>
          <w:lang w:val="en-US" w:eastAsia="en-US" w:bidi="ar-SA"/>
        </w:rPr>
        <w:instrText xml:space="preserve"> PAGE \* ARABIC </w:instrText>
      </w:r>
      <w:r>
        <w:rPr>
          <w:rStyle w:val="InternetLink"/>
          <w:sz w:val="24"/>
          <w:szCs w:val="24"/>
          <w:lang w:val="en-US" w:eastAsia="en-US" w:bidi="ar-SA"/>
        </w:rPr>
        <w:fldChar w:fldCharType="separate"/>
      </w:r>
      <w:r>
        <w:rPr>
          <w:rStyle w:val="InternetLink"/>
          <w:sz w:val="24"/>
          <w:szCs w:val="24"/>
          <w:lang w:val="en-US" w:eastAsia="en-US" w:bidi="ar-SA"/>
        </w:rPr>
        <w:t>3</w:t>
      </w:r>
      <w:r>
        <w:rPr>
          <w:rStyle w:val="InternetLink"/>
          <w:sz w:val="24"/>
          <w:szCs w:val="24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ab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P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A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G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E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R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E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F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_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T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o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c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2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5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9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9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8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4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7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\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h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5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2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tab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t xml:space="preserve">030;L=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E0@0:B5@8AB8: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;0=4H0DB=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0:07=8: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&lt;VAF52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=0G5==O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0;8=V2AL:9 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tab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t>5&lt;;V,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O: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28;CG0NBLAO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A:;04C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70:07=8:0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4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tab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t>5&lt;;V,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I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&lt;0NBL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1CB8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28;CG5=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A:;04C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;0=4H0DB=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0:07=8: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&lt;VAF52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=0G5==O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«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0;8=V2AL:89»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!</w:t>
        <w:noBreakHyphen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/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softHyphen/>
        <w:t xml:space="preserve">§ §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noBreakHyphen/>
        <w:t xml:space="preserve"> !"</w:t>
        <w:noBreakHyphen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"§ "# 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µ&gt;40B&gt;: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/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Contents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right="140" w:hanging="0"/>
        <w:rPr>
          <w:sz w:val="2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4"/>
        </w:rPr>
        <w:t>ABC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lang w:val="uk-UA"/>
        </w:rPr>
        <w:t xml:space="preserve">0=4H0DB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:07=8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:07=8: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color w:val="000000"/>
          <w:lang w:val="uk-UA"/>
        </w:rPr>
        <w:t xml:space="preserve">&gt;3&gt;;&gt;H5=&gt;3&gt;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@VH5==O&lt;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28:&gt;=02G&gt;3&gt;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:&gt;&lt;VB5BC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%0@:V2AL:&gt;W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&gt;1;0A=&gt;W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@048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lang w:val="uk-UA"/>
        </w:rPr>
        <w:t xml:space="preserve">=0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?CB0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color w:val="000000"/>
          <w:lang w:val="uk-UA"/>
        </w:rPr>
        <w:t xml:space="preserve">2V4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0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3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3@C4=O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1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9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8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@&gt;:C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!</w:t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  <w:lang w:val="uk-UA"/>
        </w:rPr>
        <w:t>5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6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2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«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softHyphen/>
        <w:t xml:space="preserve">@&gt;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&lt;5@56C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B5@8B&gt;@V9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B0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&gt;1 T:BV2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?@8@&gt;4=&gt;-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70?&gt;2V4=&gt;3&gt;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D&gt;=4C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&gt;1;0ABV»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,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&lt;56V </w:t>
      </w: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>7&lt;V=5=&gt;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VH5==O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:&gt;=02G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&lt;VB5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?CB0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8?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</w:t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@C4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</w:t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7?&gt;@O4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&gt;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4&lt;V=VAB@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VG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</w:t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VH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VG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</w:t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B0B5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?&gt;2V4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D&gt;=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=0E&gt;48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&lt;0=4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O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5&gt;4=&gt;@07&gt;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25@B0;&gt;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5@V2=8F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VA3&gt;A?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B&gt;A&gt;2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@C1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@5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&gt;2=VH=L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3&gt;@&gt;6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 T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B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@30=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4V9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&gt;1 T:B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O:&gt;&lt;&gt;3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1V;L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?&gt;AB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54&gt;?CI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=8: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825@AV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@C?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40;LH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:&gt;T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825@AV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:B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656&gt;=5157?5G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5@V&gt;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=5&lt;&gt;6;82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5@5:8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&gt;3=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0A8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E=VG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@8B&gt;@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G0AB8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H;OE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72&gt;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b/>
          <w:lang w:val="uk-UA"/>
        </w:rPr>
        <w:t xml:space="preserve">ACFV;L=&gt;W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8@C1:8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45@52,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gt;G8I5==O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4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:CIV2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B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?&gt;@&gt;A;V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=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4AB0=V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=5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lt;5=H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5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0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 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lt;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4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7&gt;2=VH=L&gt;W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gt;3&gt;@&gt;6V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9AL:&gt;2&gt;W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G0AB8=8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2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4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6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7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.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8A;8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%</w:t>
        <w:noBreakHyphen/>
        <w:t>#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8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&gt;1;0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8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;&gt;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?&gt;2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@CG5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4&lt;V=VAB@0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@&gt;4&gt;26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:&gt;&gt;@48=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@&gt;1VB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&gt;2 O70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@8254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B0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B@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B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57C;LB0B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&gt;7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:&gt;;53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5:&gt;&lt;5=4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5@&lt;V=&gt;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V=VFV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&gt;@O4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B0B5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?&gt;2V4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D&gt;=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&lt;V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7=0G5=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A&lt;C7V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b/>
          <w:i/>
          <w:lang w:val="uk-UA"/>
        </w:rPr>
        <w:t xml:space="preserve">5B0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5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@&gt;1&gt;B8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&gt;7@&gt;1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@&gt;5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&lt;V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&lt;5=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;&gt;I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0EC=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B@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gt;1 T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Heading1"/>
        <w:ind w:right="567" w:hanging="0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sz w:val="24"/>
        </w:rPr>
        <w:noBreakHyphen/>
      </w:r>
      <w:r>
        <w:rPr>
          <w:sz w:val="24"/>
        </w:rPr>
        <w:t xml:space="preserve">13@C=BC20==O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=5&gt;1EV4=&gt;ABV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7&lt;V=8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&lt;56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;0=4H0DB=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70:07=8: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&lt;VAF52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7=0G5==O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«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0;8=V2AL:89»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B0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V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02&gt;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:;04&gt;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5&gt;1E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&lt;V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5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53;0&lt;5=B&gt;20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=0ABC?=8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:07=8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E&gt;4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:;0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=&gt;H5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O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AB0=&gt;2;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A&gt;1;82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56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@5AC@AV2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30;L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;&gt;I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&gt;7B0H&gt;20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:07=8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V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V;O=: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;8=V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VA=8F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µ5@60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'C3CT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1G0=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VA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&gt;A?&gt;40@AB2&gt;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C=: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40B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!B0BC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30@=V7&gt;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:0@0C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@&gt;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B25@46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:&gt;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%V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?&gt;2V4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&lt;V=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:&gt;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X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I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V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;56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VAF5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&lt;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0B&gt;2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157?5G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smallCaps/>
          <w:lang w:val="uk-UA"/>
        </w:rPr>
        <w:t xml:space="preserve">O:&gt;&lt;&gt;30 </w:t>
      </w:r>
      <w:r>
        <w:rPr>
          <w:smallCaps/>
          <w:lang w:val="uk-UA"/>
        </w:rPr>
        <w:fldChar w:fldCharType="begin"/>
      </w:r>
      <w:r>
        <w:rPr>
          <w:smallCaps/>
          <w:lang w:val="uk-UA"/>
        </w:rPr>
        <w:instrText xml:space="preserve"> PAGE \* ARABIC </w:instrText>
      </w:r>
      <w:r>
        <w:rPr>
          <w:smallCaps/>
          <w:lang w:val="uk-UA"/>
        </w:rPr>
        <w:fldChar w:fldCharType="separate"/>
      </w:r>
      <w:r>
        <w:rPr>
          <w:smallCaps/>
          <w:lang w:val="uk-UA"/>
        </w:rPr>
        <w:t>6</w:t>
      </w:r>
      <w:r>
        <w:rPr>
          <w:smallCaps/>
          <w:lang w:val="uk-UA"/>
        </w:rPr>
        <w:fldChar w:fldCharType="end"/>
      </w:r>
      <w:r>
        <w:rPr>
          <w:lang w:val="uk-UA"/>
        </w:rPr>
        <w:t xml:space="preserve">1V;LH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3;O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AB@V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5=H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O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lt;5B@V2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@8B&gt;@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G8I0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:CI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&gt;@V46C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5@5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86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CG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3V;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@V7C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A&gt;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lt;5B@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@0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A:&gt;HCN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9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54&lt;5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@818@0NBL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6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O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1&gt;@&gt;=5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1;860B8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B&gt;@&gt;==V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gt;A&gt;10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7=0G5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&lt;VB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0B&gt;2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45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=&gt;G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&gt;:06G8:0&lt;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'0B&gt;2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28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B2&gt;@5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A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&lt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5A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&gt;AB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8A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AB0B=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3;O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B5@8B&gt;@VW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C=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02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656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9AL: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G0AB8=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0:;04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AB0=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@30=V70F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@&gt;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B25@465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:07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=VAB@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VAF52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&gt;2=VH=L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3&gt;@&gt;65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E=V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&lt;C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H8@8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@0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G0A=&g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W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A8E0==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:&gt;H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2&gt;78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56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1&gt;@&gt;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&gt;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O2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G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V;L: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8@5:B82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;8AB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B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G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@V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V=VAB5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4@5A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&lt;0=4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8&lt;&gt;3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157?5G8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&lt;5B@&gt;2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;53;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8&lt;5B@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8=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7=0G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:07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V=&gt;1&gt;@&gt;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C=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&gt;;&gt;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8A;8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&gt;A?&gt;40@AB20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B25@46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:07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µ5@6;VA035=B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&gt;@48=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VO;L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V4?@8T&lt;AB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AB0=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&gt;@30=V70FV9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;560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D5@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µ5@6;VA035=B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E&gt;4O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;VA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O: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51C20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&gt;ABV9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@8ABC20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µ5@60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'C3CT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1G0=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&gt;A?&gt;40@AB2&gt;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8A;8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B@8&lt;0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@C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ABC?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3&gt;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4&lt;V=VAB@0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8A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;&gt;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B&gt;A&gt;2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5&gt;1E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B0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5B@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0:&gt;=&gt;402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8&lt;5B@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B&gt;GC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5@52&gt;AB0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V;O=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O: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5@8B&gt;@VT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=0G5==O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B0B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?&gt;2V4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D&gt;=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:&gt;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softHyphen/>
        <w:t>$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?5FV0;L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5@8B&gt;@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&gt;1'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T: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4V9A=N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&lt;V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5@8B&gt;@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1'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T: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D&gt;=4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B25@46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@30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:&gt;=02G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;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B&gt;=&gt;&lt;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5A?C1;V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8B0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2:&gt;;8H=L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8@&gt;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A5@54&gt;28I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1;0A=8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8W2AL: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!520AB&gt;?&gt;;LAL: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VAL: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602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4&lt;V=VAB@0FVO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AB0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&gt;72&gt;;V2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;5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B0B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>$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=</w:t>
      </w:r>
      <w:r>
        <w:rPr>
          <w:color w:val="333333"/>
          <w:shd w:fill="FFFFFF" w:val="clear"/>
          <w:lang w:val="uk-UA"/>
        </w:rPr>
        <w:t xml:space="preserve">0 </w:t>
      </w:r>
      <w:r>
        <w:rPr>
          <w:color w:val="333333"/>
          <w:shd w:fill="FFFFFF" w:val="clear"/>
          <w:lang w:val="uk-UA"/>
        </w:rPr>
        <w:fldChar w:fldCharType="begin"/>
      </w:r>
      <w:r>
        <w:rPr>
          <w:shd w:fill="FFFFFF" w:val="clear"/>
          <w:color w:val="333333"/>
          <w:lang w:val="uk-UA"/>
        </w:rPr>
        <w:instrText xml:space="preserve"> PAGE \* ARABIC </w:instrText>
      </w:r>
      <w:r>
        <w:rPr>
          <w:shd w:fill="FFFFFF" w:val="clear"/>
          <w:color w:val="333333"/>
          <w:lang w:val="uk-UA"/>
        </w:rPr>
        <w:fldChar w:fldCharType="separate"/>
      </w:r>
      <w:r>
        <w:rPr>
          <w:shd w:fill="FFFFFF" w:val="clear"/>
          <w:color w:val="333333"/>
          <w:lang w:val="uk-UA"/>
        </w:rPr>
        <w:t>8</w:t>
      </w:r>
      <w:r>
        <w:rPr>
          <w:shd w:fill="FFFFFF" w:val="clear"/>
          <w:color w:val="333333"/>
          <w:lang w:val="uk-UA"/>
        </w:rPr>
        <w:fldChar w:fldCharType="end"/>
      </w:r>
      <w:r>
        <w:rPr>
          <w:shd w:fill="FFFFFF" w:val="clear"/>
          <w:lang w:val="uk-UA"/>
        </w:rPr>
        <w:t xml:space="preserve">B5@8B&gt;@VOE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70:07=8:V2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b/>
          <w:shd w:fill="FFFFFF" w:val="clear"/>
          <w:lang w:val="uk-UA"/>
        </w:rPr>
        <w:t>701&gt;@&gt;=ONBLAO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@C1:8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3&gt;;&gt;2=&gt;3&g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:&gt;@8ABC20==O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ACFV;L=V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?@&gt;EV4=V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;VA&gt;2V4=&gt;2=V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&gt;ABC?&gt;2V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@C1:8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2840;5==O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70E0@0I5=&gt;ABV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0:&gt;6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&gt;;N20==O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b/>
          <w:shd w:fill="FFFFFF" w:val="clear"/>
          <w:lang w:val="uk-UA"/>
        </w:rPr>
        <w:t xml:space="preserve">V=H0 </w:t>
      </w:r>
      <w:r>
        <w:rPr>
          <w:b/>
          <w:shd w:fill="FFFFFF" w:val="clear"/>
          <w:lang w:val="uk-UA"/>
        </w:rPr>
        <w:fldChar w:fldCharType="begin"/>
      </w:r>
      <w:r>
        <w:rPr>
          <w:b/>
          <w:shd w:fill="FFFFFF" w:val="clear"/>
          <w:lang w:val="uk-UA"/>
        </w:rPr>
        <w:instrText xml:space="preserve"> PAGE \* ARABIC </w:instrText>
      </w:r>
      <w:r>
        <w:rPr>
          <w:b/>
          <w:shd w:fill="FFFFFF" w:val="clear"/>
          <w:lang w:val="uk-UA"/>
        </w:rPr>
        <w:fldChar w:fldCharType="separate"/>
      </w:r>
      <w:r>
        <w:rPr>
          <w:b/>
          <w:shd w:fill="FFFFFF" w:val="clear"/>
          <w:lang w:val="uk-UA"/>
        </w:rPr>
        <w:t>8</w:t>
      </w:r>
      <w:r>
        <w:rPr>
          <w:b/>
          <w:shd w:fill="FFFFFF" w:val="clear"/>
          <w:lang w:val="uk-UA"/>
        </w:rPr>
        <w:fldChar w:fldCharType="end"/>
      </w:r>
      <w:r>
        <w:rPr>
          <w:b/>
          <w:shd w:fill="FFFFFF" w:val="clear"/>
          <w:lang w:val="uk-UA"/>
        </w:rPr>
        <w:t>4VO;L=VABL</w:t>
      </w:r>
      <w:r>
        <w:rPr>
          <w:shd w:fill="FFFFFF" w:val="clear"/>
          <w:lang w:val="uk-UA"/>
        </w:rPr>
        <w:t>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I&g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AC?5@5G8BL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FV;O&l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V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70240==O&lt;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5@5410G5=8&l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&gt;;&gt;65==O&l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@&g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70:07=8:.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@0EC2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B&gt;3&g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@V4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52&gt;AB0=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@A5=0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;56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C=: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5B&gt;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:07V2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:A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;VA&gt;AV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40G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@C1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:28B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lt;VAF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3&gt;BV2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52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µ5@6;VA035=BAB20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:07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!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µ5@60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35=B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&lt;V=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=5A5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:07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E&gt;4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2 O70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54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2;O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&gt;1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=H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VO;L=VA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C?5@5G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FV;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240==O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5@5410G5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;&gt;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:07=8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5:&gt;;&gt;3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@5AC@A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8A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!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=D&gt;@&lt;&gt;20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µ5@602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'C3CT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1G0=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3&gt;A?&gt;40@AB2&gt;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&gt;6;82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I5707=0G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1;5&lt;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b/>
          <w:lang w:val="uk-UA"/>
        </w:rPr>
        <w:t xml:space="preserve">;8H5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G5@57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282545==O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:;0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$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1;0ABV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bCs/>
          <w:sz w:val="26"/>
          <w:highlight w:val="yellow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9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rFonts w:eastAsia="Liberation Serif" w:cs="Liberation Serif"/>
          <w:bCs/>
          <w:sz w:val="26"/>
          <w:highlight w:val="yellow"/>
          <w:lang w:val="uk-UA"/>
        </w:rPr>
        <w:t xml:space="preserve"> </w:t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9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9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0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50679477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47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0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1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0" cy="21002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10021805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1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2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3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3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3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4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Heading1"/>
        <w:ind w:right="567" w:hanging="0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sz w:val="24"/>
        </w:rPr>
        <w:t xml:space="preserve">030;L=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E0@0:B5@8AB8: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;0=4H0DB=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70:07=8: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&lt;VAF52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7=0G5==O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 0;8=V2AL:9 </w:t>
      </w:r>
    </w:p>
    <w:p>
      <w:pPr>
        <w:pStyle w:val="Heading1"/>
        <w:ind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73"/>
        <w:gridCol w:w="4960"/>
      </w:tblGrid>
      <w:tr>
        <w:trPr/>
        <w:tc>
          <w:tcPr>
            <w:tcW w:w="1987" w:type="dxa"/>
            <w:tcBorders/>
          </w:tcPr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softHyphen/>
              <w:t>;&gt;I0,</w:t>
            </w: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4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4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4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1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lang w:val="uk-UA"/>
              </w:rPr>
              <w:t>14</w:t>
            </w:r>
            <w:r>
              <w:rPr>
                <w:sz w:val="22"/>
                <w:b/>
                <w:szCs w:val="22"/>
                <w:iCs/>
                <w:bCs/>
                <w:lang w:val="uk-UA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 xml:space="preserve">VAF5 </w:t>
            </w: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4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>@&gt;7B0HC20==O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4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'C3CW2AL: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@09&gt;=: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µ</w:t>
              <w:softHyphen/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>'C3CT2&gt;-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4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G0=AL:5 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4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 xml:space="preserve">;VA&gt;25 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4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>3&gt;A?&gt;40@AB2&gt;»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4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4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4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;8=V2AL:5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;VA=8FB2&gt;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:2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84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:2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:2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G0AB8=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4V;V2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5@8B&gt;@V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V9AL:&gt;2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G0AB8=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3V4=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@VH5==O&l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@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gt;3&gt;;&gt;H5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:07=8: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:20@B0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µ</w:t>
              <w:softHyphen/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'C3CT2&gt;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1G0=AL:5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;VA&gt;25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&gt;A?&gt;40@AB2&gt;»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VW2AL: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@09&gt;=: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µ</w:t>
              <w:softHyphen/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>'C3CT2&gt;-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6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G0=AL:5 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6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 xml:space="preserve">;VA&gt;25 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6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>3&gt;A?&gt;40@AB2&gt;»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6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6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uk-UA"/>
              </w:rPr>
              <w:t>16</w:t>
            </w:r>
            <w:r>
              <w:rPr>
                <w:sz w:val="22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;8=V2AL:5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;VA=8FB2&gt;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:2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@8A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16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 xml:space="preserve">&gt;@&gt;B:0 </w:t>
            </w: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6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>E0@0:B5@8AB8:0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6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noBreakHyphen/>
            </w:r>
            <w:r>
              <w:rPr>
                <w:sz w:val="22"/>
                <w:szCs w:val="22"/>
                <w:lang w:val="uk-UA"/>
              </w:rPr>
              <w:t xml:space="preserve">E&gt;@&gt;=OTBLA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D@03&lt;5=B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8?&gt;2&gt;3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4;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;VA&gt;AB5?&gt;2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&gt;=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84C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;0=4H0DBV2: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1&gt;@&gt;2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0A82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=0470?;02=8E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5@0A=8E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3&gt;@18AB8E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VI0=8E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@V2=8=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5@=&gt;2&gt;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V47&gt;;8AB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@C=B0&lt;8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1&gt;@0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C1&gt;@0&lt;8.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"5@8B&gt;@VN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:07=8: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:;NG5=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4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!&lt;0@034&gt;2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lt;5@56V»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#:@0W=8: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U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v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r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k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y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D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o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n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t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r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v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r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v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l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l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y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n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K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h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r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k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v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o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b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l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t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17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>V4?&gt;2V40;L=89</w:t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7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 xml:space="preserve">70 </w:t>
            </w: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7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>&gt;E&gt;@&gt;=C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 w:val="false"/>
              </w:rPr>
              <w:fldChar w:fldCharType="separate"/>
            </w:r>
            <w:r>
              <w:rPr>
                <w:sz w:val="22"/>
                <w:b/>
                <w:szCs w:val="22"/>
                <w:bCs w:val="false"/>
              </w:rPr>
              <w:t>17</w:t>
            </w:r>
            <w:r>
              <w:rPr>
                <w:sz w:val="22"/>
                <w:b/>
                <w:szCs w:val="22"/>
                <w:bCs w:val="false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µ</w:t>
              <w:softHyphen/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'C3CT2&gt;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1G0=AL:5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;VA&gt;25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&gt;A?&gt;40@AB2&gt;»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i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iCs/>
                <w:lang w:val="uk-UA"/>
              </w:rPr>
              <w:fldChar w:fldCharType="separate"/>
            </w:r>
            <w:r>
              <w:rPr>
                <w:sz w:val="22"/>
                <w:szCs w:val="22"/>
                <w:iCs/>
                <w:lang w:val="uk-UA"/>
              </w:rPr>
              <w:t>18</w:t>
            </w:r>
            <w:r>
              <w:rPr>
                <w:sz w:val="22"/>
                <w:szCs w:val="22"/>
                <w:iCs/>
                <w:lang w:val="uk-UA"/>
              </w:rPr>
              <w:fldChar w:fldCharType="end"/>
            </w:r>
          </w:p>
        </w:tc>
        <w:tc>
          <w:tcPr>
            <w:tcW w:w="7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19</w:t>
      </w:r>
      <w:r>
        <w:rPr>
          <w:highlight w:val="yellow"/>
          <w:lang w:val="uk-UA"/>
        </w:rPr>
        <w:fldChar w:fldCharType="end"/>
      </w:r>
      <w:r>
        <w:rPr>
          <w:highlight w:val="yellow"/>
          <w:lang w:val="uk-UA"/>
        </w:rPr>
        <w:drawing>
          <wp:inline distT="0" distB="0" distL="0" distR="0">
            <wp:extent cx="685483135" cy="68548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3135" cy="68548313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20</w:t>
      </w:r>
      <w:r>
        <w:rPr>
          <w:highlight w:val="yellow"/>
          <w:lang w:val="uk-UA"/>
        </w:rPr>
        <w:fldChar w:fldCharType="end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uk-UA"/>
        </w:rPr>
      </w:pP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21</w:t>
      </w:r>
      <w:r>
        <w:rPr>
          <w:highlight w:val="yellow"/>
          <w:lang w:val="uk-UA"/>
        </w:rPr>
        <w:fldChar w:fldCharType="end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t>8A.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>1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VAF5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@&gt;7B0HC20==O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;0=4H0DB=&gt;3&gt;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70:07=8: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lt;VAF52&gt;3&gt;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7=0G5==O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0;8=V2AL:89 </w:t>
      </w:r>
    </w:p>
    <w:p>
      <w:pPr>
        <w:pStyle w:val="Footer"/>
        <w:tabs>
          <w:tab w:val="clear" w:pos="4677"/>
          <w:tab w:val="clear" w:pos="9355"/>
        </w:tabs>
        <w:jc w:val="center"/>
        <w:rPr>
          <w:highlight w:val="yellow"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1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</w:tabs>
        <w:ind w:left="5664" w:hanging="0"/>
        <w:jc w:val="center"/>
        <w:rPr/>
      </w:pP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21</w:t>
      </w:r>
      <w:r>
        <w:rPr>
          <w:highlight w:val="yellow"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µ&gt;40B&gt;: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br/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4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=AB@C:FVW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?@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&lt;VAB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B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A:;040==O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4&gt;:C&lt;5=B0FVW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45@602=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:040AB@C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B5@8B&gt;@V9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B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&gt;1'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T:BV2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?@8@&gt;4=&gt;-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?&gt;2V4=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D&gt;=4C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#:@0W=8,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B25@465=&gt;W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=0:07&gt;&l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V=VAB5@AB2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&gt;E&gt;@&gt;=8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=02:&gt;;8H=L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?@8@&gt;4=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A5@54&gt;28I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#:@0W=8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6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5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</w:rPr>
        <w:t>N</w:t>
      </w:r>
      <w:r>
        <w:rPr>
          <w:bCs/>
          <w:sz w:val="18"/>
          <w:szCs w:val="20"/>
        </w:rPr>
        <w:fldChar w:fldCharType="begin"/>
      </w:r>
      <w:r>
        <w:rPr>
          <w:sz w:val="18"/>
          <w:szCs w:val="20"/>
          <w:bCs/>
        </w:rPr>
        <w:instrText xml:space="preserve"> PAGE \* ARABIC </w:instrText>
      </w:r>
      <w:r>
        <w:rPr>
          <w:sz w:val="18"/>
          <w:szCs w:val="20"/>
          <w:bCs/>
        </w:rPr>
        <w:fldChar w:fldCharType="separate"/>
      </w:r>
      <w:r>
        <w:rPr>
          <w:sz w:val="18"/>
          <w:szCs w:val="20"/>
          <w:bCs/>
        </w:rPr>
        <w:t>21</w:t>
      </w:r>
      <w:r>
        <w:rPr>
          <w:sz w:val="18"/>
          <w:szCs w:val="20"/>
          <w:bCs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6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7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(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@5TAB@&gt;20=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2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V=NABV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#:@0W=8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3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5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</w:rPr>
        <w:t>N</w:t>
      </w:r>
      <w:r>
        <w:rPr>
          <w:bCs/>
          <w:sz w:val="18"/>
          <w:szCs w:val="20"/>
        </w:rPr>
        <w:fldChar w:fldCharType="begin"/>
      </w:r>
      <w:r>
        <w:rPr>
          <w:sz w:val="18"/>
          <w:szCs w:val="20"/>
          <w:bCs/>
        </w:rPr>
        <w:instrText xml:space="preserve"> PAGE \* ARABIC </w:instrText>
      </w:r>
      <w:r>
        <w:rPr>
          <w:sz w:val="18"/>
          <w:szCs w:val="20"/>
          <w:bCs/>
        </w:rPr>
        <w:fldChar w:fldCharType="separate"/>
      </w:r>
      <w:r>
        <w:rPr>
          <w:sz w:val="18"/>
          <w:szCs w:val="20"/>
          <w:bCs/>
        </w:rPr>
        <w:t>21</w:t>
      </w:r>
      <w:r>
        <w:rPr>
          <w:sz w:val="18"/>
          <w:szCs w:val="20"/>
          <w:bCs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9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8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/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5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7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8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)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</w:p>
    <w:p>
      <w:pPr>
        <w:pStyle w:val="Normal"/>
        <w:ind w:left="5664" w:hanging="0"/>
        <w:rPr/>
      </w:pP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21</w:t>
      </w:r>
      <w:r>
        <w:rPr>
          <w:sz w:val="18"/>
          <w:szCs w:val="20"/>
          <w:bCs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$&gt;@&lt;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µ</w:t>
        <w:softHyphen/>
        <w:t>$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µ§ 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µ!" 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  </w:t>
        <w:noBreakHyphen/>
        <w:t>µ</w:t>
        <w:noBreakHyphen/>
        <w:t>-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noBreakHyphen/>
        <w:t>µ</w:t>
        <w:noBreakHyphen/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$</w:t>
        <w:noBreakHyphen/>
        <w:t xml:space="preserve">µ#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#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"'!</w:t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"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§ </w:t>
        <w:noBreakHyphen/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 xml:space="preserve">#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"§ "</w:t>
        <w:noBreakHyphen/>
        <w:t xml:space="preserve"> 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"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 xml:space="preserve"> "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  </w:t>
        <w:noBreakHyphen/>
        <w:t>µ</w:t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-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noBreakHyphen/>
        <w:t>µ</w:t>
        <w:noBreakHyphen/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$</w:t>
        <w:noBreakHyphen/>
        <w:t xml:space="preserve">µ#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#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ind w:left="6946" w:hanging="0"/>
        <w:jc w:val="right"/>
        <w:rPr/>
      </w:pP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21</w:t>
      </w:r>
      <w:r>
        <w:rPr>
          <w:b/>
          <w:color w:val="000000"/>
          <w:lang w:val="uk-UA"/>
        </w:rPr>
        <w:fldChar w:fldCharType="end"/>
      </w:r>
      <w:r>
        <w:rPr>
          <w:b/>
          <w:caps/>
          <w:sz w:val="18"/>
          <w:u w:val="single"/>
          <w:lang w:val="uk-UA"/>
        </w:rPr>
        <w:t xml:space="preserve">%0@:V2AL:0 </w:t>
      </w:r>
      <w:r>
        <w:rPr>
          <w:b/>
          <w:caps/>
          <w:sz w:val="18"/>
          <w:u w:val="single"/>
          <w:lang w:val="uk-UA"/>
        </w:rPr>
        <w:fldChar w:fldCharType="begin"/>
      </w:r>
      <w:r>
        <w:rPr>
          <w:caps/>
          <w:sz w:val="18"/>
          <w:u w:val="single"/>
          <w:b/>
          <w:lang w:val="uk-UA"/>
        </w:rPr>
        <w:instrText xml:space="preserve"> PAGE \* ARABIC </w:instrText>
      </w:r>
      <w:r>
        <w:rPr>
          <w:caps/>
          <w:sz w:val="18"/>
          <w:u w:val="single"/>
          <w:b/>
          <w:lang w:val="uk-UA"/>
        </w:rPr>
        <w:fldChar w:fldCharType="separate"/>
      </w:r>
      <w:r>
        <w:rPr>
          <w:caps/>
          <w:sz w:val="18"/>
          <w:u w:val="single"/>
          <w:b/>
          <w:lang w:val="uk-UA"/>
        </w:rPr>
        <w:t>21</w:t>
      </w:r>
      <w:r>
        <w:rPr>
          <w:caps/>
          <w:sz w:val="18"/>
          <w:u w:val="single"/>
          <w:b/>
          <w:lang w:val="uk-UA"/>
        </w:rPr>
        <w:fldChar w:fldCharType="end"/>
      </w:r>
      <w:r>
        <w:rPr>
          <w:b/>
          <w:caps/>
          <w:sz w:val="18"/>
          <w:u w:val="single"/>
          <w:lang w:val="uk-UA"/>
        </w:rPr>
        <w:t>&gt;1;0ABL</w:t>
      </w:r>
    </w:p>
    <w:p>
      <w:pPr>
        <w:pStyle w:val="Normal"/>
        <w:ind w:left="6946" w:hanging="0"/>
        <w:jc w:val="center"/>
        <w:rPr/>
      </w:pPr>
      <w:r>
        <w:rPr>
          <w:b/>
          <w:caps/>
          <w:sz w:val="18"/>
          <w:u w:val="single"/>
          <w:lang w:val="uk-UA"/>
        </w:rPr>
        <w:fldChar w:fldCharType="begin"/>
      </w:r>
      <w:r>
        <w:rPr>
          <w:caps/>
          <w:sz w:val="18"/>
          <w:u w:val="single"/>
          <w:b/>
          <w:lang w:val="uk-UA"/>
        </w:rPr>
        <w:instrText xml:space="preserve"> PAGE \* ARABIC </w:instrText>
      </w:r>
      <w:r>
        <w:rPr>
          <w:caps/>
          <w:sz w:val="18"/>
          <w:u w:val="single"/>
          <w:b/>
          <w:lang w:val="uk-UA"/>
        </w:rPr>
        <w:fldChar w:fldCharType="separate"/>
      </w:r>
      <w:r>
        <w:rPr>
          <w:caps/>
          <w:sz w:val="18"/>
          <w:u w:val="single"/>
          <w:b/>
          <w:lang w:val="uk-UA"/>
        </w:rPr>
        <w:t>21</w:t>
      </w:r>
      <w:r>
        <w:rPr>
          <w:caps/>
          <w:sz w:val="18"/>
          <w:u w:val="single"/>
          <w:b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07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B5@8B&gt;@VW,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&gt;1'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T:B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$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1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;8=V2AL:89»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1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1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&gt;&lt;5@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5TAB@0FVW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=0G5==O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&lt;VAF525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B53&gt;@VO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0:07=8: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"8?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;0=4H0DB=89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4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?@8@&gt;4&gt;&gt;E&gt;@&gt;==&gt;W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CAB0=&gt;28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1 T: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$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V4?&gt;@O4:C20==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=07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@30=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C?@02;V==O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µ5@602=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V4?@8T&lt;AB2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'C3CT2&gt;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1G0=AL: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A&gt;2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&gt;A?&gt;40@AB2&gt;»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40AB@&gt;289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&gt;&lt;5@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5&lt;5;L=&gt;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4V;O=: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3V4=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µ5@602=8&l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5&lt;5;L=8&l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:040AB@&gt;&lt;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lt;V=VAB@0B82=5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@&gt;7B0HC20==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$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%0@:V2AL: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&gt;1;0ABL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lt;VW2AL: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09&gt;=8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VAF57=0E&gt;465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 T: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softHyphen/>
        <w:t>$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?&gt;2V4=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 T:B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&gt;7B0H&gt;20=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lt;V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09&gt;=0E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G8A;V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09&gt;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0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µ</w:t>
        <w:softHyphen/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'C3CT2&gt;-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01G0=AL:5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;VA&gt;25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&gt;A?&gt;40@AB2&gt;»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;8=V2AL: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;VA=8FB2&gt;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8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</w:rPr>
        <w:t> 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2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G0AB8=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V;V2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5@8B&gt;@V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9AL:&gt;2&gt;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G0AB8=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3V4=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@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3&gt;;&gt;H5==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0:07=8: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:20@B0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µ</w:t>
        <w:softHyphen/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'C3CT2&gt;-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01G0=AL:5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;VA&gt;25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&gt;A?&gt;40@AB2&gt;»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#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lt;V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09&gt;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0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µ</w:t>
        <w:softHyphen/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'C3CT2&gt;-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01G0=AL:5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;VA&gt;25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&gt;A?&gt;40@AB2&gt;»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;8=V2AL: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;VA=8FB2&gt;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!B2&gt;@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3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3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&gt;3&gt;;&gt;H5=&gt;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3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3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rFonts w:eastAsia="Liberation Serif" w:cs="Liberation Seri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28:&gt;=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!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56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&lt;V=5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28:&gt;=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!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&gt;7?&gt;@O46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45@604&lt;V=VAB@0FV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!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%0@:V2AL:&gt;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0A=&gt;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04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!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5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AB2&gt;@5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&gt;3&gt;;&gt;H5==O)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 T: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softHyphen/>
        <w:t>$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3</w:t>
      </w:r>
      <w:r>
        <w:rPr>
          <w:sz w:val="20"/>
          <w:b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noBreakHyphen/>
      </w:r>
      <w:r>
        <w:rPr>
          <w:sz w:val="20"/>
          <w:szCs w:val="20"/>
          <w:lang w:val="uk-UA"/>
        </w:rPr>
        <w:t xml:space="preserve">E&gt;@&gt;=OTBLA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0?&gt;2V4=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 T:B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A&gt;28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=0A0465==O&lt;8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:0@AL:8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&gt;A;8=0&lt;8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4:VA=8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840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D;&gt;@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D0C=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@5A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HB&gt;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G5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'C3C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5;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0: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&gt;@48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@09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@04C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V=C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5:C=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2=VG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V245=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=V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0:A8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A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25@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V7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0W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V2=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5@54=L&gt;@&gt;A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E8;&gt;2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8A&gt;G8=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0W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V2=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35&gt;1&gt;B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81V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EV4=&gt;T2@&gt;?59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V4?@&gt;28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5@54=L&gt;@&gt;A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t>:@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0@:V2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&gt;&gt;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0;50@:B8G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V4&gt;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@5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81V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EV4=&gt;A81V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VA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t>:@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@&gt;?59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09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H0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8AB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VA&gt;AB5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V;O=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8AB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VA&gt;AB5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V44V;O=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2&gt;15@56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5:B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 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;0A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;0A=8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C=B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8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V4B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‘@C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?V47&g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7&lt;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&lt;8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‘@C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;5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&gt;@&gt;40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VA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;&gt;@8A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sectPr>
          <w:headerReference w:type="default" r:id="rId3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;&gt;@8</w:t>
      </w:r>
    </w:p>
    <w:p>
      <w:pPr>
        <w:sectPr>
          <w:headerReference w:type="default" r:id="rId3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V4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0?&gt;@&gt;B5?&gt;4V1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&gt;;&gt;=0AV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&gt;:@8B&gt;=0AV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&gt;@=VNG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B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&gt;@=VN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VB&gt;F5=&gt;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&gt;A;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BC?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15@5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&gt;@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3@C?&gt;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0;8H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&gt;@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09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5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V;LH=O:</w:t>
      </w:r>
      <w:r>
        <w:fldChar w:fldCharType="begin"/>
      </w:r>
      <w:r>
        <w:rPr/>
        <w:instrText xml:space="preserve">8_x0004_ </w:instrText>
      </w:r>
      <w:r>
        <w:rPr/>
      </w:r>
      <w:r>
        <w:rPr/>
        <w:fldChar w:fldCharType="separate"/>
      </w:r>
      <w:r>
        <w:rPr/>
        <w:t>;</w:t>
      </w:r>
      <w:r>
        <w:rPr/>
      </w:r>
      <w:r>
        <w:rPr/>
        <w:fldChar w:fldCharType="end"/>
      </w:r>
      <w:r>
        <w:rPr/>
        <w:t>02</w:t>
      </w:r>
      <w:r>
        <w:fldChar w:fldCharType="begin"/>
      </w:r>
      <w:r>
        <w:rPr/>
        <w:instrText xml:space="preserve">_x0004_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B0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;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1&gt;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5@0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3@C?&gt;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"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8AB830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B83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&gt;A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28G09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5@5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2V6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C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C3@C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8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C1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3@C?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5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=8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A&gt;FV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;VI8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3@C?&gt;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0C=VA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8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0C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 xml:space="preserve">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5@: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0A&gt;B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0EC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=5&lt;&gt;7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C@0H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;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@0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VA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B0;V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&gt;&lt;0@V2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V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B0;V9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@A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&gt;@A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0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C1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54&lt;54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54&lt;54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&gt;B8@8:@0?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sectPr>
          <w:headerReference w:type="default" r:id="rId3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sectPr>
          <w:headerReference w:type="default" r:id="rId3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gt;;&gt;E0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B0DV;V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CA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lt;CA:CA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@=&gt;AB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;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@&gt;3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bookmarkStart w:id="0" w:name="_Hlk20735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0"/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@0A&gt;B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?0EC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&g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A8;&gt;:&gt;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46&gt;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B5A;O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V30=B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E0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530E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:@C3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46&gt;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;8AB&gt;@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NF5@=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=5&lt;&gt;7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sectPr>
          <w:headerReference w:type="default" r:id="rId3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2@&gt;?59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&gt;40;V@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DVB&gt;W4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V@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:0@01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2OI5=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!:&gt;;V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V30=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B@VG: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gt;@45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0;8=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B@VG: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0;8=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B20@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lt;8A;8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B0: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0T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V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0TF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CA0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8A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sectPr>
          <w:headerReference w:type="default" r:id="rId3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@A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1&gt;@A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28G09=89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28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7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$;&gt;@8A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0C=VAB8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@82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3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309G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5@: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!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@V&lt;;N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0: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2@&gt;?59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=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sectPr>
          <w:headerReference w:type="default" r:id="rId3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CA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&gt;23&gt;E2&gt;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'5@5?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&gt;;&gt;B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(C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&gt;@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15@5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A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;5@V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E0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V;;O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72&gt;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5@A8:&gt;;8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72&gt;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:C?G5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@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I8B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gt;;&gt;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C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4&gt;2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B2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;8A:C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O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@H0;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"5;V?B5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&gt;;&gt;B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)8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&gt;;&gt;2V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C3@C?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A5=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4C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&gt;=20;VT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4C1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V7=&gt;B@0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;0:&gt;2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G&gt;@=&gt;2V;L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5;V?B5@8A&gt;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&gt;A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@;O:&gt;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51@5F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8?F52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4&gt;2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;0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5@5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&gt;2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&gt;@&gt;402G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C7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&gt;@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;5@V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5@&gt;=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V;L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;59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&gt;2G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&gt;;L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V@G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5@F5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V@G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?&gt;G5GC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;O&lt;8AB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&gt;@&gt;1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µ5@5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µC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µO3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82&gt;: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@&gt;=&gt;A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2V@&gt;1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=20;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@&gt;?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2&gt;4&gt;&lt;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@C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0&lt;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C;L10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L&gt;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&gt;4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;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0B5@8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noBreakHyphen/>
      </w:r>
      <w:r>
        <w:rPr/>
        <w:t xml:space="preserve">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8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 xml:space="preserve">0@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28G09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 xml:space="preserve">86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28G09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&gt;;&gt;B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&gt;4&gt;@&gt;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5;8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&gt;4&gt;@&gt;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0=F5B&gt;;8AB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&gt;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&gt;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!C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VA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%&lt;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&amp;&lt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VA: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'51@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0;;0A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'5@5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@8@&gt;74V;L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'5@5&lt;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(8?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8B:&gt;=&gt;A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)0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V=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)8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&gt;;&gt;2V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5@F5;8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!&gt;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&gt;@82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3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309G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04N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@V&lt;;N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!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20: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10;&gt;G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?C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CA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&gt;23&gt;E2&gt;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!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'5@5?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&gt;;&gt;B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(C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&gt;@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/I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V7=&gt;:&gt;;V@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09&gt;=C20==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0=4H0D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A&gt;AB5?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"5@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3&gt;@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?VI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@V2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C1&gt;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A&gt;AB5?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"5@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3&gt;@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?VI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@V2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C1&gt;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0?;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;0=4H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V2=8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;0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AB5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&gt;;&gt;=FN20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A&gt;;&gt;=G0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0?;0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@568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8:&gt;@8AB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@568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;&gt;I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@8&lt;VB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:07=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&gt;A?&gt;40</w:t>
      </w:r>
    </w:p>
    <w:sectPr>
      <w:headerReference w:type="default" r:id="rId37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Liberation Serif" w:cs="Liberation Seri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Liberation Serif" w:cs="Liberation Serif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Liberation Serif" w:cs="Liberation Serif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Liberation Serif" w:cs="Liberation Serif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b/>
      <w:caps/>
      <w:color w:val="000000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olor w:val="000000"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cap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16"/>
      <w:szCs w:val="16"/>
    </w:rPr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15pt1">
    <w:name w:val="Основной текст + 15 pt1"/>
    <w:qFormat/>
    <w:rPr>
      <w:b/>
      <w:i/>
      <w:iCs/>
      <w:szCs w:val="30"/>
      <w:u w:val="none"/>
    </w:rPr>
  </w:style>
  <w:style w:type="character" w:styleId="3pt">
    <w:name w:val="Основной текст + Интервал 3 pt"/>
    <w:qFormat/>
    <w:rPr>
      <w:u w:val="none"/>
    </w:rPr>
  </w:style>
  <w:style w:type="character" w:styleId="Style7">
    <w:name w:val="Основной текст Знак"/>
    <w:qFormat/>
    <w:rPr>
      <w:sz w:val="26"/>
      <w:lang w:val="uk-UA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bidi="ar-SA"/>
    </w:rPr>
  </w:style>
  <w:style w:type="character" w:styleId="14pt">
    <w:name w:val="Основной текст + 14 pt"/>
    <w:qFormat/>
    <w:rPr>
      <w:sz w:val="28"/>
      <w:szCs w:val="28"/>
      <w:lang w:val="uk-UA" w:bidi="ar-SA"/>
    </w:rPr>
  </w:style>
  <w:style w:type="character" w:styleId="Style8">
    <w:name w:val="Заголовок Знак"/>
    <w:qFormat/>
    <w:rPr>
      <w:b/>
      <w:bCs/>
      <w:caps/>
      <w:color w:val="000000"/>
      <w:sz w:val="24"/>
      <w:szCs w:val="27"/>
      <w:shd w:fill="FFFFFF" w:val="clear"/>
      <w:lang w:val="uk-U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color w:val="000000"/>
      <w:sz w:val="22"/>
      <w:lang w:val="uk-UA"/>
    </w:rPr>
  </w:style>
  <w:style w:type="character" w:styleId="21">
    <w:name w:val="Заголовок 2 Знак"/>
    <w:qFormat/>
    <w:rPr>
      <w:b/>
      <w:color w:val="000000"/>
      <w:sz w:val="26"/>
      <w:lang w:val="uk-UA"/>
    </w:rPr>
  </w:style>
  <w:style w:type="character" w:styleId="3">
    <w:name w:val="Заголовок 3 Знак"/>
    <w:qFormat/>
    <w:rPr>
      <w:b/>
      <w:sz w:val="26"/>
      <w:lang w:val="uk-UA"/>
    </w:rPr>
  </w:style>
  <w:style w:type="character" w:styleId="4">
    <w:name w:val="Заголовок 4 Знак"/>
    <w:qFormat/>
    <w:rPr>
      <w:b/>
      <w:caps/>
      <w:sz w:val="22"/>
      <w:szCs w:val="24"/>
      <w:lang w:val="uk-UA"/>
    </w:rPr>
  </w:style>
  <w:style w:type="character" w:styleId="5">
    <w:name w:val="Заголовок 5 Знак"/>
    <w:qFormat/>
    <w:rPr>
      <w:b/>
      <w:bCs/>
      <w:sz w:val="26"/>
      <w:szCs w:val="24"/>
      <w:lang w:val="uk-UA"/>
    </w:rPr>
  </w:style>
  <w:style w:type="character" w:styleId="6">
    <w:name w:val="Заголовок 6 Знак"/>
    <w:qFormat/>
    <w:rPr>
      <w:b/>
      <w:bCs/>
      <w:szCs w:val="24"/>
      <w:lang w:val="uk-UA"/>
    </w:rPr>
  </w:style>
  <w:style w:type="character" w:styleId="7">
    <w:name w:val="Заголовок 7 Знак"/>
    <w:qFormat/>
    <w:rPr>
      <w:b/>
      <w:caps/>
      <w:sz w:val="24"/>
      <w:lang w:val="uk-UA"/>
    </w:rPr>
  </w:style>
  <w:style w:type="character" w:styleId="8">
    <w:name w:val="Заголовок 8 Знак"/>
    <w:qFormat/>
    <w:rPr>
      <w:b/>
      <w:caps/>
      <w:szCs w:val="24"/>
      <w:lang w:val="uk-UA"/>
    </w:rPr>
  </w:style>
  <w:style w:type="character" w:styleId="9">
    <w:name w:val="Заголовок 9 Знак"/>
    <w:qFormat/>
    <w:rPr>
      <w:b/>
      <w:sz w:val="26"/>
      <w:lang w:val="uk-UA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  <w:lang w:val="uk-UA"/>
    </w:rPr>
  </w:style>
  <w:style w:type="character" w:styleId="Style11">
    <w:name w:val="Основной текст с отступом Знак"/>
    <w:qFormat/>
    <w:rPr>
      <w:sz w:val="26"/>
      <w:lang w:val="uk-UA"/>
    </w:rPr>
  </w:style>
  <w:style w:type="character" w:styleId="31">
    <w:name w:val="Основной текст с отступом 3 Знак"/>
    <w:qFormat/>
    <w:rPr>
      <w:b/>
      <w:color w:val="000000"/>
      <w:szCs w:val="24"/>
      <w:lang w:val="uk-UA"/>
    </w:rPr>
  </w:style>
  <w:style w:type="character" w:styleId="Style12">
    <w:name w:val="Заголовок записки Знак"/>
    <w:qFormat/>
    <w:rPr>
      <w:b/>
      <w:sz w:val="26"/>
      <w:szCs w:val="24"/>
    </w:rPr>
  </w:style>
  <w:style w:type="character" w:styleId="Style13">
    <w:name w:val="Текст выноски Знак"/>
    <w:qFormat/>
    <w:rPr>
      <w:sz w:val="18"/>
      <w:szCs w:val="18"/>
    </w:rPr>
  </w:style>
  <w:style w:type="character" w:styleId="HTML">
    <w:name w:val="Стандартный HTML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zCs w:val="27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 w:val="26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6480" w:hanging="0"/>
    </w:pPr>
    <w:rPr>
      <w:b/>
      <w:color w:val="000000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ки глав"/>
    <w:basedOn w:val="Normal"/>
    <w:qFormat/>
    <w:pPr>
      <w:tabs>
        <w:tab w:val="clear" w:pos="709"/>
        <w:tab w:val="left" w:pos="935" w:leader="none"/>
      </w:tabs>
      <w:spacing w:lineRule="auto" w:line="360" w:before="120" w:after="60"/>
      <w:ind w:right="567" w:hanging="0"/>
      <w:jc w:val="center"/>
    </w:pPr>
    <w:rPr>
      <w:b/>
      <w:caps/>
      <w:sz w:val="22"/>
      <w:lang w:val="uk-U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15">
    <w:name w:val="Заголовок записки"/>
    <w:basedOn w:val="Normal"/>
    <w:next w:val="Normal"/>
    <w:qFormat/>
    <w:pPr>
      <w:spacing w:lineRule="auto" w:line="360" w:before="120" w:after="60"/>
      <w:ind w:left="851" w:hanging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911" w:leader="dot"/>
      </w:tabs>
      <w:spacing w:lineRule="auto" w:line="360"/>
      <w:ind w:left="397" w:hanging="397"/>
    </w:pPr>
    <w:rPr>
      <w:b/>
      <w:caps/>
      <w:sz w:val="22"/>
      <w:lang w:val="uk-UA"/>
    </w:rPr>
  </w:style>
  <w:style w:type="paragraph" w:styleId="33">
    <w:name w:val="Подзаголовок 3"/>
    <w:basedOn w:val="Normal"/>
    <w:qFormat/>
    <w:pPr>
      <w:tabs>
        <w:tab w:val="clear" w:pos="709"/>
        <w:tab w:val="left" w:pos="2160" w:leader="none"/>
      </w:tabs>
      <w:spacing w:before="240" w:after="120"/>
      <w:jc w:val="center"/>
    </w:pPr>
    <w:rPr>
      <w:bCs/>
      <w:iCs/>
      <w:sz w:val="26"/>
      <w:szCs w:val="20"/>
      <w:lang w:val="uk-UA"/>
    </w:rPr>
  </w:style>
  <w:style w:type="paragraph" w:styleId="Style16">
    <w:name w:val="Схема документа"/>
    <w:basedOn w:val="Normal"/>
    <w:qFormat/>
    <w:pPr/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49"/>
      <w:jc w:val="right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7"/>
      <w:szCs w:val="27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b w:val="false"/>
      <w:caps w:val="false"/>
      <w:smallCaps w:val="false"/>
      <w:color w:val="2F5496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%0D%00%0D%00%01%00%0D%00%0D%00%0D%00%17%040%04" TargetMode="External"/><Relationship Id="rId4" Type="http://schemas.openxmlformats.org/officeDocument/2006/relationships/hyperlink" Target="../in/%0D%00%0D%00%01%00%0D%00%0D%00%0D%00%17%040%04" TargetMode="External"/><Relationship Id="rId5" Type="http://schemas.openxmlformats.org/officeDocument/2006/relationships/hyperlink" Target="../in/%0D%00%0D%00%01%00%0D%00%0D%00%0D%00%17%040%04" TargetMode="External"/><Relationship Id="rId6" Type="http://schemas.openxmlformats.org/officeDocument/2006/relationships/hyperlink" Target="../in/%00%1A%04%3B%04V%04%3C%04%3E%042%04%0D%00%0D%00%0D%00%0D%00%0D%00%0D%00%0D%00" TargetMode="External"/><Relationship Id="rId7" Type="http://schemas.openxmlformats.org/officeDocument/2006/relationships/hyperlink" Target="../in/%00%1A%04%3B%04V%04%3C%04%3E%042%04%0D%00%0D%00%0D%00%0D%00%0D%00%0D%00%0D%00" TargetMode="External"/><Relationship Id="rId8" Type="http://schemas.openxmlformats.org/officeDocument/2006/relationships/hyperlink" Target="../in/%00%1A%04%3B%04V%04%3C%04%3E%042%04%0D%00%0D%00%0D%00%0D%00%0D%00%0D%00%0D%00" TargetMode="External"/><Relationship Id="rId9" Type="http://schemas.openxmlformats.org/officeDocument/2006/relationships/hyperlink" Target="../in/%00%1A%04%3B%04V%04%3C%04%3E%042%04%0D%00%0D%00%0D%00%0D%00%0D%00%0D%00%0D%00" TargetMode="External"/><Relationship Id="rId10" Type="http://schemas.openxmlformats.org/officeDocument/2006/relationships/hyperlink" Target="../in/%00%1A%04%3B%04V%04%3C%04%3E%042%04%0D%00%0D%00%0D%00%0D%00%0D%00%0D%00%0D%00" TargetMode="External"/><Relationship Id="rId11" Type="http://schemas.openxmlformats.org/officeDocument/2006/relationships/hyperlink" Target="../in/%00%1A%04%3B%04V%04%3C%04%3E%042%04%0D%00%0D%00%0D%00%0D%00%0D%00%0D%00%0D%00" TargetMode="External"/><Relationship Id="rId12" Type="http://schemas.openxmlformats.org/officeDocument/2006/relationships/hyperlink" Target="../in/%003%04.%00" TargetMode="External"/><Relationship Id="rId13" Type="http://schemas.openxmlformats.org/officeDocument/2006/relationships/hyperlink" Target="../in/%003%04.%0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../in/%00%20%00%01%00" TargetMode="External"/><Relationship Id="rId23" Type="http://schemas.openxmlformats.org/officeDocument/2006/relationships/hyperlink" Target="../in/%00" TargetMode="External"/><Relationship Id="rId24" Type="http://schemas.openxmlformats.org/officeDocument/2006/relationships/hyperlink" Target="../in/%00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3:00Z</dcterms:created>
  <dc:creator>Наука</dc:creator>
  <dc:description/>
  <dc:language>en-US</dc:language>
  <cp:lastModifiedBy>Pavlo Peshkov</cp:lastModifiedBy>
  <dcterms:modified xsi:type="dcterms:W3CDTF">2020-07-31T06:23:00Z</dcterms:modified>
  <cp:revision>2</cp:revision>
  <dc:subject/>
  <dc:title/>
</cp:coreProperties>
</file>