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!"§ 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 </w:t>
        <w:noBreakHyphen/>
        <w:t xml:space="preserve">µ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§!# 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  <w:noBreakHyphen/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  <w:noBreakHyphen/>
        <w:t xml:space="preserve">!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!"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  <w:noBreakHyphen/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  <w:noBreakHyphen/>
        <w:t xml:space="preserve">!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""#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  <w:noBreakHyphen/>
        <w:noBreakHyphen/>
        <w:t xml:space="preserve">'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  <w:noBreakHyphen/>
        <w:t>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 µ§</w:t>
        <w:soft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B25@465=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5@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8@5:B&gt;@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C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 µ§</w:t>
        <w:soft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A5=: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:07=8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=0G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G5B&gt;F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V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G0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2V4C20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:B&gt;@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A;V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5@8B&gt;@V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&gt;1;8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E&gt;@&gt;=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V&lt;&gt;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B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1&gt;B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V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:B&gt;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B&gt;GV9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V2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V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V2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94@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V2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A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C?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0@0:B5@8A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G5B&gt;F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V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0G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0:B5@8A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V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;O=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?&gt;=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:;N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G5B&gt;F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V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0G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&lt;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:;N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G5B&gt;F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V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0G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A=&gt;2: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VB5@0BC@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40B&gt;: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C?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'C3CW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6@VG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;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5B;5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5@V3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@C9=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8?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@&gt;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A&gt;AB5?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gt;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AB02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0=4H0D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A&gt;G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2=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:@8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3V@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1@&gt;2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5@53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8:0N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@&gt;?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@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@54&gt;28I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;O3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&gt;1;8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A5;8I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8@5:B8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&gt;4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@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25=F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5@&lt;&gt;DV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8ABO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VA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5;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/@C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E8;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VA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5;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5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8:0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:;N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G5B&gt;F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V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0G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&gt;I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=&gt;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A8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5;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C: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@&gt;4&gt;&gt;E&gt;@&gt;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V=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:;N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:07=8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2=V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1;8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5B;5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E8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5B;53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E8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;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;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1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5: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&lt;8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0AB: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@VH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V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;O=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AB02;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8:0N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@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&gt;26C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F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:;N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@8B&gt;@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C: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@&gt;4&gt;&gt;E&gt;@&gt;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V==V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0@0:B5@8A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G5B&gt;F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0G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lt;V=VAB@0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7B0HC2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'C3CW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l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G5B&gt;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&lt;;52&gt;;&gt;4V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'C3CW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C3CT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G0=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&gt;A?&gt;40@AB2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5B;V7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;8=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VA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AB5@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;L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G5B&gt;F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: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C3CT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G0=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&gt;?&gt;40@AB2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8A;8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AB@C:BC@8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7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&gt;2?&gt;@O4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3&gt;A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3&gt;A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?&gt;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G5B&gt;F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VA3&gt;A?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3&gt;;&gt;H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0=4H0D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G5B&gt;F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0G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&gt;3@0D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&gt;@48=0B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 ?V2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 A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8?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0=4H0D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&gt;AB5?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&gt;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A&gt;G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2=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BC6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=B@&gt;?&gt;35=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:@82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G;5=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E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V@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5&lt;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V@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‘@C=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3V@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1@&gt;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2=L&gt;2V: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B0=FO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E&gt;@&gt;=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@03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0=4H0D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3V@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1@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2=L&gt;2V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;O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C1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VA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8@&gt;4&gt;&gt;E&gt;@&gt;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V=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5@8B&gt;@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@&gt;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4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7=&gt;&lt;0=V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:;N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V25@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=5F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84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30;L=&gt;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&gt;40B&gt;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C=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8A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@03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V25@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=5F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84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30;L=&gt;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=0G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C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V==VA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=4H0DB=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=V: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0=4H0D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&gt;AB5?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2&gt;15@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8A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8A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=4H0D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@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G5B&gt;F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0G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B0=VG=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8?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4:V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@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3@C?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C1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V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C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28G0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@03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0;V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@54&gt;28I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A=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5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@=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=25=FVT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;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=8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02 O=8A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@C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@&gt;AB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:;N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5@2&gt;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=8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N;L?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V1@&gt;2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=V74V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28G09=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87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4:V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;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8:0N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@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A=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5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@=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=25=FV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(8@&gt;:&gt;;8ABO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8AB&gt;?04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?;&gt;;N1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A5@5475&lt;=&gt;&lt;&gt;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C1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2@&gt;A81V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5?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;5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0B0@AL: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0==&gt;=AL: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7&gt;DV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V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A5@&gt;DV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;5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:07=8: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:A8&lt;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6;8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:;N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V;O=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7=&gt;&lt;0=V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:07=8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:;N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V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V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V;O=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:;N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40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: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@5TAB@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N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  <w:softHyphen/>
        <w:t>$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!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 </w:t>
        <w:noBreakHyphen/>
        <w:t>µ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noBreakHyphen/>
        <w:t>µ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$</w:t>
        <w:noBreakHyphen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'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§ 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§ "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 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 </w:t>
        <w:noBreakHyphen/>
        <w:t>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noBreakHyphen/>
        <w:t>µ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$</w:t>
        <w:noBreakHyphen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5@8B&gt;@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G5B&gt;F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0G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TAB@0F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0G5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VAF52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B53&gt;@V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:07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8?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0=4H0DB=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@&gt;4&gt;&gt;E&gt;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$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V4?&gt;@O4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?@02;V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@60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'C3CT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G0=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&gt;A?&gt;40@AB2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40AB@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5&lt;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;O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@60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5&lt;5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040AB@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lt;V=VAB@0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B0H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C3CW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9&gt;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AF57=0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'C3CT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G0=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&gt;A?&gt;40@AB2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"5B;V7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A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;8=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A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9AB5@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;L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G5B&gt;F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A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3&gt;;&gt;H5=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28:&gt;=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lt;V=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3&gt;;&gt;H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E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=V: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&lt;?;5: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&gt;4&gt;4V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"5B;5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1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?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&gt;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@5A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HB&gt;2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C3CW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G5B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C3CW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5;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0: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&gt;3@0D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gt;@48=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@09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04C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V=C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5:C=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V2=VG=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8@&gt;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23&gt;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V245==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8@&gt;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23&gt;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EV4=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8@&gt;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23&gt;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EV4=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8@&gt;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23&gt;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A&gt;;N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V=V&lt;0;L=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67" w:hanging="0"/>
      <w:jc w:val="center"/>
      <w:outlineLvl w:val="0"/>
    </w:pPr>
    <w:rPr>
      <w:b/>
      <w:caps/>
      <w:color w:val="000000"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color w:val="000000"/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cap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хема документа Знак"/>
    <w:qFormat/>
    <w:rPr>
      <w:sz w:val="16"/>
      <w:szCs w:val="16"/>
    </w:rPr>
  </w:style>
  <w:style w:type="character" w:styleId="11">
    <w:name w:val="Основной текст (11)_"/>
    <w:qFormat/>
    <w:rPr>
      <w:b/>
      <w:bCs/>
      <w:sz w:val="26"/>
      <w:szCs w:val="26"/>
      <w:lang w:bidi="ar-SA"/>
    </w:rPr>
  </w:style>
  <w:style w:type="character" w:styleId="15pt1">
    <w:name w:val="Основной текст + 15 pt1"/>
    <w:qFormat/>
    <w:rPr>
      <w:b/>
      <w:i/>
      <w:iCs/>
      <w:szCs w:val="30"/>
      <w:u w:val="none"/>
    </w:rPr>
  </w:style>
  <w:style w:type="character" w:styleId="3pt">
    <w:name w:val="Основной текст + Интервал 3 pt"/>
    <w:qFormat/>
    <w:rPr>
      <w:u w:val="none"/>
    </w:rPr>
  </w:style>
  <w:style w:type="character" w:styleId="Style7">
    <w:name w:val="Основной текст Знак"/>
    <w:qFormat/>
    <w:rPr>
      <w:sz w:val="26"/>
      <w:lang w:val="uk-UA"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uk-UA" w:bidi="ar-SA"/>
    </w:rPr>
  </w:style>
  <w:style w:type="character" w:styleId="13pt">
    <w:name w:val="Основной текст + 13 pt"/>
    <w:qFormat/>
    <w:rPr>
      <w:b/>
      <w:bCs/>
      <w:sz w:val="26"/>
      <w:szCs w:val="26"/>
      <w:lang w:val="uk-UA" w:bidi="ar-SA"/>
    </w:rPr>
  </w:style>
  <w:style w:type="character" w:styleId="14pt">
    <w:name w:val="Основной текст + 14 pt"/>
    <w:qFormat/>
    <w:rPr>
      <w:sz w:val="28"/>
      <w:szCs w:val="28"/>
      <w:lang w:val="uk-UA" w:bidi="ar-SA"/>
    </w:rPr>
  </w:style>
  <w:style w:type="character" w:styleId="Style8">
    <w:name w:val="Заголовок Знак"/>
    <w:qFormat/>
    <w:rPr>
      <w:b/>
      <w:bCs/>
      <w:caps/>
      <w:color w:val="000000"/>
      <w:sz w:val="24"/>
      <w:szCs w:val="27"/>
      <w:shd w:fill="FFFFFF" w:val="clear"/>
      <w:lang w:val="uk-U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color w:val="000000"/>
      <w:sz w:val="22"/>
      <w:lang w:val="uk-UA"/>
    </w:rPr>
  </w:style>
  <w:style w:type="character" w:styleId="21">
    <w:name w:val="Заголовок 2 Знак"/>
    <w:qFormat/>
    <w:rPr>
      <w:b/>
      <w:color w:val="000000"/>
      <w:sz w:val="26"/>
      <w:lang w:val="uk-UA"/>
    </w:rPr>
  </w:style>
  <w:style w:type="character" w:styleId="3">
    <w:name w:val="Заголовок 3 Знак"/>
    <w:qFormat/>
    <w:rPr>
      <w:b/>
      <w:sz w:val="26"/>
      <w:lang w:val="uk-UA"/>
    </w:rPr>
  </w:style>
  <w:style w:type="character" w:styleId="4">
    <w:name w:val="Заголовок 4 Знак"/>
    <w:qFormat/>
    <w:rPr>
      <w:b/>
      <w:caps/>
      <w:sz w:val="22"/>
      <w:szCs w:val="24"/>
      <w:lang w:val="uk-UA"/>
    </w:rPr>
  </w:style>
  <w:style w:type="character" w:styleId="5">
    <w:name w:val="Заголовок 5 Знак"/>
    <w:qFormat/>
    <w:rPr>
      <w:b/>
      <w:bCs/>
      <w:sz w:val="26"/>
      <w:szCs w:val="24"/>
      <w:lang w:val="uk-UA"/>
    </w:rPr>
  </w:style>
  <w:style w:type="character" w:styleId="6">
    <w:name w:val="Заголовок 6 Знак"/>
    <w:qFormat/>
    <w:rPr>
      <w:b/>
      <w:bCs/>
      <w:szCs w:val="24"/>
      <w:lang w:val="uk-UA"/>
    </w:rPr>
  </w:style>
  <w:style w:type="character" w:styleId="03">
    <w:name w:val="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aps/>
      <w:color w:val="000000"/>
      <w:szCs w:val="27"/>
      <w:lang w:val="uk-UA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b/>
      <w:sz w:val="26"/>
      <w:szCs w:val="20"/>
      <w:lang w:val="uk-U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  <w:jc w:val="both"/>
    </w:pPr>
    <w:rPr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b/>
      <w:color w:val="000000"/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Заголовки глав"/>
    <w:basedOn w:val="Normal"/>
    <w:qFormat/>
    <w:pPr>
      <w:tabs>
        <w:tab w:val="clear" w:pos="709"/>
        <w:tab w:val="left" w:pos="935" w:leader="none"/>
      </w:tabs>
      <w:spacing w:lineRule="auto" w:line="360" w:before="120" w:after="60"/>
      <w:ind w:right="567" w:hanging="0"/>
      <w:jc w:val="center"/>
    </w:pPr>
    <w:rPr>
      <w:b/>
      <w:caps/>
      <w:sz w:val="22"/>
      <w:lang w:val="uk-U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Style12">
    <w:name w:val="Заголовок записки"/>
    <w:basedOn w:val="Normal"/>
    <w:next w:val="Normal"/>
    <w:qFormat/>
    <w:pPr>
      <w:spacing w:lineRule="auto" w:line="360" w:before="120" w:after="60"/>
      <w:ind w:left="851" w:hanging="0"/>
    </w:pPr>
    <w:rPr>
      <w:b/>
      <w:sz w:val="2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97" w:leader="none"/>
        <w:tab w:val="right" w:pos="9911" w:leader="dot"/>
      </w:tabs>
      <w:spacing w:lineRule="auto" w:line="360"/>
      <w:ind w:left="397" w:hanging="397"/>
    </w:pPr>
    <w:rPr>
      <w:b/>
      <w:caps/>
      <w:sz w:val="22"/>
      <w:lang w:val="uk-UA"/>
    </w:rPr>
  </w:style>
  <w:style w:type="paragraph" w:styleId="32">
    <w:name w:val="Подзаголовок 3"/>
    <w:basedOn w:val="Normal"/>
    <w:qFormat/>
    <w:pPr>
      <w:tabs>
        <w:tab w:val="clear" w:pos="709"/>
        <w:tab w:val="left" w:pos="2160" w:leader="none"/>
      </w:tabs>
      <w:spacing w:before="240" w:after="120"/>
      <w:jc w:val="center"/>
    </w:pPr>
    <w:rPr>
      <w:bCs/>
      <w:iCs/>
      <w:sz w:val="26"/>
      <w:szCs w:val="20"/>
      <w:lang w:val="uk-UA"/>
    </w:rPr>
  </w:style>
  <w:style w:type="paragraph" w:styleId="Style13">
    <w:name w:val="Схема документа"/>
    <w:basedOn w:val="Normal"/>
    <w:qFormat/>
    <w:pPr/>
    <w:rPr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449"/>
      <w:jc w:val="right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b/>
      <w:bCs/>
      <w:sz w:val="27"/>
      <w:szCs w:val="27"/>
      <w:lang w:val="en-US"/>
    </w:rPr>
  </w:style>
  <w:style w:type="paragraph" w:styleId="Iauiue">
    <w:name w:val="Iau?iue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23:00Z</dcterms:created>
  <dc:creator>Наука</dc:creator>
  <dc:description/>
  <dc:language>en-US</dc:language>
  <cp:lastModifiedBy>Pavlo Peshkov</cp:lastModifiedBy>
  <dcterms:modified xsi:type="dcterms:W3CDTF">2020-07-31T06:23:00Z</dcterms:modified>
  <cp:revision>2</cp:revision>
  <dc:subject/>
  <dc:title/>
</cp:coreProperties>
</file>