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'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=&gt;7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&gt;:07=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48=8F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2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GV:C20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F5=0@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F5=0@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&lt;8A;&gt;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45: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1C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@ T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@5@&gt;1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&lt;8A;&gt;2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:AB8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4O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:V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: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@5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?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3@0D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O;L=VA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DB&gt;?5@5@&gt;1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V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V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C: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0@&lt;0F52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0@&lt;0F52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5?0@0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C&lt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AB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&lt;5B0;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C: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0;C@3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=8FB2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0;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H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B: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H8=&gt;1C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B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H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B: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;5:B@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0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48FV9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VB@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&gt;2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A;C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F87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V;L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A?&gt;40@AB2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&gt;:07=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4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2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GV:C20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V2=O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A?&gt;40@AB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4C: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A?&gt;40@AB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C: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@O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&gt;=OH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&gt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@B&gt;?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2&gt;G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3&gt;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0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;&gt;: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9F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C: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@O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&gt;=OH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&gt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B&gt;?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2&gt;G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3&gt;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@&gt;IC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;&gt;: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9F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C: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@O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&gt;=OH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&gt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B&gt;?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2&gt;G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3&gt;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@&gt;IC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;&gt;: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9F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;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@0=A?&gt;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;V7=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245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;V7=8F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;V7=8F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A068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0=B06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B&gt;&lt;&gt;1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A068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57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=B06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@54&gt;28I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CB@VH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@3V2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&gt;:07=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4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GV:C20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&gt;@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4@V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@3V2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:;N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4@V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20@&gt;&gt;1&gt;@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V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F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4@V1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@3V2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4@V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V2=O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V=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25AB8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5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VA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&gt;:07=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4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GV:C20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A?;C0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;&gt;I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2=VH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@3V2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20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&gt;:07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4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GV:C20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F5=0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i/>
      <w:iCs/>
      <w:sz w:val="24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i/>
      <w:iCs/>
      <w:sz w:val="24"/>
      <w:szCs w:val="24"/>
      <w:lang w:val="uk-UA"/>
    </w:rPr>
  </w:style>
  <w:style w:type="character" w:styleId="3">
    <w:name w:val="Заголовок 3 Знак"/>
    <w:qFormat/>
    <w:rPr>
      <w:sz w:val="20"/>
      <w:szCs w:val="20"/>
      <w:lang w:val="en-US"/>
    </w:rPr>
  </w:style>
  <w:style w:type="character" w:styleId="7">
    <w:name w:val="Заголовок 7 Знак"/>
    <w:qFormat/>
    <w:rPr>
      <w:b/>
      <w:sz w:val="26"/>
      <w:szCs w:val="20"/>
      <w:lang w:val="uk-UA"/>
    </w:rPr>
  </w:style>
  <w:style w:type="character" w:styleId="8">
    <w:name w:val="Заголовок 8 Знак"/>
    <w:qFormat/>
    <w:rPr>
      <w:b/>
      <w:sz w:val="24"/>
      <w:szCs w:val="20"/>
      <w:lang w:val="uk-UA"/>
    </w:rPr>
  </w:style>
  <w:style w:type="character" w:styleId="11">
    <w:name w:val="Знак1 Знак Знак1"/>
    <w:qFormat/>
    <w:rPr>
      <w:i/>
      <w:iCs/>
      <w:sz w:val="24"/>
      <w:szCs w:val="24"/>
      <w:lang w:val="uk-UA"/>
    </w:rPr>
  </w:style>
  <w:style w:type="character" w:styleId="Style10">
    <w:name w:val="Основной текст Знак"/>
    <w:qFormat/>
    <w:rPr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0F">
    <w:name w:val="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7:00Z</dcterms:created>
  <dc:creator>svod-IV</dc:creator>
  <dc:description/>
  <dc:language>en-US</dc:language>
  <cp:lastModifiedBy>Pavlo Peshkov</cp:lastModifiedBy>
  <dcterms:modified xsi:type="dcterms:W3CDTF">2020-12-29T13:57:00Z</dcterms:modified>
  <cp:revision>2</cp:revision>
  <dc:subject/>
  <dc:title/>
</cp:coreProperties>
</file>