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АСТИНА III</w:t>
      </w:r>
    </w:p>
    <w:p>
      <w:pPr>
        <w:pStyle w:val="Normal"/>
        <w:spacing w:lineRule="auto" w:line="228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32"/>
          <w:szCs w:val="32"/>
          <w:lang w:val="uk-UA"/>
        </w:rPr>
        <w:t>Заходи Програми щодо реалізації пріоритетних завдань у 2021 році</w:t>
      </w:r>
    </w:p>
    <w:p>
      <w:pPr>
        <w:pStyle w:val="Normal"/>
        <w:spacing w:lineRule="auto" w:line="228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152"/>
        <w:gridCol w:w="1640"/>
        <w:gridCol w:w="2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реалізації завд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та відповідальні за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9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 та орієнтовні обсяги фінансування, тис.гр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1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auto" w:line="232"/>
        <w:ind w:left="-108" w:right="-99" w:hanging="0"/>
        <w:jc w:val="both"/>
        <w:rPr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en-US"/>
        </w:rPr>
        <w:t>12345</w:t>
      </w:r>
      <w:r>
        <w:rPr>
          <w:b/>
          <w:sz w:val="28"/>
          <w:szCs w:val="28"/>
          <w:lang w:val="uk-UA"/>
        </w:rPr>
        <w:t>Промисловий комплекс</w:t>
      </w:r>
      <w:r>
        <w:rPr>
          <w:sz w:val="28"/>
          <w:szCs w:val="28"/>
          <w:lang w:val="uk-UA" w:eastAsia="uk-UA"/>
        </w:rPr>
        <w:t>Проведення роботи з центральними органами виконавчої влади щодо вирішення проблемних питань підприємств області, завантаження промислових підприємств області замовленнями, нарощування обсягів промислового виробництва 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ягом 2021 року.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Департамент розвитку промисловості, транспорту та зв’язку  Харківської обласної державної адміністрації, структурні підрозділи  Харківської обласної державної адміністрації-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сталого розвитку  промисловості області, стабілізація фінансового стану підприємствАктивізація роботи з ДК «Укроборонпром» щодо стабілізації ситуації на підприємствах концерну в Харківській області, зокрема на ДП «Завод ім. В.О. Малишева», ДП «ХКБМ», Харківському державному авіаційному підприємств, з метою отримання підприємствами державного замовлення на виробництво профільної продукціїПротягом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Департамент розвитку промисловості, транспорту та зв’язку  Харківської обласної державної адміністрації-Вирішення проблемних питань підприємств, забезпечення обороноздатності державиСприяння у вдосконаленні нормативно-правової бази і діючого законодавства України  в сфері промисловості з метою спрощення зовнішньоекономічної діяльності та дозвільних процедур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ягом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Департамент розвитку промисловості, транспорту та зв’язку  Харківської обласної державної адміністрації, структурні підрозділи  Харківської обласної державної адміністрації-Підтримка вітчизняного товаровиробникаСприяння в участі промислових підприємств у виставково-ярмаркових, іміджевих та навчальних заходах регіонального та державного рівн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ягом 2021 року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партамент розвитку промисловості, транспорту та зв’язку  Харківської обласної державної адміністрації, Департамент економіки і міжнародних відносин Харківської обласної державної адміністрації-Залучення інвестицій, створення позитивного бізнес - іміджу областіРозширення співробітництва з державними та громадськими організаціями з питання сталого розвитку промислового комплексу області, зокрема з </w:t>
      </w:r>
      <w:r>
        <w:rPr>
          <w:sz w:val="28"/>
          <w:szCs w:val="28"/>
          <w:lang w:val="uk-UA"/>
        </w:rPr>
        <w:t>Міністерством розвитку економіки, торгівлі та сільського господарства України</w:t>
      </w:r>
      <w:r>
        <w:rPr>
          <w:sz w:val="28"/>
          <w:szCs w:val="28"/>
          <w:lang w:val="uk-UA" w:eastAsia="uk-UA"/>
        </w:rPr>
        <w:t xml:space="preserve">, </w:t>
      </w:r>
      <w:r>
        <w:rPr>
          <w:lang w:val="uk-UA"/>
        </w:rPr>
        <w:t>Міністерством з питань стратегічних галузей промисловості України,</w:t>
      </w:r>
      <w:r>
        <w:rPr>
          <w:sz w:val="28"/>
          <w:szCs w:val="28"/>
          <w:lang w:val="uk-UA" w:eastAsia="uk-UA"/>
        </w:rPr>
        <w:t xml:space="preserve"> Торгово-промисловою палатою України, Українським союзом промисловців і підприємців, профспілками, об’єднаннями роботодавців та їхніми обласними осередкамиПротягом 2021 року.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Департамент розвитку промисловості, транспорту та зв’язку  Харківської обласної державної адміністрації-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ивізація кооперації органів державної влади, підприємств та громадськості,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пшення іміджу регіонуІнформаційно-методичне забезпечення для стимулювання інноваційно-інвестиційної діяльності промислових підприємств (бізнес-форуми, семінари, тренінги тощо) та організація проведення спільних заходів з ЦОВВ, громадськими організаціями та державними органами щодо залучення інвестицій в промисловий комплекс областіПротягом 2021 року.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Департамент розвитку промисловості, транспорту та зв’язку  Харківської обласної державної адміністрації -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ивізація інноваційно-інвестиційної діяльності промислових підприємств,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іпшення іміджу регіонуНалагодження плідної співпраці між закладами академічної і галузевої науки та підприємствами реального сектора економіки області для збільшення частки науково-технічних робіт, впроваджуваних у виробництво Протягом 2021 року.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Департамент розвитку промисловості, транспорту та зв’язку  Харківської обласної державної адміністрації -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Розвиток високих технологій, цифрової трансформації промисловості</w:t>
      </w:r>
      <w:r>
        <w:rPr>
          <w:b/>
          <w:bCs/>
          <w:sz w:val="28"/>
          <w:szCs w:val="28"/>
          <w:lang w:val="uk-UA"/>
        </w:rPr>
        <w:t>Агропромисловий комплекс</w:t>
      </w:r>
      <w:r>
        <w:rPr>
          <w:sz w:val="28"/>
          <w:szCs w:val="28"/>
          <w:lang w:val="uk-UA" w:eastAsia="uk-UA"/>
        </w:rPr>
        <w:t>Забезпечення участі Харківської області в міжнародних, національних та всеукраїнських агропромислових виставках та ярмарках, у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 підготовка презентаційної експозиції Харківської області на Міжнародній агропромисловій виставці «Агро-2021»;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 участь у підготовці відкриття «Агропорт Схід Харків 2021»Протягом 2021 року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 агропромислового розвитку Харківської обласної державної адміністраціїОбласний бюджет,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199,0 тис.грн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Сприяння виходу української продукції на світові ринки, підвищення конкурентоспроможності продукції виробників області, залучення інвестицій в аграрний сектор економіки, впровадження сучасних, рентабельних технологій, залучення сільгоспвиробників до розробки та реалізації державних програм розвитку АПК. Розширення ринків збуту продукції сільського господарстваСприяння розвитку органічного землеробства на території Харківської області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ягом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Департамент агропромислового розвитку Харківської обласної державної адміністрації-Збільшення кількості виробників органічної продукції, зростання виробництва органічної продукції, збільшення кількості якісних органічних продуктів на ринкуСприяння у забезпеченні продовольчої безпеки області та співпраця з науковими установами щодо впровадження більш рентабельних культур в умовах зміни клімату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ягом 2021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 агропромислового розвитку Харківської обласної державної адміністрації-Забезпечення ефективного розвитку АПК та виробництво достатніх обсягів продовольчої сировини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згодженість інтересів зацікавлених сторін сфери – аграрного сектору та харчової промисловостіПроведення роз’яснювальної роботи щодо реалізації земельної реформи в УкраїніПротягом 2021 року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 агропромислового розвитку Харківської обласної державної адміністрації спільно з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Головним управлінням Держгеокадастру у Харківській області, Східним міжрегіональним управлінням Міністерства юстиції (м. Харків), районними державними адміністраціями, органами місцевого самоврядування-Підвищення рівня обізнаності землевласників, землекористувачів та інших зацікавлених осіб щодо земельної реформи в УкраїніСприяння в реалізації державної політики в частині забезпечення ефективного виконання на території області державних програм підтримки галузей агропромислового комплексу. Зокрем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 проведення нарад, семінарів, навчань щодо обговорення актуальних питань;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- надання практичної та методичної допомоги сільськогосподарським виробникам </w:t>
      </w:r>
      <w:r>
        <w:rPr>
          <w:sz w:val="28"/>
          <w:szCs w:val="28"/>
          <w:lang w:val="uk-UA"/>
        </w:rPr>
        <w:t xml:space="preserve">2021 рік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 w:eastAsia="uk-UA"/>
        </w:rPr>
        <w:t>Департамент агропромислового розвитку Харківської обласної державної адміністрації-Ефективна реалізація на території області державних програм сприятиме, в подальшому, підвищенню ефективності роботи сільгоспвиробників у всіх сферах агропромислового комплексу, а саме, розвитку галузей рослинництва та тваринництва, оновлення матеріально-технічної бази, переробка сировини тощо</w:t>
      </w:r>
      <w:r>
        <w:rPr>
          <w:b/>
          <w:bCs/>
          <w:sz w:val="28"/>
          <w:szCs w:val="28"/>
          <w:lang w:val="uk-UA"/>
        </w:rPr>
        <w:t>Енергозабезпечення</w:t>
      </w:r>
      <w:r>
        <w:rPr>
          <w:sz w:val="28"/>
          <w:szCs w:val="28"/>
          <w:lang w:val="uk-UA" w:eastAsia="uk-UA"/>
        </w:rPr>
        <w:t>Сприяння у нарощуванні ресурсної бази та видобуванні паливно-енергетичних корисних копалин; проведення робіт з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реконструкції першого ступеня стиснення газу Червонодонецької ДКС, ГПУ «Шебелинкагаз-видовуванн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будівництва та підключення газопроводу пошукової свердловини № 888 на УКПГ № 3 Шебелинського ГКР; реконст-рукції УКПГ № 3 Шебелинського ГКР ГПУ «Шебелинкагаз-видовуванн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будівництва УКПГ Нурівського ГКР ГПУ «Шебелинкагаз-видобуванн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 будівництва установки катодного захисту в районі км 9,8 газопроводу - відводу до газорозподільної станції м. Чугуїв Ду 400, ТОВ «Оператор ГТС України» (східний регіон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- р</w:t>
      </w:r>
      <w:r>
        <w:rPr>
          <w:sz w:val="28"/>
          <w:szCs w:val="28"/>
          <w:lang w:val="uk-UA"/>
        </w:rPr>
        <w:t>еконструкції газорозподільної станції (ГРС) – 1 м. Чугуїв (смт Есхар) Харківського лінійного виробничого управління магістральних газопроводів, ТОВ «Оператор ГТС України» (східний регіо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1 рік,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артамент житлово-комунального господарства та паливно-енергетичного комплексу 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IV квартал 2021 року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I квартал 2021 року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IV квартал 2021 року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21 рі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021 рі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ласні кошти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АТ «Укргаз-видобування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ласні кошти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АТ «Укргаз-видобування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ласні кошти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АТ «Укргаз-видобування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ласні кошт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 «Оператор ГТС України» (східний регіон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ласні кошти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В «Оператор ГТС України» (Східний регіон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табілізація видобутку газу - 21,0 млн м</w:t>
      </w:r>
      <w:r>
        <w:rPr>
          <w:sz w:val="28"/>
          <w:szCs w:val="28"/>
          <w:vertAlign w:val="superscript"/>
          <w:lang w:val="uk-UA" w:eastAsia="uk-UA"/>
        </w:rPr>
        <w:t>3</w:t>
      </w:r>
      <w:r>
        <w:rPr>
          <w:sz w:val="28"/>
          <w:szCs w:val="28"/>
          <w:lang w:val="uk-UA" w:eastAsia="uk-UA"/>
        </w:rPr>
        <w:t>/р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табілізація видобутку газу – 20,0 млн</w:t>
      </w:r>
      <w:r>
        <w:rPr/>
        <w:t xml:space="preserve"> м3/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білізація видобутку газу - 40 млн м3/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100 % захисту засобами електрохімзахисту зазначеної ділянки газопро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ізація витрат на</w:t>
      </w:r>
    </w:p>
    <w:p>
      <w:pPr>
        <w:pStyle w:val="Normal"/>
        <w:rPr/>
      </w:pPr>
      <w:r>
        <w:rPr/>
        <w:t>експлуатацію Г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ий компл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я проєкту по впровадженню на міжміському, приміському автомобільному, а також приміському залізничному транспорті системи обліку перевезень пасажирів пільгових категорій «електронний квиток»</w:t>
      </w:r>
    </w:p>
    <w:p>
      <w:pPr>
        <w:pStyle w:val="Normal"/>
        <w:rPr/>
      </w:pPr>
      <w:r>
        <w:rPr/>
        <w:t xml:space="preserve">2021 рік, </w:t>
      </w:r>
    </w:p>
    <w:p>
      <w:pPr>
        <w:pStyle w:val="Normal"/>
        <w:rPr/>
      </w:pPr>
      <w:r>
        <w:rPr/>
        <w:t>Департамент розвитку промисловості, транспорту та зв’язку  Харківської обласної державної адміністрації Департамент соціального захисту населення Харківської обласної державної адміністрації, міські ради міст обласного значення, об’єднані територіальні громади</w:t>
      </w:r>
    </w:p>
    <w:p>
      <w:pPr>
        <w:pStyle w:val="Normal"/>
        <w:rPr/>
      </w:pPr>
      <w:r>
        <w:rPr/>
        <w:t>Місцеві бюджети, власні кошти підприємств</w:t>
      </w:r>
    </w:p>
    <w:p>
      <w:pPr>
        <w:pStyle w:val="Normal"/>
        <w:rPr/>
      </w:pPr>
      <w:r>
        <w:rPr/>
        <w:t>Ефективне використання бюджетних коштів на відшкодування втрат доходів підприємствам транспорту від перевезень пільгових пасажирів, покращення якості обслуговування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навколишнього природного середов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еконструкції та будівництва очисних споруд</w:t>
      </w:r>
    </w:p>
    <w:p>
      <w:pPr>
        <w:pStyle w:val="Normal"/>
        <w:rPr/>
      </w:pPr>
      <w:r>
        <w:rPr/>
        <w:t xml:space="preserve">2021 рік, </w:t>
      </w:r>
    </w:p>
    <w:p>
      <w:pPr>
        <w:pStyle w:val="Normal"/>
        <w:rPr/>
      </w:pPr>
      <w:r>
        <w:rPr/>
        <w:t>Департамент житлово-комунального господарства та паливно-енергетичного комплексу Харківської обласної державної адміністрації; Департамент капітального будівництва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Державний бюджет,   обласний фонд охорони навколишнього природного середовища, кошти місцевих бюджетів, інші дже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та раціональне використання водних ресурсів, відновлення та покращення гідрологічного режиму річок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ияння в реконструкції, модернізації, технічному переоснащенню діючого обладнання Зміївської ТЕС ПАТ «Центренерго», Філії «Теплоелектроцентраль» ТОВ «ДВ нафтогазовидобувна компанія», ПрАТ «Харківська ТЕЦ-5», КП «Харківські теплові мережі» з метою впровадження заходів Національного плану скорочення викидів від великих спалювальних установок </w:t>
      </w:r>
    </w:p>
    <w:p>
      <w:pPr>
        <w:pStyle w:val="Normal"/>
        <w:rPr/>
      </w:pPr>
      <w:r>
        <w:rPr/>
        <w:t>Департамент захисту довкілля та природокористування Харківської обласної державної адміністрації, підприємства енергетичної галузі</w:t>
      </w:r>
    </w:p>
    <w:p>
      <w:pPr>
        <w:pStyle w:val="Normal"/>
        <w:rPr/>
      </w:pPr>
      <w:r>
        <w:rPr/>
        <w:t>Кошти підприємств енергетичної галузі</w:t>
      </w:r>
    </w:p>
    <w:p>
      <w:pPr>
        <w:pStyle w:val="Normal"/>
        <w:rPr/>
      </w:pPr>
      <w:r>
        <w:rPr/>
        <w:t>Скорочення викидів діоксиду сірки, оксидів азоту та речовин у вигляді суспендованих твердих частинок, недиференційованих за складом (пилу), від існуючих великих спалювальних устан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вження будівництва комплексів по управлінню комунальними відходами</w:t>
      </w:r>
    </w:p>
    <w:p>
      <w:pPr>
        <w:pStyle w:val="Normal"/>
        <w:rPr/>
      </w:pPr>
      <w:r>
        <w:rPr/>
        <w:t xml:space="preserve">2021 рік, </w:t>
      </w:r>
    </w:p>
    <w:p>
      <w:pPr>
        <w:pStyle w:val="Normal"/>
        <w:rPr/>
      </w:pPr>
      <w:r>
        <w:rPr/>
        <w:t>Департамент житлово-комунального господарства та паливно-енергетичного комплексу Харківської обласної державної адміністрації, Департамент капітального будівництва Харківської обласної державної адміністрації, районні державні адміністрації, органи місцевого самоврядування, підприємства, установи, організації</w:t>
      </w:r>
    </w:p>
    <w:p>
      <w:pPr>
        <w:pStyle w:val="Normal"/>
        <w:rPr/>
      </w:pPr>
      <w:r>
        <w:rPr/>
        <w:t>Державний бюджет, обласний фонд охорони навколишнього природного середовища, місцеві бюджети, інші джер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рона та раціональне використання земельних ресурсів, покращення благоустрою населених пункті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заходів щорічної всеукраїнської акції з благоустрою «За чисте довкілля»</w:t>
      </w:r>
    </w:p>
    <w:p>
      <w:pPr>
        <w:pStyle w:val="Normal"/>
        <w:rPr/>
      </w:pPr>
      <w:r>
        <w:rPr/>
        <w:t>Департамент захисту довкілля та природокористування Харківської обласної державної адміністрації, районні державні адміністрації, органи місцевого самоврядування, підприємства, установи, організації</w:t>
      </w:r>
    </w:p>
    <w:p>
      <w:pPr>
        <w:pStyle w:val="Normal"/>
        <w:rPr/>
      </w:pPr>
      <w:r>
        <w:rPr/>
        <w:t>Місцеві бюджети, інші джерела</w:t>
      </w:r>
    </w:p>
    <w:p>
      <w:pPr>
        <w:pStyle w:val="Normal"/>
        <w:rPr/>
      </w:pPr>
      <w:r>
        <w:rPr/>
        <w:t>Покращення благоустрою населених пункті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а матеріалів щодо розширення існуючих територій та об’єктів природно-заповідного фонду</w:t>
      </w:r>
    </w:p>
    <w:p>
      <w:pPr>
        <w:pStyle w:val="Normal"/>
        <w:rPr/>
      </w:pPr>
      <w:r>
        <w:rPr/>
        <w:t xml:space="preserve">2021 рік, </w:t>
      </w:r>
    </w:p>
    <w:p>
      <w:pPr>
        <w:pStyle w:val="Normal"/>
        <w:rPr/>
      </w:pPr>
      <w:r>
        <w:rPr/>
        <w:t>Департамент захисту довкілля та природокористування Харківської обласної державної адміністрації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Збільшення відсотку заповідності території природно-заповідного фонду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отримання послуг, пов’язаних із проведенням стратегічної екологічної оцінки проєктів документів державного планування, розробником яких є 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 xml:space="preserve">2021 рік, 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00,0 тис. грн</w:t>
      </w:r>
    </w:p>
    <w:p>
      <w:pPr>
        <w:pStyle w:val="Normal"/>
        <w:rPr/>
      </w:pPr>
      <w:r>
        <w:rPr/>
        <w:t>Проведення процедури стратегічної екологічної оці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будівельної галузі та забезпечення населення жит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ншення кількості об’єктів незавершеного житлового будівниц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містобудування та архітектури Харківської обласної державної адміністрації</w:t>
      </w:r>
    </w:p>
    <w:p>
      <w:pPr>
        <w:pStyle w:val="Normal"/>
        <w:rPr/>
      </w:pPr>
      <w:r>
        <w:rPr/>
        <w:t>Кошти замовників будівництва</w:t>
      </w:r>
    </w:p>
    <w:p>
      <w:pPr>
        <w:pStyle w:val="Normal"/>
        <w:rPr/>
      </w:pPr>
      <w:r>
        <w:rPr/>
        <w:t>Сприятиме забезпеченню житлом громадян; збільшенню обсягів виконання будівельних роб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лово-комунальне госпо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ітлення населених пунктів, вуличної мережі, під’їздів житлових будинків, прибудинкової території, зупинок автотранспорту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районні державні адміністрації, міські ради міст обласного значення, органи місцевого самоврядування адміністративно-територіальних одиниць, Департамент житлово-комунального господарства та паливно-енергетичного комплексу Харківської обласної державної адміністрації</w:t>
      </w:r>
    </w:p>
    <w:p>
      <w:pPr>
        <w:pStyle w:val="Normal"/>
        <w:rPr/>
      </w:pPr>
      <w:r>
        <w:rPr/>
        <w:t xml:space="preserve">Обласний бюджет, 70000,0 тис. гр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ві бюджети, 7000,0 тис. грн</w:t>
      </w:r>
    </w:p>
    <w:p>
      <w:pPr>
        <w:pStyle w:val="Normal"/>
        <w:rPr/>
      </w:pPr>
      <w:r>
        <w:rPr/>
        <w:t>Підвищення рівня благоустрою населених пунктів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ринку внутрішньої торгівлі та побутових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оботи по актуалізації та уточненню бази даних щодо розвитку мережі об’єктів торгівлі,  підприємств ресторанного господарства та побутового обслуговування населення</w:t>
      </w:r>
    </w:p>
    <w:p>
      <w:pPr>
        <w:pStyle w:val="Normal"/>
        <w:rPr/>
      </w:pPr>
      <w:r>
        <w:rPr/>
        <w:t>Січень 2021 року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 адміністративно-територіальних одиниць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Оновлення бази даних підприємств торгівлі, ресторанного господарства та побутового обслуговування насе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ня роботи щодо аналізу показників розвитку споживчого ринку, проведення нарад і співбесід з керівниками торговельних мереж, районних державних адміністрацій та органів місцевого самоврядування з питань визначення шляхів щодо їхнього покращення 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Поліпшення показників розвитку споживчого ринку. Розвиток споживчого ринку в районах та містах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просуванню на споживчий ринок області товарів, що виробляються місцевими товаровиробниками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Задоволення потреб населення області в якісних товарах, що виробляються місцевими товаровироб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роботи із ведення реєстру ринків та торговельних майданчиків області</w:t>
      </w:r>
    </w:p>
    <w:p>
      <w:pPr>
        <w:pStyle w:val="Normal"/>
        <w:rPr/>
      </w:pPr>
      <w:r>
        <w:rPr/>
        <w:t>Січень 2021 року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Забезпечення функціонування в області необхідної кількості ринкових об'єк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проведення нарад, семінарів, засідань щодо обговорення проблемних питань у сфері захисту прав споживачів та шляхів їхнього вирішення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Головне управління Держпродспоживслужби в Харківській області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районні державні адміністрації, органи місцевого самоврядування, громадські об’єднання споживачів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Розгляд проблемних питань у сфері захисту прав споживачів та розроблення заходів щодо їхнього ви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світлення актуальних питань у сфері захисту прав споживачів на офіційних вебсайтах державних органів 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Головне управління Держпродспоживслужби в Харківській області,</w:t>
      </w:r>
    </w:p>
    <w:p>
      <w:pPr>
        <w:pStyle w:val="Normal"/>
        <w:rPr/>
      </w:pPr>
      <w:r>
        <w:rPr/>
        <w:t>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  <w:t>Створення інформаційної підтримки споживач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презентаційної експозиції Харківської області на Національному Сорочинському ярмарку</w:t>
      </w:r>
    </w:p>
    <w:p>
      <w:pPr>
        <w:pStyle w:val="Normal"/>
        <w:rPr/>
      </w:pPr>
      <w:r>
        <w:rPr/>
        <w:t>Серпень 2021 року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 Харківської обласної державної адміністрації, районні державні адміністрації, виконавчі органи міських рад міст обласного значення, виконкоми об’єднаних територіальних громад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00,0 тис.грн</w:t>
      </w:r>
    </w:p>
    <w:p>
      <w:pPr>
        <w:pStyle w:val="Normal"/>
        <w:rPr/>
      </w:pPr>
      <w:r>
        <w:rPr/>
        <w:t>Підвищення конкурентоспроможності продукції виробників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а та проведення Великого Слобожанського ярмарку</w:t>
      </w:r>
    </w:p>
    <w:p>
      <w:pPr>
        <w:pStyle w:val="Normal"/>
        <w:rPr/>
      </w:pPr>
      <w:r>
        <w:rPr/>
        <w:t>Вересень 2021 року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 Харківської обласної державної адміністрації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500,0 тис.грн</w:t>
      </w:r>
    </w:p>
    <w:p>
      <w:pPr>
        <w:pStyle w:val="Normal"/>
        <w:rPr/>
      </w:pPr>
      <w:r>
        <w:rPr/>
        <w:t>Забезпечення населення міста Харкова, районів і міст області продукцією врожаю 2021 року за зниженими ці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оземні інвести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вання та підтримка позитивного іміджу Харківської області та презентація її інвестиційного потенціалу під час міжнародних економічних заходів (форумів, конференцій, ділових місій, тощо), а також поширення інформації щодо інвестиційних можливостей регіону серед потенційних інвесторів як на території України, так і за її межами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–</w:t>
      </w:r>
    </w:p>
    <w:p>
      <w:pPr>
        <w:pStyle w:val="Normal"/>
        <w:rPr/>
      </w:pPr>
      <w:r>
        <w:rPr/>
        <w:t>Висвітлення інвестиційного потенціалу Харківської області, налагодження взаємодії з потенційними інвесторами, створення привабливого інвестиційного клімату регіону та підвищення його конкурентоспромож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нішньоекономічна 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ирення презентаційних матеріалів та рекламної продукції щодо експортного потенціалу Харківської області серед потенційних іноземних партнерів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</w:t>
      </w:r>
    </w:p>
    <w:p>
      <w:pPr>
        <w:pStyle w:val="Normal"/>
        <w:rPr/>
      </w:pPr>
      <w:r>
        <w:rPr/>
        <w:t> </w:t>
      </w:r>
      <w:r>
        <w:rPr/>
        <w:t>Харківської обласної державної адміністрації</w:t>
      </w:r>
    </w:p>
    <w:p>
      <w:pPr>
        <w:pStyle w:val="Normal"/>
        <w:rPr/>
      </w:pP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ияння суб’єктам господарювання Харківщини у зміцненні позицій на традиційних ринках та вихід на нові ринки експорту товарів та по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презентацій експортного потенціалу Харківської області на міжнародних зустрічах, форумах та виставкових заходах як в Україні, так і за кордоном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структурні підрозділи</w:t>
      </w:r>
    </w:p>
    <w:p>
      <w:pPr>
        <w:pStyle w:val="Normal"/>
        <w:rPr/>
      </w:pPr>
      <w:r>
        <w:rPr/>
        <w:t> </w:t>
      </w:r>
      <w:r>
        <w:rPr/>
        <w:t>Харківської обласної державної адміністрації 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щування обсягів експорту продукції (товарів  та послуг) </w:t>
      </w:r>
    </w:p>
    <w:p>
      <w:pPr>
        <w:pStyle w:val="Normal"/>
        <w:rPr/>
      </w:pPr>
      <w:r>
        <w:rPr/>
        <w:t>суб’єктами господарювання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виток міжрегіонального та міжнародного співробітництва Харківської обла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зпечення перебування в Харківській області представників дипломатичного корпусу, акредитованого в Україні, міжнародних організацій, торгово-економічних місій, а також офіційних делегацій адміністративно-територіальних утворень іноземних держав </w:t>
      </w:r>
    </w:p>
    <w:p>
      <w:pPr>
        <w:pStyle w:val="Normal"/>
        <w:rPr/>
      </w:pPr>
      <w:r>
        <w:rPr/>
        <w:t>(презентаційні видатки)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Харківська обласна державна адміністр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390,0 ти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лення контактів з потенційними іноземними партнерами, презентація економічного, промислового та наукового потенціалу регіону, розвиток міжнародного співробітниц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відзначення на території Харківської області Дня Європи в Україні</w:t>
      </w:r>
    </w:p>
    <w:p>
      <w:pPr>
        <w:pStyle w:val="Normal"/>
        <w:rPr/>
      </w:pPr>
      <w:r>
        <w:rPr/>
        <w:t>Травень 2021 року,</w:t>
      </w:r>
    </w:p>
    <w:p>
      <w:pPr>
        <w:pStyle w:val="Normal"/>
        <w:rPr/>
      </w:pPr>
      <w:r>
        <w:rPr/>
        <w:t xml:space="preserve">Департамент економіки і міжнародних відносин Харківської обласної державної адміністрації, структурні підрозділи Харківської обласної державної адміністрації, районні державні адміністрації, </w:t>
      </w:r>
    </w:p>
    <w:p>
      <w:pPr>
        <w:pStyle w:val="Normal"/>
        <w:rPr/>
      </w:pPr>
      <w:r>
        <w:rPr/>
        <w:t>органи місцевого самоврядування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40,0 тис.грн</w:t>
      </w:r>
    </w:p>
    <w:p>
      <w:pPr>
        <w:pStyle w:val="Normal"/>
        <w:rPr/>
      </w:pPr>
      <w:r>
        <w:rPr/>
        <w:t>Популяризація європейських ці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малого та середнього бізн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зпечення діяльності ХАРКІВСЬКОГО РЕГІОНАЛЬНОГО ФОНДУ ПІДТРИМКИ ПІДПРИЄМНИЦТВА з метою підтримки розвитку підприємництва в Харківській області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850,0 тис.грн</w:t>
      </w:r>
    </w:p>
    <w:p>
      <w:pPr>
        <w:pStyle w:val="Normal"/>
        <w:rPr/>
      </w:pPr>
      <w:r>
        <w:rPr/>
        <w:t xml:space="preserve">Забезпечення розвитку суб’єктів малого та середнього підприємництва в Харківській області з метою формування конкурентного середовища та підвищення рівня їхньої конкурентоспроможност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ширення інфраструктури щодо  підтримки підприємництва в районах області шляхом створення філій ХАРКІВСЬКОГО РЕГІОНАЛЬНОГО ФОНДУ ПІДТРИМКИ ПІДПРИЄМНИЦТВА у районах, об’єднаних територіальних громадах та містах області 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Усі джерела фінансування</w:t>
      </w:r>
    </w:p>
    <w:p>
      <w:pPr>
        <w:pStyle w:val="Normal"/>
        <w:rPr/>
      </w:pPr>
      <w:r>
        <w:rPr/>
        <w:t>Створення нових об’єктів інфраструктури щодо підтримки підприємництва, необхідних для підприємців, з орієнтацією на їхні місцеві потре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я комплексної освітньої програми «Школа малого бізнесу»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Підвищення конкурентоспроможності бізнесу шляхом організації комплексного підходу до підвищення освітнього рівня і кваліфікації підприємців та бажаючих розпочати власну спра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семінарів і майстер-класів для підприємців та бажаючих розпочати власну справу, у т.ч. для демобілізованих із зони проведення ООС та ВПО, на базі ХАРКІВСЬКОГО РЕГІОНАЛЬНОГО ФОНДУ ПІДТРИМКИ ПІДПРИЄМНИЦТВА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Підвищення конкурентоспроможності бізнесу шляхом організації комплексного підходу до підвищення освітнього рівня і кваліфікації підприємців та бажаючих розпочати власну спра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ня виїзних семінарів і майстер-класів для підприємців та бажаючих розпочати власну справу, у т.ч. для демобілізованих із зони проведення ООС та ВПО, у районах та ОТГ Харківської області із представниками Головного управління Державної податкової служби у Харківській області, Головного управління Державної служби України з надзвичайних ситуацій у Харківській області, Головного  управління Держпродспоживслужби в Харківській області, банківськими установами Харківської області тощо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Підвищення конкурентоспроможності бізнесу шляхом організації комплексного підходу до підвищення освітнього рівня і кваліфікації підприємців та бажаючих розпочати власну спр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а щодо інформування та залучення кандидатів до участі за Програмою Федерального міністерства економіки та енергетики Німеччини для управлінських кадрів «Fit for Partnership with Germany»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ХАРКІВСЬКИЙ РЕГІОНАЛЬНИЙ ФОНД ПІДТРИМКИ ПІДПРИЄМНИЦТВА, районні державні адміністрації, органи місцевого самоврядування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</w:t>
      </w:r>
      <w:r>
        <w:rPr/>
        <w:t>Залучення представників підприємницьких та ділових кіл області до стажування в Німеччині у рамках реалізації Програми Федерального міністерства економіки та енергетики Німеччини для управлінських кадрів «Fit for Partnership with Germany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ізація проєкту «Інновації та кооперація: створення партнерської платформи «AgroHub» з професійної інтеграції внутрішньо переміщених осіб та мешканців приймаючих громад» 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>Департамент економіки і міжнародних відносин Харківської обласної державної адміністрації, Департамент агропромислового розвитку Харківської обласної державної адміністрації, ХАРКІВСЬКА ОБЛАСНА ГРОМАДСЬКА ОРГАНІЗАЦІЯ «АСОЦІАЦІЯ ПРИВАТНИХ РОБОТОДАВЦІВ»</w:t>
      </w:r>
    </w:p>
    <w:p>
      <w:pPr>
        <w:pStyle w:val="Normal"/>
        <w:rPr/>
      </w:pPr>
      <w:r>
        <w:rPr/>
        <w:t>Обласний бюджет,</w:t>
      </w:r>
    </w:p>
    <w:p>
      <w:pPr>
        <w:pStyle w:val="Normal"/>
        <w:rPr/>
      </w:pPr>
      <w:r>
        <w:rPr/>
        <w:t>100,0 тис.г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ворення можливостей для професійної адаптації, перепідготовки, підвищення кваліфікації та реалізації підприємницьких ініціатив внутрішньо переміщених осіб та мешканців приймаючих громад у Харківській області (у т.ч. ветеранів АТО/ООС, молоді та інших категорій населення) в галузі сільського господарства та ферме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ізація проєкту «Новий відлік» шляхом проведення семінарів, тренінгів, майстер-класів та надання інформаційних, маркетингових, юридичних консультацій підприємцям, у т.ч. з числа вразливих груп (переселенців, ветеранів АТО/ООС, жінок, молоді, осіб з інвалідністю) з метою розвитку підприємницької ініціативи у безробітних та започаткування ними власної справи у сфері малого бізнесу</w:t>
      </w:r>
    </w:p>
    <w:p>
      <w:pPr>
        <w:pStyle w:val="Normal"/>
        <w:rPr/>
      </w:pPr>
      <w:r>
        <w:rPr/>
        <w:t>2021 рік,</w:t>
      </w:r>
    </w:p>
    <w:p>
      <w:pPr>
        <w:pStyle w:val="Normal"/>
        <w:rPr/>
      </w:pPr>
      <w:r>
        <w:rPr/>
        <w:t xml:space="preserve">Департамент економіки і міжнародних відносин </w:t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Start w:id="0" w:name="_heading=h.gjdgxs"/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Start w:id="1" w:name="_heading=h.30j0zll"/>
      <w:bookmarkEnd w:id="1"/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Start w:id="2" w:name="_heading=h.1fob9te"/>
      <w:bookmarkEnd w:id="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hyperlink r:id="rId2">
        <w:r>
          <w:rPr>
            <w:rStyle w:val="InternetLink"/>
          </w:rPr>
          <w:t>ደ</w:t>
        </w:r>
        <w:r>
          <w:rPr>
            <w:rStyle w:val="InternetLink"/>
          </w:rPr>
          <w:t>¿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က</w:t>
        </w:r>
        <w:r>
          <w:rPr>
            <w:rStyle w:val="InternetLink"/>
            <w:rtl w:val="true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  <w:rtl w:val="true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  <w:rtl w:val="true"/>
          </w:rPr>
          <w:t>ࠀ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1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掲</w:t>
        </w:r>
      </w:hyperlink>
      <w:r>
        <w:br w:type="page"/>
      </w:r>
    </w:p>
    <w:p>
      <w:pPr>
        <w:pStyle w:val="Normal"/>
        <w:rPr/>
      </w:pPr>
      <w:hyperlink r:id="rId3">
        <w:r>
          <w:rPr>
            <w:rStyle w:val="InternetLink"/>
          </w:rPr>
          <w:t>橢橢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Й</w:t>
        </w:r>
        <w:r>
          <w:rPr>
            <w:rStyle w:val="InternetLink"/>
          </w:rPr>
          <w:t>灄诈 诈 먒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H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2</w:t>
        </w:r>
        <w:r>
          <w:rPr>
            <w:rStyle w:val="InternetLink"/>
          </w:rPr>
          <w:fldChar w:fldCharType="end"/>
        </w: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hyperlink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ꗬ</w:t>
      </w:r>
      <w:r>
        <w:rPr/>
        <w:t>Á</w:t>
      </w:r>
      <w:r>
        <w:rPr/>
        <w:t>쀑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掲</w:t>
      </w:r>
      <w:r>
        <w:br w:type="page"/>
      </w:r>
    </w:p>
    <w:p>
      <w:pPr>
        <w:pStyle w:val="Normal"/>
        <w:rPr/>
      </w:pPr>
      <w:r>
        <w:rPr/>
        <w:t>橢橢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Й</w:t>
      </w:r>
      <w:r>
        <w:rPr/>
        <w:t>灄诈 诈 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ᰍ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>
          <w:rtl w:val="true"/>
        </w:rPr>
        <w:t>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cs="Times New Roman"/>
      <w:b/>
      <w:shd w:fill="FFFFFF" w:val="clear"/>
    </w:rPr>
  </w:style>
  <w:style w:type="character" w:styleId="Style17">
    <w:name w:val="Основной текст + Не полужирный"/>
    <w:qFormat/>
    <w:rPr>
      <w:rFonts w:cs="Times New Roman"/>
      <w:strike w:val="false"/>
      <w:dstrike w:val="false"/>
      <w:u w:val="none"/>
    </w:rPr>
  </w:style>
  <w:style w:type="character" w:styleId="Style18">
    <w:name w:val="Название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kern w:val="2"/>
      <w:sz w:val="52"/>
      <w:szCs w:val="5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21"/>
    <w:next w:val="Normal"/>
    <w:qFormat/>
    <w:pPr>
      <w:spacing w:before="0" w:after="60"/>
      <w:ind w:firstLine="567"/>
      <w:jc w:val="both"/>
    </w:pPr>
    <w:rPr>
      <w:rFonts w:eastAsia="Calibri"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jc w:val="center"/>
    </w:pPr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7:00Z</dcterms:created>
  <dc:creator>svod-IV</dc:creator>
  <dc:description/>
  <dc:language>en-US</dc:language>
  <cp:lastModifiedBy>Pavlo Peshkov</cp:lastModifiedBy>
  <cp:lastPrinted>2020-12-23T11:00:00Z</cp:lastPrinted>
  <dcterms:modified xsi:type="dcterms:W3CDTF">2020-12-29T13:57:00Z</dcterms:modified>
  <cp:revision>2</cp:revision>
  <dc:subject/>
  <dc:title/>
</cp:coreProperties>
</file>