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ІV. </w:t>
      </w:r>
      <w:r>
        <w:rPr>
          <w:b/>
          <w:bCs/>
          <w:sz w:val="28"/>
          <w:szCs w:val="28"/>
          <w:u w:val="single"/>
          <w:lang w:val="uk-UA"/>
        </w:rPr>
        <w:t xml:space="preserve">Прогнозна сума видатк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на фінансування окремих заходів на 2021 рі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6"/>
          <w:u w:val="single"/>
          <w:lang w:val="uk-UA"/>
        </w:rPr>
      </w:pPr>
      <w:r>
        <w:rPr>
          <w:b/>
          <w:bCs/>
          <w:color w:val="000000"/>
          <w:sz w:val="28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  <w:lang w:val="uk-UA"/>
        </w:rPr>
        <w:t>4.1. Т</w:t>
      </w:r>
      <w:r>
        <w:rPr>
          <w:b/>
          <w:bCs/>
          <w:szCs w:val="26"/>
          <w:lang w:val="uk-UA"/>
        </w:rPr>
        <w:t>ехнічний захист інформації в органах виконавчої влади</w:t>
      </w:r>
    </w:p>
    <w:p>
      <w:pPr>
        <w:pStyle w:val="Normal"/>
        <w:jc w:val="center"/>
        <w:rPr>
          <w:rFonts w:ascii="A Classic Journal;Times New Roman" w:hAnsi="A Classic Journal;Times New Roman" w:eastAsia="A Classic Journal;Times New Roman" w:cs="A Classic Journal;Times New Roman"/>
          <w:szCs w:val="20"/>
          <w:lang w:val="uk-UA"/>
        </w:rPr>
      </w:pPr>
      <w:r>
        <w:rPr>
          <w:rFonts w:eastAsia="A Classic Journal;Times New Roman" w:cs="A Classic Journal;Times New Roman" w:ascii="A Classic Journal;Times New Roman" w:hAnsi="A Classic Journal;Times New Roman"/>
          <w:szCs w:val="20"/>
          <w:lang w:val="uk-UA"/>
        </w:rPr>
        <w:t xml:space="preserve"> </w:t>
      </w:r>
    </w:p>
    <w:p>
      <w:pPr>
        <w:pStyle w:val="Normal"/>
        <w:spacing w:lineRule="auto" w:line="12"/>
        <w:rPr>
          <w:rFonts w:ascii="A Classic Journal;Times New Roman" w:hAnsi="A Classic Journal;Times New Roman" w:cs="A Classic Journal;Times New Roman"/>
          <w:szCs w:val="20"/>
          <w:lang w:val="uk-UA"/>
        </w:rPr>
      </w:pPr>
      <w:r>
        <w:rPr>
          <w:rFonts w:cs="A Classic Journal;Times New Roman" w:ascii="A Classic Journal;Times New Roman" w:hAnsi="A Classic Journal;Times New Roman"/>
          <w:szCs w:val="20"/>
          <w:lang w:val="uk-UA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820"/>
        <w:gridCol w:w="2126"/>
        <w:gridCol w:w="225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идатків на виконання, тис. 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ловн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іодичний інструментальний контроль                захищеності інформації від витоку технічними каналами на об’єктах інформаційної діяльності приміщень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32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ржавна            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Періодичний інструментальний контроль                захищеності інформації від витоку </w:t>
            </w:r>
            <w:r>
              <w:rPr>
                <w:sz w:val="16"/>
                <w:szCs w:val="16"/>
                <w:lang w:val="uk-UA"/>
              </w:rPr>
              <w:t>технічними каналами в інформаційній систем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3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ржавна            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Чергова атестація комплексу технічного захисту інформації на об’єктах інформацій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5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ржавна            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i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40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 xml:space="preserve">4.2. </w:t>
      </w:r>
      <w:r>
        <w:rPr>
          <w:b/>
          <w:bCs/>
          <w:szCs w:val="26"/>
          <w:lang w:val="uk-UA"/>
        </w:rPr>
        <w:t>Фінансова підтримка комунальних підприємств Харківської обласної ради «ХАРКІВСЬКІ ОБЛАСНІ КОМУНІКАЦІЙНІ СИСТЕМИ» та «РЕГІОНАЛЬНИЙ ІНФОРМАЦІЙНИЙ ЦЕНТР»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490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ння, тис. грн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Фінансова підтримка КОМУНАЛЬНОГО ПІДПРИЄМСТВА ХАРКІВСЬКОЇ ОБЛАСНОЇ РАДИ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«ХАРКІВСЬКІ ОБЛАСНІ КОМУНІКАЦІЙНІ СИСТЕМИ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99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ржавна            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а підтримка КОМУНАЛЬНОГО ПІДПРИЄМСТВА ХАРКІВСЬКОЇ ОБЛАСНОЇ РАДИ «РЕГІОНАЛЬНИЙ ІНФОРМАЦІЙНИЙ ЦЕНТР»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           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579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4.3. Фінансування  урочистих прийомів з нагоди загальнодержавних, </w:t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професійних свят, вручення державних нагород України, відзнак                       Президента України, Кабінету Міністрів України, заохочувальних відзнак Прем’єр-міністра України та відзнак обласної державної адміністрації, представницьких заходів, пов’язаних із відзначенням загальнодержавних та професійних свят, ювілейних та пам’ятних дат в області та Україні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 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32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ння, тис. грн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  <w:lang w:val="uk-UA"/>
              </w:rPr>
              <w:t>Організація та проведення урочистих прийомів, пов’язаних із відзначенням загальнодержавних, професійних свят, вручення державних нагород України, відзнак Президента України, Кабінету Міністрів України, заохочувальних відзнак Прем’єр-міністра України та відзнак обласної державної адміністрації,</w:t>
            </w:r>
            <w:r>
              <w:rPr>
                <w:b/>
                <w:bCs/>
                <w:color w:val="000000"/>
                <w:szCs w:val="26"/>
                <w:lang w:val="uk-UA"/>
              </w:rPr>
              <w:t xml:space="preserve"> </w:t>
            </w:r>
            <w:r>
              <w:rPr>
                <w:bCs/>
                <w:szCs w:val="26"/>
                <w:lang w:val="uk-UA"/>
              </w:rPr>
              <w:t>представницьких заходів, пов’язаних із відзначенням загальнодержавних та професійних свят, ювілейних та пам’ятних дат в області та Україні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культури і туризму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0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uk-UA"/>
        </w:rPr>
        <w:t xml:space="preserve">4.4. Фінансування заходів по допризовній підготовці та призову </w:t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spacing w:lineRule="auto" w:line="276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226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Cума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виконання, </w:t>
              <w:br/>
              <w:t>тис. 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52,0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дбання канцелярського та письмового приладд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>497,0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Придбання предметів, матеріалів для господарських ці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Придбання засобів зв’язку та оргтехніки для забезпечення заходів, пов’язаних із призовом громадян на строкову військову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Транспортні витрати, пов’язані із призовом молоді до лав Збройних Сил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трати на медичне та санітарно-гігієнічне обслуговування призов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vertAlign w:val="superscript"/>
                <w:lang w:val="uk-UA"/>
              </w:rPr>
            </w:pPr>
            <w:r>
              <w:rPr>
                <w:b/>
                <w:szCs w:val="26"/>
                <w:lang w:val="uk-UA"/>
              </w:rPr>
              <w:t>195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vertAlign w:val="superscript"/>
                <w:lang w:val="uk-UA"/>
              </w:rPr>
            </w:pPr>
            <w:r>
              <w:rPr>
                <w:b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4.5. Фінансування заходів по забезпеченню діяльності Харківської обласної територіальної виборчої комісії щодо виконання повноважень</w:t>
      </w:r>
    </w:p>
    <w:p>
      <w:pPr>
        <w:pStyle w:val="Normal"/>
        <w:jc w:val="center"/>
        <w:rPr>
          <w:szCs w:val="26"/>
          <w:lang w:val="uk-UA"/>
        </w:rPr>
      </w:pPr>
      <w:r>
        <w:rPr>
          <w:b/>
          <w:szCs w:val="26"/>
          <w:lang w:val="uk-UA"/>
        </w:rPr>
        <w:t xml:space="preserve"> </w:t>
      </w:r>
      <w:r>
        <w:rPr>
          <w:b/>
          <w:szCs w:val="26"/>
          <w:lang w:val="uk-UA"/>
        </w:rPr>
        <w:t>у період після закінчення виборчого процесу місцевих виборів</w:t>
      </w:r>
    </w:p>
    <w:p>
      <w:pPr>
        <w:pStyle w:val="Normal"/>
        <w:spacing w:lineRule="auto" w:line="276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855"/>
        <w:gridCol w:w="240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виконання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Головни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розпорядник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Забезпечення діяльності Харківської          обласної територіальної виборчої комісії щодо виконання повноважень у період після закінчення              виборчого процесу місцевих вибор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5,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ласна рада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15,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4.6. </w:t>
      </w:r>
      <w:r>
        <w:rPr>
          <w:b/>
          <w:szCs w:val="26"/>
          <w:lang w:val="uk-UA"/>
        </w:rPr>
        <w:t xml:space="preserve">Фінансова підтримка ОК ВЕП «ДЕРЖПРОМ» 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828"/>
        <w:gridCol w:w="240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            виконання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ис. 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Фінансова підтримка ОК ВЕП               "ДЕРЖПРОМ" на безповоротній основі </w:t>
            </w:r>
          </w:p>
          <w:p>
            <w:pPr>
              <w:pStyle w:val="Normal"/>
              <w:jc w:val="both"/>
              <w:rPr>
                <w:rFonts w:ascii="A Classic Journal;Times New Roman" w:hAnsi="A Classic Journal;Times New Roman" w:cs="A Classic Journal;Times New Roman"/>
                <w:sz w:val="16"/>
                <w:szCs w:val="16"/>
                <w:lang w:val="uk-UA"/>
              </w:rPr>
            </w:pPr>
            <w:r>
              <w:rPr>
                <w:rFonts w:cs="A Classic Journal;Times New Roman" w:ascii="A Classic Journal;Times New Roman" w:hAnsi="A Classic Journal;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726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      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</w:t>
            </w:r>
            <w:r>
              <w:rPr>
                <w:szCs w:val="26"/>
                <w:lang w:val="uk-UA"/>
              </w:rPr>
              <w:t>обласна рада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нески до статутного капіталу суб’єктів господарювання ОК ВЕП «ДЕРЖПРОМ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4500,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Харківська             обласна рада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uk-UA"/>
              </w:rPr>
            </w:pPr>
            <w:r>
              <w:rPr>
                <w:color w:val="FF0000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176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left="567"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left="567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0" w:bottom="851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 Classic Journa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7:00Z</dcterms:created>
  <dc:creator>svod-IV</dc:creator>
  <dc:description/>
  <dc:language>en-US</dc:language>
  <cp:lastModifiedBy>Pavlo Peshkov</cp:lastModifiedBy>
  <cp:lastPrinted>2020-12-22T21:21:00Z</cp:lastPrinted>
  <dcterms:modified xsi:type="dcterms:W3CDTF">2020-12-29T13:57:00Z</dcterms:modified>
  <cp:revision>2</cp:revision>
  <dc:subject/>
  <dc:title/>
</cp:coreProperties>
</file>