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N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T:B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>"</w:t>
        <w:noBreakHyphen/>
        <w:t xml:space="preserve">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C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B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B&gt;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C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7C;L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C?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VB&gt;@8=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3&gt;B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&gt;4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&gt;48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@5TAB@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5@A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N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G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B@0B53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73&gt;46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&gt;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C&lt;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V9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&gt;AO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:&gt;&lt;5=4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@0W=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AV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@0W=0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=484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7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;5: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B&gt;G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&lt;&gt;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F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;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V&gt;@8B5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@602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B&gt;4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&lt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V4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70T&lt;&gt;?&gt;2 O7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0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: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B0?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:;N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0;V70F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H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@C3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F5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VB8: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8&lt;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3V&gt;=V2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@&gt;1;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0B5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28B: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B&gt;4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:@8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5: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5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3&gt;B&gt;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&gt;4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B&gt;4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?@&gt;2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&gt;?59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&gt;N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?&gt;7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5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@C?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&lt;0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B@0B53VW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=:C@5=B&gt;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softHyphen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A?@&gt;?&gt;@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5E=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24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A10;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:@5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4&lt;V=VAB@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48=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G0B: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=O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: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:C@5=B&gt;A?@&gt;&lt;&gt;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@&gt;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8A?@&gt;?&gt;@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F5=B@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E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VT=B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728B: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VAO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&gt;2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FV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7C;LB0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&gt;@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73&gt;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5@60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0B53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=48:0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3=&gt;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&gt;:8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48:0B&gt;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B0@B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78FVW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B0?C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B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O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$0:B8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0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amp;V;L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O&lt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V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: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0EC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A&gt;1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=&gt;2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=5@3&gt;T&lt;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§=5@3&gt;28:84&gt;&lt;VAB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:0;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@&gt;1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 OA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;&g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=V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A5;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 OA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: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 OA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&gt;;&gt;:&g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2;N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65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gutterAtTop/>
  <w:defaultTabStop w:val="186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55:00Z</dcterms:created>
  <dc:creator>PC1</dc:creator>
  <dc:description/>
  <dc:language>en-US</dc:language>
  <cp:lastModifiedBy>Pavlo Peshkov</cp:lastModifiedBy>
  <dcterms:modified xsi:type="dcterms:W3CDTF">2021-02-17T19:55:00Z</dcterms:modified>
  <cp:revision>2</cp:revision>
  <dc:subject/>
  <dc:title/>
</cp:coreProperties>
</file>